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Załącznik do zarządzenia nr 16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Rektora UMK z dnia 21 grudnia 2015 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rmularz opisu przedmiotu (formularz sylabusa) na studiach wyższych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ktoranckich, podyplomowych i kursach doszkalający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gólny opis przedmiotu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ol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mentar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zedmiotu (w języku polskim oraz angielskim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12"/>
              </w:rPr>
              <w:t>Stomatologia dziecięca i profilaktyka stomatologiczna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Paediatric dentistry  and dental prophilaxis 1/3</w:t>
            </w:r>
            <w:r>
              <w:rPr>
                <w:rFonts w:eastAsia="Calibri" w:cs="Times New Roman" w:ascii="Times New Roman" w:hAnsi="Times New Roman"/>
                <w:b/>
                <w:i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ednostka oferująca przedmio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dra Stomatologii Zachowawcz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Nauk o Zdrow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llegium Medicum im. Ludwika Rydygiera w Bydgoszczy Uniwersytet Mikołaja Kopernika w Toruni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ednostka, dla której przedmiot jest oferowa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ydział Lekarski Collegium Medicum UMK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ierunek lekarsko-dentystyczn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udia jednolite magisterskie stacjonarn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d przedmiotu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00-LD32StDz-J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d ISCE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09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punktów ECT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osób zalicz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licz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ęzyk wykładow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lsk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kreślenie, czy przedmiot może być wielokrotnie zalicza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zynależność przedmiotu do grupy przedmiotów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uki kliniczne zabiegowe (grupa F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łkowity nakład pracy studenta/słuchacza studiów podyplomowych/uczestnika kursów dokształcający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kład pracy związany z zajęciami wymagającymi bezpośredniego udziału nauczycieli akademickich wynos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dział w wykładach online: </w:t>
            </w:r>
            <w:r>
              <w:rPr>
                <w:rFonts w:cs="Times New Roman" w:ascii="Times New Roman" w:hAnsi="Times New Roman"/>
                <w:b/>
                <w:color w:val="000000"/>
              </w:rPr>
              <w:t>20 godzi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seminariach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nie dotycz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dział w ćwiczeniach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60 godzi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eprowadzenie zaliczenia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2 godzi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akład pracy związany z zajęciami wymagającymi bezpośredniego udziału nauczycieli akademickich wynosi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82 godziny</w:t>
            </w:r>
            <w:r>
              <w:rPr>
                <w:rFonts w:cs="Times New Roman" w:ascii="Times New Roman" w:hAnsi="Times New Roman"/>
                <w:color w:val="000000"/>
              </w:rPr>
              <w:t xml:space="preserve">, co odpowiada </w:t>
            </w:r>
            <w:r>
              <w:rPr>
                <w:rFonts w:cs="Times New Roman" w:ascii="Times New Roman" w:hAnsi="Times New Roman"/>
                <w:b/>
                <w:color w:val="000000"/>
              </w:rPr>
              <w:t>2,73 punktu E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Bilans nakładu pracy stude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- udział w wykładach online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0 godz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udział w seminariach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nie dotyczy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dział w ćwiczeniach: </w:t>
            </w:r>
            <w:r>
              <w:rPr>
                <w:rFonts w:cs="Times New Roman" w:ascii="Times New Roman" w:hAnsi="Times New Roman"/>
                <w:b/>
                <w:color w:val="000000"/>
              </w:rPr>
              <w:t>60 godzi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zygotowanie do ćwiczeń </w:t>
            </w:r>
            <w:r>
              <w:rPr>
                <w:rFonts w:cs="Times New Roman" w:ascii="Times New Roman" w:hAnsi="Times New Roman"/>
                <w:i/>
                <w:color w:val="0070C0"/>
              </w:rPr>
              <w:t>(w tym czytanie wskazanej literatury)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15 godzi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rzygotowanie do zaliczenia i zaliczenie: 23 + 2 = 2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godz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ączny nakład pracy studenta wynosi 12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godzin</w:t>
            </w:r>
            <w:r>
              <w:rPr>
                <w:rFonts w:cs="Times New Roman" w:ascii="Times New Roman" w:hAnsi="Times New Roman"/>
                <w:color w:val="000000"/>
              </w:rPr>
              <w:t>, co odpowiada 4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punktom E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Bilans nakładu pracy związany z realizacją efektów uczenia się w warunkach symulacji medycznej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grupa F.</w:t>
            </w:r>
            <w:r>
              <w:rPr>
                <w:rFonts w:cs="Times New Roman" w:ascii="Times New Roman" w:hAnsi="Times New Roman"/>
                <w:iCs/>
                <w:color w:val="000000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- udział w ćwiczeniach –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15 godzi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Łączny nakład pracy studenta o charakterze praktycznym wynosi 15   godzin, co odpowiada 0,5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punktu ECTS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; procent zajęć umożliwiających osiągnięcie efektów uczenia się: 50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Bilans nakładu pracy związany z realizacją efektów uczenia się odnoszących się do komunikacji medycznej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ćwiczeniach: 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godzi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Łączny nakład pracy studenta wynosi </w:t>
            </w:r>
            <w:r>
              <w:rPr>
                <w:rFonts w:cs="Times New Roman" w:ascii="Times New Roman" w:hAnsi="Times New Roman"/>
                <w:b/>
                <w:color w:val="000000"/>
              </w:rPr>
              <w:t>2 godziny</w:t>
            </w:r>
            <w:r>
              <w:rPr>
                <w:rFonts w:cs="Times New Roman" w:ascii="Times New Roman" w:hAnsi="Times New Roman"/>
                <w:color w:val="000000"/>
              </w:rPr>
              <w:t>, co odpowiada 0,067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punktu ECT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28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 – wiedz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Student wykazuje się znajomością i zrozumieniem: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1: podstawowych pojęć zdrowia i choroby, zasad sprzyjających utrzymaniu zdrowia, wpływu środowiska i tła społeczno-kulturowego - D.W.1., D.W.2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2: roli lekarza dentysty w przypadku leczenia pacjenta, wobec którego istnieje podejrzenie użycia przemocy - D.W.3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3: rozwoju człowieka od narodzin po śmierć, z uwzględnieniem cech charakterystycznych rozwoju fizycznego, poznawczego, emocjonalnego i społecznego - D.W.6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4: pojęcia stresu, zaburzeń których jest przyczyną i sposobów radzenia sobie z tym zjawiskiem - D.W.11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5: zmienności anatomiczno-funkcjonalnej na różnych etapach życia, norm zgryzowych i ich odchyleń oraz faz rozwoju uzębienia - F.W.1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6: zasadami profilaktyki stomatologicznej - F.W.2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7: etiologią i leczeniem określonych chorób jamy ustnej z uwzględnieniem wieku - F.W.4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8: sposobów leczenia chorób miazgi i tkanek zmineralizowanych zębów - F.W.5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9: zasad stosowania środków farmakologicznych w leczeniu chorób jamy ustnej i profilaktyce - F.W.18.;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 – umiejętnośc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udent potrafi: 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1: brać pod uwagę przy wyborze sposobu leczenia subiektywne potrzeby i oczekiwania pacjenta związane z uwarunkowaniami społeczno-kulturowymi - D.U.1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2: zachowując zasady komunikacji zebrać wywiad lekarski i stomatologiczny od pacjenta lub jego rodziny - F.U.1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3: dopasowując się do możliwości i potrzeb pacjenta przekazywać mu informacje dotyczące leczenia z wykorzystaniem modeli czy informacji pisemnych - F.U.2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4: zwracając uwagę na interakcje i działania uboczne dobierać odpowiednie leki ze wskazań stomatologicznych - F.U.13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5: zastosować prawidłową diagnozę i leczenie w odniesieniu do chorób miazgi i tkanek okołowierzchołkowych - F.U.20.;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 – kompetencje społecz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1: upowszechnia i popularyzuje działania sprzyjające zdrowiu – K_K0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2:</w:t>
            </w:r>
            <w:r>
              <w:rPr>
                <w:rFonts w:cs="Times New Roman" w:ascii="Times New Roman" w:hAnsi="Times New Roman"/>
                <w:color w:val="000000"/>
              </w:rPr>
              <w:t xml:space="preserve"> szanuje i respektuje wszelkie informacje uzyskane od pacjenta oraz jego prawa – K_K03</w:t>
            </w:r>
          </w:p>
        </w:tc>
      </w:tr>
      <w:tr>
        <w:trPr>
          <w:trHeight w:val="21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wykład informacyjn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wykład konwersatoryjn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dyskusja dydaktyczn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analiza przypad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Ćwicze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klinicz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a w małych grupa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usja w małych grupach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tudent(ka) rozpoczynający/a kształcenie z przedmiotu powinien/n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nać zakres materiału z poprzedniego semestr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nać i rozumieć zagadnienia dotycząc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promocji zdrowia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zasady preparacji ubytków próchnic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etapy rozwoju narządu żucia wraz z terminem wyrzynania zębów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zasady kontroli bólu i lęku u dzieci i młodzieży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zasady postępowania profilaktyczno-leczniczego w chorobach narządu żucia w różnym okresie rozwojowym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udent/ka potraf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określić ryzyko choroby próchnicowej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przeprowadzić diagnostykę i rozpoznać podstawowe patologie w obrębie jamy ustnej u dzieci i młodzieży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zaplanować i wykonać podstawowe procedury leczenia próchnicy w uzębieniu mlecznym i stały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udent/ka na ćwiczeniach powinien być ubrany w odzież medyczną ochronną – fartuch lub bluza i spodnie, rękawiczki jednorazowe,  maskę chirurgiczną oraz zmienne obuw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czasie wszystkich zajęć, egzaminów i zaliczeń obowiązkowe jest noszenie w widocznym miejscu identyfikatora.</w:t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krócony opis przedmio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NSimSun" w:cs="Lucida Sans"/>
                <w:kern w:val="2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0"/>
                <w:lang w:eastAsia="zh-CN" w:bidi="hi-IN"/>
              </w:rPr>
              <w:t>Przedmiot Stomatologia dziecięca i profilaktyka stomatologiczna 1/3 ma na celu nauczenie Studenta/kę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NSimSun" w:cs="Lucida Sans"/>
                <w:kern w:val="2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0"/>
                <w:lang w:eastAsia="zh-CN" w:bidi="hi-IN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eastAsia="zh-CN" w:bidi="hi-IN"/>
              </w:rPr>
              <w:t xml:space="preserve">edukacji pacjenta dotyczącej prawidłowej higieny jamy ustnej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NSimSun" w:cs="Lucida Sans"/>
                <w:kern w:val="2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eastAsia="zh-CN" w:bidi="hi-IN"/>
              </w:rPr>
              <w:t>- wykorzystanie różnorodnych technik i metod zapobiegania próchnicy zębów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NSimSun" w:cs="Lucida Sans"/>
                <w:kern w:val="2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eastAsia="zh-CN" w:bidi="hi-IN"/>
              </w:rPr>
              <w:t>-  ustalenia planu profilaktyczno-leczniczego i jego wdrożeni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NSimSun" w:cs="Lucida Sans"/>
                <w:kern w:val="2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eastAsia="zh-CN" w:bidi="hi-IN"/>
              </w:rPr>
              <w:t>- wykonywania zabiegów stomatologicznych w uzębieniu mlecznym, mieszanym oraz wczesnym stały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0"/>
                <w:lang w:eastAsia="zh-CN" w:bidi="hi-IN"/>
              </w:rPr>
            </w:r>
          </w:p>
        </w:tc>
      </w:tr>
      <w:tr>
        <w:trPr>
          <w:trHeight w:val="27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łny opis przedmio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 w:bidi="hi-IN"/>
              </w:rPr>
              <w:t xml:space="preserve">Przedmiot Stomatologia dziecięca i profilaktyka stomatologiczna 1/3 omawia budowę i funkcję narządu żucia  z uwzględnieniem odrębności anatomicznych i fizjologicznych pacjenta w wieku rozwojowym. Umożliwi on Studentowi/tce rozpoznawanie zmian strukturalnych i czynnościowych w układzie stomatognatycznym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 w:bidi="hi-IN"/>
              </w:rPr>
              <w:t>Przedmiot ten pozwala nabyć umiejętności komunikowania się z pacjentem w wieku rozwojowym oraz jego rodzicami/opiekunami.  W trakcie trwania przedmiotu Student/ka pozna techniki psychologiczne konieczne do zaadaptowania dziecka do leczenia. Dzięki temu Student/ka uzyska niezbędne informację do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 w:bidi="hi-IN"/>
              </w:rPr>
              <w:t>-tworzenia planu profilaktyczno-leczniczego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 w:bidi="hi-IN"/>
              </w:rPr>
              <w:t xml:space="preserve">-leczenia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 w:bidi="hi-IN"/>
              </w:rPr>
              <w:t xml:space="preserve">-akceptacji i współpracy na poziomie lekarz-pacjentem i lekarz-rodzic/opiekun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 w:bidi="hi-IN"/>
              </w:rPr>
              <w:t>Celem nauczania jest wykształcenie lekarza dentysty poczuwającego odpowiedzialność za uzębienie najmłodszych pacjentów z wykorzystaniem aktualnych technik profilaktyczno-leczniczych z zachowaniem odpowiedniej współpracy na linii lekarz-dziecko-rodzic/opieku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 podstawowa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ilaktyka stomatologiczna. Szymańska-Sowula Marta, Chmiel Katarzyna. Edico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spółczesna Stomatologia Wieku Rozwojowego. red. D.Olczak-Kowalczyk, J.Szczepańska, U.Kaczmarek; Med Tour Press International 2017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Zapobieganie i leczenie choroby próchnicowej u dzieci. Olczak-Kowalczyk Dorota, Wagner Leopold, Wydawnictwo Borgis, Warszawa 2013, wyd.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5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Stomatologia dziecięca. Angus C. Cameron, Richard P. Widmer, Urszula Kaczmarek. Edra Urban &amp; Partner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Indywidualna profilaktyka fluorkowa u dzieci i młodzieży - rekomendacje polskich ekspertów.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s://ptsd.net.pl/wp-content/uploads/2020/02/Indywidualna-profilaktyka-fluorkowa-u-dzieci-i-m%C5%82odzie%C5%BCy.pdf</w:t>
              </w:r>
            </w:hyperlink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Stanowisko polskich ekspertów dotyczące zasad żywienia dzieci i młodzieży w aspekcie zapobiegania chorobie próchnicowej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s://ptsd.net.pl/wp-content/uploads/2015/09/Zasady_zywienia_dzieci_i_mlodziezy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Stomatologia dzicięca. Willershausen-Zonnechen B., Butenandt O., Potoczek S. Elsevier Urban&amp;Part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Jama ustna dziecka bez tajemnic. Wal-Adamczyk Agnieszka, Emerich Katarzyna, Sobczak Michał. Czel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Próchnica wczesnodziecięca. Zemlik Joanna. PZWL</w:t>
            </w:r>
            <w:r>
              <w:rPr>
                <w:rFonts w:cs="Times New Roman" w:ascii="Times New Roman" w:hAnsi="Times New Roman"/>
                <w:iCs/>
                <w:color w:val="000000"/>
              </w:rPr>
              <w:br/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i kryteria ocenia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Sprawdzian praktyczny/teoretyczny (system 0-1) – W1-W9, U4, U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Kolokwium końcowe (≥60%) W1 – W9, U4, U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Przedłużona obserwacja (&gt;50%) K1 – K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Warunkiem przystąpienia do kolokwium końcowego pisemnego jest uzyskanie  pozytywnego wyniku ze sprawdzianów oraz pozytywnej oceny w zakresie kompetencji społeczn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Warunkiem zaliczenia jes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 xml:space="preserve">Uzyskanie pozytywnej oceny ze sprawdzianów cząstkowych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Uzyskanie pozytywnej oceny w zakresie kompetencji społecznych.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aktyki zawodowe w ramach przedmiotu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Nie dotyczy</w:t>
            </w:r>
          </w:p>
        </w:tc>
      </w:tr>
    </w:tbl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B)</w:t>
        <w:tab/>
        <w:t>Opis przedmiotu cykl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o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mentar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ykl dydaktyczny, w którym przedmiot jest realizow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I rok – semestr VI – semestr letni 2026/20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osób zaliczenia przedmiotu w cykl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>Zaliczenie n/ocen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a(y) i liczba godzin zajęć oraz sposoby ich zalicze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y online: 20 godzin, zali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Ćwiczenia: 60 godzin, zalicz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 koordynatora/ów przedmiotu cykl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f. dr hab.  Maria Borysewicz - Lewic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 osób prowadzących grupy zajęciowe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kłady: Prof. dr hab.  Maria Borysewicz – Lewic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>Ćwiczenia: dr n. med. Anna Maria Oleksiejuk, lek. dent. Anna Lewandowska, lek. dent. Magdalena Bal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trybut (charakter)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 obligatoryj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upy zajęciowe z opisem i limitem miejsc w grup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Wykład: cały 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Ćwiczenia: grupy po 6 osób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rminy i miejsca odbywania zaję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erminy i miejsce odbywania zajęć są zgodne z harmonogramem upublicznionym przez Dziekanat Wydziału Lekarskieg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godzin zajęć prowadzonych z wykorzystaniem technik kształcenia na odległoś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Wykłady – 20 godz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rona www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Nie dotycz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, zdefiniowane dla danej formy zajęć w ramach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kłady: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1: podstawowych pojęć zdrowia i choroby, zasad sprzyjających utrzymaniu zdrowia, wpływu środowiska i tła społeczno-kulturowego - D.W.1., D.W.2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2: roli lekarza dentysty w przypadku leczenia pacjenta, wobec którego istnieje podejrzenie użycia przemocy - D.W.3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3: rozwoju człowieka od narodzin po śmierć, z uwzględnieniem cech charakterystycznych rozwoju fizycznego, poznawczego, emocjonalnego i społecznego - D.W.6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4: pojęcia stresu, zaburzeń których jest przyczyną i sposobów radzenia sobie z tym zjawiskiem - D.W.11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5: zmienności anatomiczno-funkcjonalnej na różnych etapach życia, norm zgryzowych i ich odchyleń oraz faz rozwoju uzębienia - F.W.1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6: zasadami profilaktyki stomatologicznej - F.W.2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7: etiologią i leczeniem określonych chorób jamy ustnej z uwzględnieniem wieku - F.W.4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8: sposobów leczenia chorób miazgi i tkanek zmineralizowanych zębów - F.W.5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9: zasad stosowania środków farmakologicznych w leczeniu chorób jamy ustnej i profilaktyce - F.W.18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1: upowszechnia i popularyzuje działania sprzyjające zdrowiu – K_K06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2:</w:t>
            </w:r>
            <w:r>
              <w:rPr>
                <w:rFonts w:cs="Times New Roman" w:ascii="Times New Roman" w:hAnsi="Times New Roman"/>
                <w:color w:val="000000"/>
              </w:rPr>
              <w:t xml:space="preserve"> szanuje i respektuje wszelkie informacje uzyskane od pacjenta oraz jego prawa – K_K03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>Ćwiczenia: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W6: zasadami profilaktyki stomatologicznej - F.W.2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W7: etiologią i leczeniem określonych chorób jamy ustnej z uwzględnieniem wieku - F.W.4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W8: sposobów leczenia chorób miazgi i tkanek zmineralizowanych zębów - F.W.5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W9: zasad stosowania środków farmakologicznych w leczeniu chorób jamy ustnej i profilaktyce - F.W.18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U1: brać pod uwagę przy wyborze sposobu leczenia subiektywne potrzeby i oczekiwania pacjenta związane z uwarunkowaniami społeczno-kulturowymi - D.U.1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U2: zachowując zasady komunikacji zebrać wywiad lekarski i stomatologiczny od pacjenta lub jego rodziny - F.U.1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2:</w:t>
            </w:r>
            <w:r>
              <w:rPr>
                <w:rFonts w:cs="Times New Roman" w:ascii="Times New Roman" w:hAnsi="Times New Roman"/>
                <w:color w:val="000000"/>
              </w:rPr>
              <w:t xml:space="preserve"> szanuje i respektuje wszelkie informacje uzyskane od pacjenta oraz jego prawa – K_K03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i kryteria oceniania danej formy zajęć w ramach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Wykład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Sprawdzian praktyczny/teoretyczny (system 0-1) – W1-W9, U4, U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Kolokwium końcowe (≥60%) W1 – W9, U4, U5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>Ćwicze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Sprawdzian praktyczny/teoretyczny (system 0-1) – W1-W9, U4, U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Kolokwium końcowe (≥60%) W1 – W9, U4, U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Przedłużona obserwacja (&gt;50%) K1 – K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Warunkiem przystąpienia do kolokwium końcowego pisemnego jest uzyskanie  pozytywnego wyniku ze sprawdzianów oraz pozytywnej oceny w zakresie kompetencji społeczn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Warunkiem zaliczenia jest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 xml:space="preserve">Uzyskanie pozytywnej oceny ze sprawdzianów cząstkowych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Uzyskanie pozytywnej oceny w zakresie kompetencji społeczn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kres tematów (osobno dla danych form zajęć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Wykład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- dziecko w gabinecie stomatologicznym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- rozwój materiały stosowane w i jego nieprawidłowości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- próchnica zębów – etiologia i leczenie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- ocena ryzyka próchnicy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 xml:space="preserve">- leczenie chorób miazgi i tkanek okołowierzchołkowych w zębach mlecznych i stałych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- profilaktyka próchnicy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- materiały stosowane w stomatologii dziecięcej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podejrzenie stosowania przemocy wobec dziecka a rola lekarza dentyst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Ćwic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ocena ryzyka próchnic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leczenie próchnicy zębów mle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eczenie próchnicy zębów stałych z niezakończonym rozwoje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ofilaktyka próchnic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</w:rPr>
              <w:t>materiały stosowane w stomatologii dziecięcej,</w:t>
            </w:r>
          </w:p>
        </w:tc>
      </w:tr>
      <w:tr>
        <w:trPr>
          <w:trHeight w:val="84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wykład informacyjn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wykład konwersatoryjn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dyskusja dydaktyczn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analiza przypad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Ćwicze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klinicz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a w małych grupa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usja w małych grupach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cznie jak w części A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sectPr>
      <w:type w:val="nextPage"/>
      <w:pgSz w:w="11906" w:h="16838"/>
      <w:pgMar w:left="1418" w:right="1418" w:gutter="0" w:header="0" w:top="107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Times New Roman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eastAsia="Times New Roman"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Wrtext">
    <w:name w:val="wrtext"/>
    <w:qFormat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HTMLwstpniesformatowanyZnak">
    <w:name w:val="HTML - wstępnie sformatowany Znak"/>
    <w:qFormat/>
    <w:rPr>
      <w:rFonts w:ascii="Consolas" w:hAnsi="Consolas" w:cs="Consola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sd.net.pl/wp-content/uploads/2020/02/Indywidualna-profilaktyka-fluorkowa-u-dzieci-i-m&#322;odzie&#380;y.pdf" TargetMode="External"/><Relationship Id="rId3" Type="http://schemas.openxmlformats.org/officeDocument/2006/relationships/hyperlink" Target="https://ptsd.net.pl/wp-content/uploads/2015/09/Zasady_zywienia_dzieci_i_mlodziezy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24:00Z</dcterms:created>
  <dc:creator>EG</dc:creator>
  <dc:description/>
  <cp:keywords/>
  <dc:language>en-US</dc:language>
  <cp:lastModifiedBy>Laptop</cp:lastModifiedBy>
  <cp:lastPrinted>2024-03-01T14:20:00Z</cp:lastPrinted>
  <dcterms:modified xsi:type="dcterms:W3CDTF">2024-03-05T18:51:00Z</dcterms:modified>
  <cp:revision>28</cp:revision>
  <dc:subject/>
  <dc:title/>
</cp:coreProperties>
</file>