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2"/>
              </w:rPr>
              <w:t>Stomatologia dziecięca i profilaktyka stomatologiczna 2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Paediatric dentistry  and dental prophilaxis 2/3</w:t>
            </w:r>
            <w:r>
              <w:rPr>
                <w:rFonts w:eastAsia="Calibri"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dra Stomatologii Zachowawcz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o-dentystycz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0-LD41StDz-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kliniczne zabiegowe (grupa F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wykładach online: </w:t>
            </w:r>
            <w:r>
              <w:rPr>
                <w:rFonts w:cs="Times New Roman" w:ascii="Times New Roman" w:hAnsi="Times New Roman"/>
                <w:b/>
                <w:color w:val="000000"/>
              </w:rPr>
              <w:t>5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seminariach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nie dotyc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45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zaliczenia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2 godz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52 godziny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color w:val="000000"/>
              </w:rPr>
              <w:t>1,73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udział w wykładach onlin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udział w seminar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ie dotycz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45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ćwiczeń </w:t>
            </w:r>
            <w:r>
              <w:rPr>
                <w:rFonts w:cs="Times New Roman" w:ascii="Times New Roman" w:hAnsi="Times New Roman"/>
                <w:i/>
                <w:color w:val="0070C0"/>
              </w:rPr>
              <w:t>(w tym czytanie wskazanej literatury)</w:t>
            </w:r>
            <w:r>
              <w:rPr>
                <w:rFonts w:cs="Times New Roman" w:ascii="Times New Roman" w:hAnsi="Times New Roman"/>
                <w:color w:val="000000"/>
              </w:rPr>
              <w:t>: 1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do zaliczenia i zaliczenie: 13 + 2 = 1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y nakład pracy studenta wynosi 7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  <w:r>
              <w:rPr>
                <w:rFonts w:cs="Times New Roman" w:ascii="Times New Roman" w:hAnsi="Times New Roman"/>
                <w:color w:val="000000"/>
              </w:rPr>
              <w:t>, co odpowiada 2,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unktom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w warunkach symulacji medycznej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grupa F.</w:t>
            </w:r>
            <w:r>
              <w:rPr>
                <w:rFonts w:cs="Times New Roman" w:ascii="Times New Roman" w:hAnsi="Times New Roman"/>
                <w:iCs/>
                <w:color w:val="000000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- udział w ćwiczeniach –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17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Łączny nakład pracy studenta o charakterze praktycznym wynosi    17 godzin, co odpowiada 0,56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punktu ECTS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; procent zajęć umożliwiających osiągnięcie efektów uczenia się: 56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2 g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>2 godziny</w:t>
            </w:r>
            <w:r>
              <w:rPr>
                <w:rFonts w:cs="Times New Roman" w:ascii="Times New Roman" w:hAnsi="Times New Roman"/>
                <w:color w:val="000000"/>
              </w:rPr>
              <w:t>, co odpowiada 0,06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unktowi ECT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tudent wykazuje się znajomością i zrozumieniem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reguł postępowania w odniesieniu do chorób tkanek okołowierzchołkowych i infekcji zębopochodnych - F.W.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strukturę jam zębowych i zasady leczenia endodontycznego - F.W.7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funkcję mikrobiomu jamy ustnej - F.W.1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4: etiologii, objawów, sposobów diagnozowania i metod leczenia w przypadku najczęstszych chorób występujących u dzieci oraz ich wpływu na stan jamy ustnej - E.W.7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5: zasad opieki stomatologicznej nad kobietą w ciąży - E.W.1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6: fazy rozwoju uzębienia, normy zgryzowe i odchylenia od norm oraz zmienność anatomiczno-funkcjonalną na różnych etapach życia osobniczego - F.W.1.;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potrafi: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zbadać stomatologicznie pacjenta - F.U.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poprowadzić właściwe leczenie ostrych i przewlekłych, zębopochodnych i niezębopochodnych procesów zapalnych tkanek miękkich jamy ustnej i przyzębia - F.U.1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w oparciu o indywidualną ocenę ryzyka występowania chorób jamy ustnej ustalić plan postępowania profilaktyczno-leczniczego - F.U.18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4: sformułować plan leczenia w odniesieniu do złożonych przypadków chorób tkanek układu stomatognatycznego - F.U.30.;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Dobrostan pacjenta jest dla Studenta wartością nadrzędną – K_K0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Wykazuje się zdrowym rozsądkiem podejmując wiążące decyzje w swojej pracy – K_K11</w:t>
            </w:r>
          </w:p>
        </w:tc>
      </w:tr>
      <w:tr>
        <w:trPr>
          <w:trHeight w:val="2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(ka) rozpoczynający/a kształcenie z przedmiotu powinien/n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ć zakres materiału z poprzedniego semestr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ć i rozumieć zagadnienia dotycząc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diagnostyki radiologi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chorób ogólnych wieku rozwojowego i ich wpływ na stan jamy ust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chorób z zakresu otolaryngologii i ich wpływ na stan jamy ust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/ka potraf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odczytać i prawidłowo interpretować obraz RT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Student/ka na ćwiczeniach powinien być ubrany w odzież medyczną ochronną – fartuch lub bluza i spodnie, rękawiczki jednorazowe,  maskę chirurgiczną oraz zmienne obu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czasie wszystkich zajęć, egzaminów i zaliczeń obowiązkowe jest noszenie w widocznym miejscu identyfikatora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0"/>
                <w:lang w:eastAsia="zh-CN" w:bidi="hi-IN"/>
              </w:rPr>
              <w:t>Przedmiot Stomatologia dziecięca i profilaktyka stomatologiczna 1/3 ma na celu nauczenie Studenta/kę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0"/>
                <w:lang w:eastAsia="zh-CN" w:bidi="hi-I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 xml:space="preserve">edukacji pacjenta dotyczącej prawidłowej higieny jamy ustnej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- wykorzystanie różnorodnych technik i metod zapobiegania próchnicy zębów i chorób miazgi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-  ustalenia planu profilaktyczno-leczniczego i jego wdroże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- wykonywania zabiegów stomatologicznych w uzębieniu mlecznym, mieszanym oraz wczesnym stał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- roztaczać opiekę nad kobietą w ciąży.</w:t>
            </w:r>
          </w:p>
        </w:tc>
      </w:tr>
      <w:tr>
        <w:trPr>
          <w:trHeight w:val="2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 xml:space="preserve">Przedmiot Stomatologia dziecięca i profilaktyka stomatologiczna 1/3 omawia budowę i funkcję narządu żucia  z uwzględnieniem odrębności anatomicznych i fizjologicznych pacjenta w wieku rozwojowym. Umożliwi on Studentowi/tce rozpoznawanie zmian strukturalnych i czynnościowych w układzie stomatognatycznym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 xml:space="preserve">Przedmiot ten pozwala nabyć umiejętności w zakresie leczenia chorób tkanek twardych zębów jak również chorób miazgi i tkanek okołowierzchołkowych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 xml:space="preserve">Student/ka poznaje zagadnienia związane z opieką nad kobietą ciężarną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>Celem nauczania jest wykształcenie lekarza dentysty poczuwającego odpowiedzialność za uzębienie najmłodszych pacjentów z wykorzystaniem aktualnych technik profilaktyczno-leczniczych z zachowaniem odpowiedniej współpracy na linii lekarz-dziecko-rodzic/opieku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aktyka stomatologiczna. Szymańska-Sowula Marta, Chmiel Katarzyna. Edic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czesna Stomatologia Wieku Rozwojowego. red. D.Olczak-Kowalczyk, J.Szczepańska, U.Kaczmarek; Med Tour Press Internation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Zapobieganie i leczenie choroby próchnicowej u dzieci. Olczak-Kowalczyk Dorota, Wagner Leopold, Wydawnictwo Borgis, Warsza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omatologia dziecięca. Angus C. Cameron, Richard P. Widmer, Urszula Kaczmarek. Edra Urban &amp; Partn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ndodoncja wieku rozwojowego i dojrzałego autorstwa Marii Barańskiej-Gachowskiej, Lidia Postek-Stefańska, Wydawnictwo Czelej, Lubl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cjent w gabinecie stomatologicznym kobieta w ciąży. Olczak-Kowalczyk Dorota. PZWL 202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ndywidualna profilaktyka fluorkowa u dzieci i młodzieży - rekomendacje polskich ekspertów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20/02/Indywidualna-profilaktyka-fluorkowa-u-dzieci-i-m%C5%82odzie%C5%BCy.pdf</w:t>
              </w:r>
            </w:hyperlink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nowisko polskich ekspertów dotyczące zasad żywienia dzieci i młodzieży w aspekcie zapobiegania chorobie próchnicowej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15/09/Zasady_zywienia_dzieci_i_mlodziez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omatologia dzicięca. Willershausen-Zonnechen B., Butenandt O., Potoczek S. Elsevier Urban&amp;Part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ama ustna dziecka bez tajemnic. Wal-Adamczyk Agnieszka, Emerich Katarzyna, Sobczak Michał. Czel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óchnica wczesnodziecięca. Zemlik Joanna. PZWL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6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 – W9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Zaliczenie końcowe (≥60%) W1 – W9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przystąpienia do kolokwium końcowego pisemnego jest uzyskanie  pozytywnego wyniku ze sprawdzianów oraz uzyskanie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zaliczenia jes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Uzyskanie pozytywnej oceny ze sprawdzianów cząstkowy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Uzyskanie pozytywnej oceny w zakresie kompetencji społecznych.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 rok – semestr VII – semestr zimowy 2027/2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Zaliczenie n/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 online: 5 godzin, zal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: 45 godzin, zalicz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dr hab.  Maria Borysewicz - Lewic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 prof. dr hab. Maria Borysewicz – Lew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 dr n. med. Anna Maria Oleksiejuk, lek. dent. Anna Lewandowska, lek. dent. Magdalena Ba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: cały r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6 osób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5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reguł postępowania w odniesieniu do chorób tkanek okołowierzchołkowych i infekcji zębopochodnych - F.W.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strukturę jam zębowych i zasady leczenia endodontycznego - F.W.7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funkcję mikrobiomu jamy ustnej - F.W.1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4: etiologii, objawów, sposobów diagnozowania i metod leczenia w przypadku najczęstszych chorób występujących u dzieci oraz ich wpływu na stan jamy ustnej - E.W.7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5: zasad opieki stomatologicznej nad kobietą w ciąży - E.W.1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6: fazy rozwoju uzębienia, normy zgryzowe i odchylenia od norm oraz zmienność anatomiczno-funkcjonalną na różnych etapach życia osobniczego - F.W.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poprowadzić właściwe leczenie ostrych i przewlekłych, zębopochodnych i niezębopochodnych procesów zapalnych tkanek miękkich jamy ustnej i przyzębia - F.U.11.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1: reguł postępowania w odniesieniu do chorób tkanek okołowierzchołkowych i infekcji zębopochodnych - F.W.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4: etiologii, objawów, sposobów diagnozowania i metod leczenia w przypadku najczęstszych chorób występujących u dzieci oraz ich wpływu na stan jamy ustnej - E.W.7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6: fazy rozwoju uzębienia, normy zgryzowe i odchylenia od norm oraz zmienność anatomiczno-funkcjonalną na różnych etapach życia osobniczego - F.W.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zbadać stomatologicznie pacjenta - F.U.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poprowadzić właściwe leczenie ostrych i przewlekłych, zębopochodnych i niezębopochodnych procesów zapalnych tkanek miękkich jamy ustnej i przyzębia - F.U.1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w oparciu o indywidualną ocenę ryzyka występowania chorób jamy ustnej ustalić plan postępowania profilaktyczno-leczniczego - F.U.18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U4: sformułować plan leczenia w odniesieniu do złożonych przypadków chorób tkanek układu stomatognatycznego - F.U.30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Dobrostan pacjenta jest dla Studenta wartością nadrzędną – K_K02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Wykazuje się zdrowym rozsądkiem podejmując wiążące decyzje w swojej pracy – K_K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6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 – W9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Zaliczenie końcowe (≥60%) W1 – W9, U1-U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6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 – W9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Zaliczenie końcowe (≥60%) W1 – W9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przystąpienia do kolokwium końcowego pisemnego jest uzyskanie  pozytywnego wyniku ze sprawdzianów oraz uzyskanie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zaliczenia jes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Uzyskanie pozytywnej oceny ze sprawdzianów cząstkowych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Uzyskanie pozytywnej oceny w zakresie kompetencji społecznych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Wykład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- choroby miazgi zębów w uzębieniu mlecznym i stałym (leczenie i powikłania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- choroby ogólnoustrojowe a stan jamy ustnej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- choroby rozwojowe tkanek tward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- opieka stomatologiczna u kobiet w ciąż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roby miazgi zębów w uzębieniu mlecznym i stałym (leczenie i powikłani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roby ogólnoustrojowe a stan jamy ust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roby rozwojowe tkanek tward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a stomatologiczna u kobiet w ciąży</w:t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eastAsia="Times New Roman"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sd.net.pl/wp-content/uploads/2020/02/Indywidualna-profilaktyka-fluorkowa-u-dzieci-i-m&#322;odzie&#380;y.pdf" TargetMode="External"/><Relationship Id="rId3" Type="http://schemas.openxmlformats.org/officeDocument/2006/relationships/hyperlink" Target="https://ptsd.net.pl/wp-content/uploads/2015/09/Zasady_zywienia_dzieci_i_mlodziez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3:00Z</dcterms:created>
  <dc:creator>EG</dc:creator>
  <dc:description/>
  <cp:keywords/>
  <dc:language>en-US</dc:language>
  <cp:lastModifiedBy>Laptop</cp:lastModifiedBy>
  <cp:lastPrinted>2024-03-02T22:17:00Z</cp:lastPrinted>
  <dcterms:modified xsi:type="dcterms:W3CDTF">2024-03-05T19:07:00Z</dcterms:modified>
  <cp:revision>18</cp:revision>
  <dc:subject/>
  <dc:title/>
</cp:coreProperties>
</file>