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hanging="0"/>
        <w:rPr>
          <w:rFonts w:ascii="Times New Roman" w:hAnsi="Times New Roman" w:cs="Times New Roman"/>
          <w:i/>
          <w:i/>
          <w:sz w:val="18"/>
          <w:lang w:val="en-GB"/>
        </w:rPr>
      </w:pPr>
      <w:r>
        <w:rPr>
          <w:rFonts w:cs="Times New Roman" w:ascii="Times New Roman" w:hAnsi="Times New Roman"/>
          <w:i/>
          <w:sz w:val="18"/>
          <w:lang w:val="en-GB"/>
        </w:rPr>
        <w:t xml:space="preserve">Annex No. 1 to Resolution No. 116 </w:t>
        <w:br/>
        <w:t>of the Senate of the Nicolaus Copernicus University in Toruń of 20 June 2017</w:t>
      </w:r>
    </w:p>
    <w:p>
      <w:pPr>
        <w:pStyle w:val="Normal"/>
        <w:spacing w:before="0" w:after="0"/>
        <w:ind w:left="6372" w:hanging="0"/>
        <w:rPr>
          <w:rFonts w:ascii="Times New Roman" w:hAnsi="Times New Roman" w:cs="Times New Roman"/>
          <w:i/>
          <w:i/>
          <w:sz w:val="18"/>
          <w:lang w:val="en-GB"/>
        </w:rPr>
      </w:pPr>
      <w:r>
        <w:rPr>
          <w:rFonts w:cs="Times New Roman" w:ascii="Times New Roman" w:hAnsi="Times New Roman"/>
          <w:i/>
          <w:sz w:val="18"/>
          <w:lang w:val="en-GB"/>
        </w:rPr>
      </w:r>
    </w:p>
    <w:p>
      <w:pPr>
        <w:pStyle w:val="Normal"/>
        <w:spacing w:before="0" w:after="0"/>
        <w:jc w:val="center"/>
        <w:rPr>
          <w:rFonts w:ascii="Times New Roman" w:hAnsi="Times New Roman" w:cs="Times New Roman"/>
          <w:b/>
          <w:b/>
          <w:spacing w:val="20"/>
          <w:sz w:val="26"/>
          <w:szCs w:val="26"/>
          <w:lang w:val="en-GB"/>
        </w:rPr>
      </w:pPr>
      <w:r>
        <w:rPr>
          <w:rFonts w:cs="Times New Roman" w:ascii="Times New Roman" w:hAnsi="Times New Roman"/>
          <w:b/>
          <w:spacing w:val="20"/>
          <w:sz w:val="26"/>
          <w:szCs w:val="26"/>
          <w:lang w:val="en-GB"/>
        </w:rPr>
        <w:t xml:space="preserve">Learning outcomes </w:t>
      </w:r>
    </w:p>
    <w:p>
      <w:pPr>
        <w:pStyle w:val="Normal"/>
        <w:spacing w:before="0" w:after="0"/>
        <w:rPr>
          <w:rFonts w:ascii="Times New Roman" w:hAnsi="Times New Roman" w:cs="Times New Roman"/>
          <w:b/>
          <w:b/>
          <w:spacing w:val="20"/>
          <w:sz w:val="26"/>
          <w:szCs w:val="26"/>
          <w:lang w:val="en-GB"/>
        </w:rPr>
      </w:pPr>
      <w:r>
        <w:rPr>
          <w:rFonts w:cs="Times New Roman" w:ascii="Times New Roman" w:hAnsi="Times New Roman"/>
          <w:b/>
          <w:spacing w:val="20"/>
          <w:sz w:val="26"/>
          <w:szCs w:val="26"/>
          <w:lang w:val="en-GB"/>
        </w:rPr>
      </w:r>
    </w:p>
    <w:tbl>
      <w:tblPr>
        <w:tblW w:w="9736" w:type="dxa"/>
        <w:jc w:val="left"/>
        <w:tblInd w:w="-113" w:type="dxa"/>
        <w:tblLayout w:type="fixed"/>
        <w:tblCellMar>
          <w:top w:w="85" w:type="dxa"/>
          <w:left w:w="108" w:type="dxa"/>
          <w:bottom w:w="85" w:type="dxa"/>
          <w:right w:w="108" w:type="dxa"/>
        </w:tblCellMar>
      </w:tblPr>
      <w:tblGrid>
        <w:gridCol w:w="1413"/>
        <w:gridCol w:w="3402"/>
        <w:gridCol w:w="4921"/>
      </w:tblGrid>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Faculty offering the field of study:</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Faculty of Medicine</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Field of study:</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medicine</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Level of qualification:</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long-cycle studies</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Level in the Polish Qualifications Framework:</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 xml:space="preserve">level 7 </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Degree profile:</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general academic</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Degree awarded:</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lekarz</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 xml:space="preserve">Association of the field of study with an area/areas </w:t>
              <w:br/>
              <w:t>of study (provide explanation)</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GB"/>
              </w:rPr>
              <w:t>Area:</w:t>
            </w:r>
            <w:r>
              <w:rPr>
                <w:rFonts w:cs="Times New Roman" w:ascii="Times New Roman" w:hAnsi="Times New Roman"/>
                <w:sz w:val="20"/>
                <w:szCs w:val="20"/>
                <w:lang w:val="en-GB"/>
              </w:rPr>
              <w:t xml:space="preserve"> medical, health and sport sciences</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field of study of Medicine falls within the area </w:t>
              <w:br/>
              <w:t xml:space="preserve">of medical, health and sport sciences. The main objective of this field of study is comprehensive education </w:t>
              <w:br/>
              <w:t xml:space="preserve">and acquisition of practical skills related to disease diagnosis, patient treatment, preventive healthcare </w:t>
              <w:br/>
              <w:t xml:space="preserve">and health protection. The graduate is prepared to provide professional medical care. Many graduates become involved in research activity and contribute </w:t>
              <w:br/>
              <w:t xml:space="preserve">to the development of new medications and innovative treatment methods. Graduates of the field of study </w:t>
              <w:br/>
              <w:t xml:space="preserve">of Medicine are entitled to undertake postgraduate internship, upon completion of which they are allowed </w:t>
              <w:br/>
              <w:t xml:space="preserve">to take the Final Medical Examination (LEK). They </w:t>
              <w:br/>
              <w:t xml:space="preserve">are allowed to further train in a medical specialty of their choice and apply for admission to postgraduate or doctoral studies. Graduates are prepared to carry out research projects and share their professional experience through publications and participation in scientific conferences. They can work as research and teaching employees </w:t>
              <w:br/>
              <w:t>in academic and clinical departments of medical universities. They can seek employment in hospitals, outpatient clinics or sanitary and epidemiological stations, as well as hold key positions in healthcare management.</w:t>
            </w:r>
          </w:p>
        </w:tc>
      </w:tr>
      <w:tr>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lang w:val="en-GB"/>
              </w:rPr>
            </w:pPr>
            <w:r>
              <w:rPr>
                <w:rFonts w:cs="Times New Roman" w:ascii="Times New Roman" w:hAnsi="Times New Roman"/>
                <w:b/>
                <w:sz w:val="20"/>
                <w:lang w:val="en-GB"/>
              </w:rPr>
              <w:t xml:space="preserve">Domains and disciplines of science or domains </w:t>
              <w:br/>
              <w:t>and disciplines of art to which the learning outcomes for the given field of study refer:</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lang w:val="en-GB"/>
              </w:rPr>
            </w:pPr>
            <w:r>
              <w:rPr>
                <w:rFonts w:cs="Times New Roman" w:ascii="Times New Roman" w:hAnsi="Times New Roman"/>
                <w:b/>
                <w:sz w:val="20"/>
                <w:lang w:val="en-GB"/>
              </w:rPr>
              <w:t>Area:</w:t>
            </w:r>
            <w:r>
              <w:rPr>
                <w:rFonts w:cs="Times New Roman" w:ascii="Times New Roman" w:hAnsi="Times New Roman"/>
                <w:sz w:val="20"/>
                <w:lang w:val="en-GB"/>
              </w:rPr>
              <w:t xml:space="preserve"> medical sciences</w:t>
            </w:r>
          </w:p>
          <w:p>
            <w:pPr>
              <w:pStyle w:val="Normal"/>
              <w:spacing w:lineRule="auto" w:line="240" w:before="0" w:after="0"/>
              <w:rPr>
                <w:rFonts w:ascii="Times New Roman" w:hAnsi="Times New Roman" w:cs="Times New Roman"/>
                <w:sz w:val="20"/>
                <w:lang w:val="en-GB"/>
              </w:rPr>
            </w:pPr>
            <w:r>
              <w:rPr>
                <w:rFonts w:cs="Times New Roman" w:ascii="Times New Roman" w:hAnsi="Times New Roman"/>
                <w:b/>
                <w:sz w:val="20"/>
                <w:lang w:val="en-GB"/>
              </w:rPr>
              <w:t>Domain:</w:t>
            </w:r>
            <w:r>
              <w:rPr>
                <w:rFonts w:cs="Times New Roman" w:ascii="Times New Roman" w:hAnsi="Times New Roman"/>
                <w:sz w:val="20"/>
                <w:lang w:val="en-GB"/>
              </w:rPr>
              <w:t xml:space="preserve"> medical sciences</w:t>
            </w:r>
          </w:p>
          <w:p>
            <w:pPr>
              <w:pStyle w:val="Normal"/>
              <w:spacing w:lineRule="auto" w:line="240" w:before="0" w:after="0"/>
              <w:rPr>
                <w:rFonts w:ascii="Times New Roman" w:hAnsi="Times New Roman" w:cs="Times New Roman"/>
                <w:sz w:val="20"/>
                <w:lang w:val="en-GB"/>
              </w:rPr>
            </w:pPr>
            <w:r>
              <w:rPr>
                <w:rFonts w:cs="Times New Roman" w:ascii="Times New Roman" w:hAnsi="Times New Roman"/>
                <w:b/>
                <w:sz w:val="20"/>
                <w:lang w:val="en-GB"/>
              </w:rPr>
              <w:t>Discipline:</w:t>
            </w:r>
            <w:r>
              <w:rPr>
                <w:rFonts w:cs="Times New Roman" w:ascii="Times New Roman" w:hAnsi="Times New Roman"/>
                <w:sz w:val="20"/>
                <w:lang w:val="en-GB"/>
              </w:rPr>
              <w:t xml:space="preserve"> medicine</w:t>
            </w:r>
          </w:p>
        </w:tc>
      </w:tr>
      <w:tr>
        <w:trPr/>
        <w:tc>
          <w:tcPr>
            <w:tcW w:w="1413"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Symbol*</w:t>
            </w:r>
          </w:p>
        </w:tc>
        <w:tc>
          <w:tcPr>
            <w:tcW w:w="8323" w:type="dxa"/>
            <w:gridSpan w:val="2"/>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Upon completion of studies, the graduate achieves the following learning outcomes:</w:t>
            </w:r>
          </w:p>
        </w:tc>
      </w:tr>
      <w:tr>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KNOWLEDG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A K_W0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erminology related to anatomy, histology and embryology in Polish and in English</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A K_W0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structure of the human body in terms of topography (upper and lower limb, chest, abdomen, pelvis, back, neck, head) and function (osteoarticular, muscular, cardiovascular, respiratory, gastrointestinal, genitourinary systems, nervous system and sense organs, common integumen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A K_W0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escribes topographic relationships between individual orga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A K_W0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basic cell structures and their functional specialisat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A K_W0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microarchitecture of tissues, extracellular matrix and orga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A K_W0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stages of human embryogenesis, the structure and function of foetal membranes and placenta, and knows the stages of development of individual orga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rPr>
                <w:rFonts w:cs="Times New Roman" w:ascii="Times New Roman" w:hAnsi="Times New Roman"/>
                <w:sz w:val="20"/>
                <w:lang w:val="en-GB"/>
              </w:rPr>
              <w:t>B K_W0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escribes the water-electrolyte balance of biological system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0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escribes acid-base balance and the mechanisms of buffer actions, and their significance for the homeostasis of the organism</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0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concepts of: solubility, osmotic pressure, isotonia, colloidal solutions, Gibbs-Donnan equilibrium</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0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basic reactions of organic and inorganic compounds in water solut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0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szCs w:val="20"/>
                <w:lang w:val="en-GB"/>
              </w:rPr>
              <w:t>knows basic types of organic and inorganic reactions in aqueous solutions, the laws of physics governing fluid flow, and factors influencing vascular resistanc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0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natural and artificial sources of ionising radiation and its effect on matter</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0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hysicochemical and molecular basis of the functioning of sense orga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0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hysical basis of non-invasive imaging method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0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hysical basis of selected therapeutic techniques, including ultrasounds and irradi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1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structure of simple organic compounds constituting microparticles present in cells, extracellular matrix and body fluid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1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escribes the structure of lipids and polysaccharides, and their function in cellular and extracellular structur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1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characterises the primary, secondary, tertiary and quaternary structure of proteins; knows the post-translational and functional modifications of proteins and their significanc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1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function of nucleotides within the cell, the primary and secondary structure of DNA and RNA, and the structure of chromati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1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escribes the functions of human genome, transcriptome and proteome, and methods of their analysis; describes the processes of replication, repair and recombination of DNA, and transcription, translation, and degradation of DNA, RNA and proteins; knows the concepts of gene expression and regul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1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escribes basic catabolic and anabolic pathways, methods of their regulation and influence of genetic and environmental facto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1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metabolic profiles of basic organs and system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1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concepts of oxidation-reduction potential of the organism and oxidative stres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1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enzymes involved in digestion, the mechanism of hydrochloric acid production in the stomach, the role of bile, the course of absorption of digestion end products, and related disord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1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consequences of poor nutrition, including long-term starvation, overconsumption of food, and eating an unbalanced die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2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consequences of deficiency and excess amount of vitamins and minerals in the organism</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2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has knowledge related to communication between cells and between cells and the extracellular matrix; knows intracellular signal transduction pathways and examples of signal transduction disorders leading to the development of neoplasms and other diseas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2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ocesses of cell cycle, cell proliferation, differentiation and ageing, apoptosis and necrosis, and their significance for the functioning of the organism</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2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fundamental issues related to stem cells and their application in medicin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2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fundamentals of stimulation and transduction in the nervous system and higher nervous activity, as well as the physiology of striated and smooth muscles, and the function of blood</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2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functions and regulation mechanisms of all human organs and systems, including the cardiovascular, respiratory, gastrointestinal and urinary systems and the skin, and understands their interrelationship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2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mechanisms of hormone action and the consequences of hormonal regulation disord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2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course and regulation of reproductive functions in women and me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2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mechanisms of ageing of the organism</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2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basic quantitative parameters pertaining to the efficiency of individual organs and systems, including their normal range and demographic factors affecting their level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3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correlations between factors affecting the balance of biological processes and physiological and pathophysiological chang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3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basic methods of information technology and biostatistics used in medicine, including medical databases, spreadsheets and basics of computer graphic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3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basic methods of statistical analysis used in population studies and diagnostic assay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3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ossibilities of modern telemedicine as a tool supporting the practice of medicin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W3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conducting research, observation and experimental in vitro studies contributing to advancements in medicin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rPr>
                <w:rFonts w:cs="Times New Roman" w:ascii="Times New Roman" w:hAnsi="Times New Roman"/>
                <w:sz w:val="20"/>
                <w:lang w:val="en-GB"/>
              </w:rPr>
              <w:t>C K_W0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fundamental concepts in genetic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0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escribes the phenomena of genetic linkage and interac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0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escribes the normal human karyotype and different types of sex determin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0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escribes the structure of chromosomes and the molecular basis of mutagenesi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0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szCs w:val="20"/>
                <w:lang w:val="en-GB"/>
              </w:rPr>
              <w:t>knows the principles of inheritance of a number of traits, inheritance of quantitative traits, independent assortment, and extranuclear inheritanc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0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szCs w:val="20"/>
                <w:lang w:val="en-GB"/>
              </w:rPr>
              <w:t>knows the genetic determinants of human blood groups and serological conflict in the Rh factor</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0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escribes autosomal and heterosomal aberrations leading to diseases, including neoplasms, oncogenesi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0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factors affecting the primary and secondary genetic balance of a popul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0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basics of diagnostic testing for gene and chromosomal mutations responsible for hereditary and acquired diseases, including neoplasm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1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indicates advantages and risks related to the presence of genetically modified organisms (GMO) in the ecosystem</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1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genetic mechanisms of developing drug resistance by microorganisms and neoplastic cell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1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classifies microorganisms, including pathogenic microorganisms and those present in the physiological flora</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1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epidemiology and geographic distribution of viral, bacterial, fungal and parasitic infect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1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influence of abiotic and biotic (viruses, bacteria) environmental factors on the human organism and population and the routes of their penetration into the organism; is able to describe the consequences of human exposure to various chemical and biological factors and the principles of preventive healthcar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1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forms, stages of development and geographical distribution of selected parasitic fungi, protozoa, helminths and arthropods invasive to the human organism</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1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escribes the functioning of the parasite-host system and knows the most common symptoms of parasitic diseas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1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symptoms and routes of transmission of iatrogenic infections, and pathogens associated with changes within individual orga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1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basics of microbiological and parasitological diagnostic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1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has fundamental knowledge related to disinfection, sterilisation and aseptic procedur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2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has fundamental knowledge related to the development and mechanism of action of the immune system, including specific and non-specific mechanisms of humoral and cell-mediated immunit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2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escribes the major histocompatibility complex</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2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ypes of hypersensitivity reactions and immune deficiency, and the basics of immunomodul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2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concepts related to cancer immunolog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2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efines the genetic basis for matching donors and recipients, and the basics of transplantation immunolog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2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erminology used in pathomorpholog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2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basics mechanisms of cell and tissue damag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2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eastAsia="Times New Roman" w:cs="Times New Roman" w:ascii="Times New Roman" w:hAnsi="Times New Roman"/>
                <w:color w:val="000000"/>
                <w:sz w:val="20"/>
                <w:szCs w:val="20"/>
                <w:lang w:val="en-GB"/>
              </w:rPr>
              <w:t>defines the clinical course of specific and non-specific inflammations, and describes the processes of tissue and organ regener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2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definition and pathophysiology of shock, with special regard to the various causes of shock and multiple organ failur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2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eastAsia="Times New Roman" w:cs="Times New Roman" w:ascii="Times New Roman" w:hAnsi="Times New Roman"/>
                <w:color w:val="000000"/>
                <w:sz w:val="20"/>
                <w:szCs w:val="20"/>
                <w:lang w:val="en-GB"/>
              </w:rPr>
              <w:t>knows the aetiology of haemodynamic disorders and regressive and progressive chang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3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concepts related to specific organ pathology, macroscopic and microscopic images and the clinical course of pathomorphological changes in individual orga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3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escribes the consequences of progressive pathological changes for topographically adjacent orga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3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 xml:space="preserve">enumerates </w:t>
            </w:r>
            <w:r>
              <w:rPr>
                <w:rFonts w:eastAsia="Times New Roman" w:cs="Times New Roman" w:ascii="Times New Roman" w:hAnsi="Times New Roman"/>
                <w:color w:val="000000"/>
                <w:sz w:val="20"/>
                <w:szCs w:val="20"/>
                <w:lang w:val="en-GB"/>
              </w:rPr>
              <w:t>internal and external, modifiable and non-modifiable pathogenic facto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3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pPr>
            <w:r>
              <w:rPr>
                <w:rFonts w:cs="Times New Roman" w:ascii="Times New Roman" w:hAnsi="Times New Roman"/>
                <w:sz w:val="20"/>
                <w:lang w:val="en-GB"/>
              </w:rPr>
              <w:t>enumerates the clinical manifestations of the most common diseases of individual organs and systems, metabolic diseases, and water-electrolyte and acid-base imbalanc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3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characterises individual groups of medicinal produc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3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major mechanisms of drug action and the course of drug distribution in the organism depending on ag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3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escribes the influence of disease processes on drug metabolism and elimin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3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fundamental principles of pharmacotherap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3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 xml:space="preserve">knows major </w:t>
            </w:r>
            <w:r>
              <w:rPr>
                <w:rFonts w:cs="Times New Roman" w:ascii="Times New Roman" w:hAnsi="Times New Roman"/>
                <w:sz w:val="20"/>
                <w:szCs w:val="20"/>
                <w:lang w:val="en-GB"/>
              </w:rPr>
              <w:t>adverse drug reactions, including those caused by drug interac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3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understands the problem of drug resistance, including multidrug resistanc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4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indications for genetic testing for the purposes of individualisation of pharmacotherap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4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basic directions of the development of medical treatment, particularly the possibilities of cell therapy, gene therapy and targeted therapy in selected diseas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4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fundamental concepts in general toxicolog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4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drug groups whose overuse might lead to poison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4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symptoms of the most common acute poisonings, including poisoning with alcohol, drugs, psychoactive substances, heavy metals and selected drug group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W4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basic diagnostic procedures for poison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rPr>
                <w:rFonts w:cs="Times New Roman" w:ascii="Times New Roman" w:hAnsi="Times New Roman"/>
                <w:sz w:val="20"/>
                <w:lang w:val="en-GB"/>
              </w:rPr>
              <w:t>D K_W0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understands the current state of knowledge concerning: the social dimension of health and illness, the impact of social environment (family, social relations network) and social inequality on a person’s health, sociocultural differences, the role of social stress in health-related and self-destructive behaviou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0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forms of violence, models explaining violence at home and in institutions, social determinants of different forms of violence, and the role of physicians in their identific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0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understands the significance of health, illness, disability and old age in relation to social attitudes, the social consequences of illness and disability, and sociocultural barriers; knows the concept of health-related quality of lif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0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understand the significance of verbal and non-verbal communication and the issue of trust in interaction with patien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0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understands the psychosocial consequences of hospitalisation and chronic illnes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0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understands the functioning of medical institutions and the social role of physicia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0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basic psychological mechanisms related to human functioning in health and illnes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0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understand the role of family in the treatment proces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0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issues related to adaptation to disease as a difficult situation, stages of adaptation to risk events and patient needs, and the process of dying and mourn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1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role of stress in the aetiopathogenesis and course of disease and identifies mechanisms of coping with stres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1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mechanisms as well as objectives and methods of treatment of psychoactive substance dependenc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1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echniques for motivating patients to shape own health-conscious behaviours and for informing patients about unfavourable prognosi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1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fundamental ethical concepts, theories, principles and rules serving as the framework for the interpretation and analysis of moral dilemmas in medicin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1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altruism and clinical responsibility, and the principles of functioning of therapeutic team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1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group work</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1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understands the cultural, ethnic and nationality-related determinants of human behaviour</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1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history of early medicine, medicine of the primitive society and ancient civilisations, and major aspects of mediaeval medicin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1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characteristics and major achievements of contemporary medicin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1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ocess of development of new medical disciplines and the achievements of distinguished representatives of Polish and world medicin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W2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evidence-based medicin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rPr>
                <w:rFonts w:cs="Times New Roman" w:ascii="Times New Roman" w:hAnsi="Times New Roman"/>
                <w:sz w:val="20"/>
                <w:lang w:val="en-GB"/>
              </w:rPr>
              <w:t>E K_W0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genetic, environmental and epidemiological determinants of the most common diseas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0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nutrition of healthy and ill children, including breastfeeding, preventive vaccinations, and preventive check-ups for childre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0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causes, symptoms, and principles of diagnosis and treatment of the most common childhood diseas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rickets, tetany, seizur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heart defects, myocarditis, endocarditis, pericarditis, cardiomyopathy, arrhythmias, heart failure, arterial hypertension, syncop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acute and chronic upper and lower respiratory tract diseases, congenital disorders of the respiratory system, tuberculosis, cystic fibrosis, asthma, allergic rhinitis, urticaria, anaphylactic shock, angioedema,</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anaemia, haemorrhagic diathesis, bone marrow failure, childhood cancer, including common solid tumours in childre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acute and chronic abdominal pain, vomiting, diarrhoea, constipation, gastrointestinal bleeding, ulcer diseases, non-specific bowel diseases, pancreatic disorders, cholestasis and liver diseases, other acquired diseases and congenital defects of the gastrointestinal trac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urinary infections, congenital disorders of the urinary system, nephrotic syndrome, nephrolithiasis, acute and chronic renal failure, acute and chronic nephritis, systemic kidney diseases, urination disorders, vesicoureteral reflux,</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growth disorders, thyroid and parathyroid diseases, adrenal diseases, diabetes, obesity, sexual maturation and gonadal function disord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infantile cerebral palsy, encephalitis and meningitis, epileps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most common childhood infectious diseas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genetic disord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connective tissue diseases, rheumatic fever, juvenile arthritis, systemic lupus, dermatomyositi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0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concepts of: battered child syndrome, sexual abuse, mental impairment, behavioural disorders: psychosis, addiction, eating and excretion disorders in childre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0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basic methods of foetal diagnosis and therap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0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most common life-threatening emergencies in children and relevant management procedur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0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causes, symptoms, complications, and principles of diagnosis and treatment of the most common internal diseases in adul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0"/>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cardiovascular diseases, including: ischaemic heart disease, heart defects, diseases of the myocardium, pericardium and endocardium, heart failure (acute and chronic), arterial and vascular diseases, primary and secondary arterial hypertension, pulmonary hypertens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0"/>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respiratory diseases, including: airway diseases, chronic obstructive pulmonary disease, bronchial asthma, bronchiectasis, cystic fibrosis, respiratory tract infections, interstitial disease of the lungs, pleura, mediastinum, obstructive and central sleep apnoea, respiratory failure (acute and chronic), cancer in the respiratory system,</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0"/>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gastrointestinal diseases, including: diseases of the oral cavity, oesophagus, stomach and duodenum, bowels, pancreas, liver, bile ducts and gallbladder,</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0"/>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endocrine diseases, including: diseases of the hypothalamus and pituitary gland, thyroid gland, parathyroid glands, adrenal cortex and medulla, ovaries and testes, neuroendocrine tumours, polyendocrine syndrome, different types of diabetes and metabolic syndrome: hypoglycaemia, obesity, dyslipidaemia,</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0"/>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renal and urinary diseases, including: acute and chronic renal failure, glomerular and interstitial kidney diseases, renal cyst, nephrolithiasis, urinary tract infections, urinary tract cancers, particularly bladder and kidney cancer,</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0"/>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haematopoietic diseases, including: bone marrow aplasia, anaemia, granulocytopenia and agranulocytosis, thrombocytopenia, acute leukaemia, myeloproliferative and myelodysplastic-myeloproliferative neoplasms, myelodysplastic syndrome, mature B and T cell neoplasms, haemorrhagic diathesis, thrombophilia, life-threatening emergencies in haematology, blood disorders in diseases of other orga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0"/>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rheumatic diseases, including: connective tissue diseases, systemic vascular inflammation, spinal inflammatory arthritis, metabolic bone disease, particularly osteoporosis and degenerative joint disease, gou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0"/>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allergic diseases, including: anaphylaxis and anaphylactic shock, angioedema,</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0"/>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water-electrolyte and acid-base imbalance: dehydration and overhydration, electrolyte imbalance, acidosis and alkalosi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0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course and symptoms of the ageing process and the principles of comprehensive geriatric assessment and interdisciplinary care of an older patien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0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understands the causes and specificity of the most common diseases of old age and the principles of managing common geriatric syndrom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1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fundamental principles of pharmacotherapy in old ag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1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risks associated with hospitalisation in old ag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1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principles of elder care management and caregiver burde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1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is able to identify the basic symptoms of neurological disord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1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causes, symptoms, and principles of diagnosis and treatment of the most common nervous system diseases, includ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7"/>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headaches: migraine, tension headache, headache syndromes, trigeminal neuralgia,</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7"/>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cerebrovascular diseases, particularly strok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7"/>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epileps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7"/>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nervous system infections, particularly meningitis, borreliosis, herpes simplex encephalitis, neurotransmission disord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7"/>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dementia syndromes, particularly Alzheimer’s disease, frontotemporal dementia, vascular dementia, and other dementia syndrom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7"/>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basal ganglia diseases, particularly Parkinson’s diseas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7"/>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demyelinating diseases, particularly multiple sclerosi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7"/>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neuromuscular diseases, particularly amyotrophic lateral sclerosis and sciatic neuralgia,</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7"/>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craniocerebral injuries, particularly cerebral concuss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1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basic concepts related to the pathogenesis of mental disord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1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general symptomatology of mental disorders and principles of their categorisation into major classification system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1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symptoms and principles of diagnosis and treatment of the most common mental diseases, includ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6"/>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schizophrenia,</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6"/>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affective and adjustment disord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6"/>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eating disord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6"/>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disorders related to the use of psychoactive substanc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1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diagnosis and management of psychiatric emergenci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1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specificity of mental disorders and their treatment in children, adolescents and older adul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2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symptoms of mental disorders in the course of somatic diseases, their management and influence on the course of primary disease and prognosi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2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has knowledge related to human sexuality and its most common disord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2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regulations pertaining to the protection of mental health with particular reference to the rules of admission to a psychiatric hospital</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rPr>
                <w:rFonts w:cs="Times New Roman" w:ascii="Times New Roman" w:hAnsi="Times New Roman"/>
                <w:sz w:val="20"/>
                <w:lang w:val="en-GB"/>
              </w:rPr>
              <w:t>E K_W2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environmental and epidemiological determinants of the most common human canc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2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early cancer diagnosis and screening tests in oncolog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2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ossibilities of modern cancer treatment (including multimodality therapy), the prospects and adverse effects of cell and gene therap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2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combination therapy in oncology, algorithms for diagnostic and treatment procedures in the most common human canc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2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causes, symptoms, and principles of diagnosis and treatment in the most common palliative care problems, includ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1"/>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symptomatic treatment of the most common somatic symptom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1"/>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management of cancerous cachexia, prevention and treatment of bedsor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1"/>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the most common health emergencies in palliative medicin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2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palliative care of a terminal patien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2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pain management, including cancer-related and chronic pai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3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concept of impairment and permanent and temporary disabilit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center" w:pos="598" w:leader="none"/>
              </w:tabs>
              <w:spacing w:lineRule="auto" w:line="240" w:before="0" w:after="0"/>
              <w:rPr/>
            </w:pPr>
            <w:r>
              <w:rPr>
                <w:rFonts w:cs="Times New Roman" w:ascii="Times New Roman" w:hAnsi="Times New Roman"/>
                <w:sz w:val="20"/>
                <w:lang w:val="en-GB"/>
              </w:rPr>
              <w:tab/>
              <w:t>E K_W3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role of and methods used in medical rehabilit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3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causes, symptoms, and principles of diagnosis, treatment and prevention of the most common bacterial, viral, parasitic and fungal diseases, including pneumococcal infections, viral hepatitis, acquired immune deficiency syndrome (AIDS), sepsis and nosocomial infect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3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major features and environmental and epidemiological determinants of the most common human diseases of the ski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3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causes, symptoms, and principles of diagnosis and treatment of the most common sexually-transmitted diseas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3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causes, symptoms, and principles of diagnosis and treatment of the most common hereditary diseas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3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causes, symptoms, and principles of diagnosis and treatment of the most common diseases and specific problems in family medicine practic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3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types of biological material used in laboratory diagnostics and the principles of sample collec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3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theoretical and practical principles of laboratory medicin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3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possibilities and limitations of diagnostic tests in health emergenci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W4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enumerates indications for the implementation of therapeutic drug monitor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rPr>
                <w:rFonts w:cs="Times New Roman" w:ascii="Times New Roman" w:hAnsi="Times New Roman"/>
                <w:sz w:val="20"/>
                <w:lang w:val="en-GB"/>
              </w:rPr>
              <w:t>E K_W4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defines fundamental concepts in pharmacoeconomic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rPr>
                <w:rFonts w:cs="Times New Roman" w:ascii="Times New Roman" w:hAnsi="Times New Roman"/>
                <w:sz w:val="20"/>
                <w:lang w:val="en-GB"/>
              </w:rPr>
              <w:t>F K_W0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causes, symptoms, and principles of diagnosis and treatment of the most common diseases requiring surgical intervention, with regard to the specificity of childhood diseases, particularl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
              </w:numPr>
              <w:spacing w:lineRule="auto" w:line="240" w:before="0" w:after="0"/>
              <w:contextualSpacing/>
              <w:rPr/>
            </w:pPr>
            <w:r>
              <w:rPr>
                <w:rFonts w:cs="Times New Roman" w:ascii="Times New Roman" w:hAnsi="Times New Roman"/>
                <w:sz w:val="20"/>
                <w:lang w:val="en-GB"/>
              </w:rPr>
              <w:t xml:space="preserve">acute and chronic diseases of the abdominal cavity </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
              </w:numPr>
              <w:spacing w:lineRule="auto" w:line="240" w:before="0" w:after="0"/>
              <w:contextualSpacing/>
              <w:rPr/>
            </w:pPr>
            <w:r>
              <w:rPr>
                <w:rFonts w:cs="Times New Roman" w:ascii="Times New Roman" w:hAnsi="Times New Roman"/>
                <w:sz w:val="20"/>
                <w:lang w:val="en-GB"/>
              </w:rPr>
              <w:t>thoracic diseas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
              </w:numPr>
              <w:spacing w:lineRule="auto" w:line="240" w:before="0" w:after="0"/>
              <w:contextualSpacing/>
              <w:rPr/>
            </w:pPr>
            <w:r>
              <w:rPr>
                <w:rFonts w:cs="Times New Roman" w:ascii="Times New Roman" w:hAnsi="Times New Roman"/>
                <w:sz w:val="20"/>
                <w:lang w:val="en-GB"/>
              </w:rPr>
              <w:t>limb and head diseas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
              </w:numPr>
              <w:spacing w:lineRule="auto" w:line="240" w:before="0" w:after="0"/>
              <w:contextualSpacing/>
              <w:rPr/>
            </w:pPr>
            <w:r>
              <w:rPr>
                <w:rFonts w:cs="Times New Roman" w:ascii="Times New Roman" w:hAnsi="Times New Roman"/>
                <w:sz w:val="20"/>
                <w:lang w:val="en-GB"/>
              </w:rPr>
              <w:t>bone fractures and organ injuri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W0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selected issues in paediatric surgery, including traumatology and otolaryngology, as well as acquired defects and diseases in children requiring surgical interven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W0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referring for and performing basic surgical procedures and invasive diagnostic and treatment procedur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W0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perioperative safety, preparation of patient for surgery, administration of general and local anaesthesia and patient-controlled sed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W0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postoperative treatment, including pain management and therapeutic drug monitor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W0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indications for and principles of intensive medical car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W0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current guidelines pertaining to the cardiopulmonary resuscitation of newborns, children and adul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W0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functioning of the national integrated emergency medical system</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W0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has knowledge related to female reproductive functions, their disorders and diagnostic and treatment procedures, particularly with respect to:</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8"/>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menstrual cycle and its disord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8"/>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pregnanc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8"/>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physiological and pathological birth and puerperium</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8"/>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gynaecological inflammations and canc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8"/>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birth regul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8"/>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menopaus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8"/>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basic diagnostic methods and gynaecological procedur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W1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has knowledge related to contemporary diagnostic imaging methods, particularly with respect to:</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9"/>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radiological symptomatology of individual diseas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9"/>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instrumental methods and imaging techniques used in treatment procedur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9"/>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indications, contraindications, and preparation of patients for different types of imaging tests as well as contraindications for the use of contrast agen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W1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has knowledge related to eye diseases, particularl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2"/>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knows and understands the causes, symptoms, and principles of diagnosis and treatment of the most common eye diseas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2"/>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knows the ophthalmic complications of systemic diseases, their ophthalmic symptomatology and appropriate managemen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2"/>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has knowledge related to surgical procedures in selected eye diseas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2"/>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knows basic drug groups used in ophthalmology, their adverse effects and interact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2"/>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knows systemically used drug groups which are associated with ophthalmic complications and contraindications, and explains their mechanism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W1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has knowledge related to laryngology, phoniatrics and audiology, includ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5"/>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causes, clinical course, treatment methods, complications and prognosis in diseases of the ear, nose, nasal sinuses, oral cavity, throat and larynx in adul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5"/>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diseases of the facial nerve and selected cranial structur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5"/>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principles of diagnosis and management of mechanical injuries of the ear, nose, larynx and pharynx</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5"/>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principles of management of health emergencies in otolaryngology, particularly laryngeal dyspnoea</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5"/>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principles of diagnosis and treatment of hearing, voice and speech disord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5"/>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principles of diagnosis and treatment of head and neck canc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W1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causes, symptoms, and principles of diagnosis and treatment of the most common central nervous system diseases in the scope of:</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cerebral oedema and its complications, with particular reference to health emergenci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other forms of intracranial tightness and its complicat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craniocerebral injuri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vascular malformations in the central nervous system</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tumours of the central nervous system</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13"/>
              </w:numPr>
              <w:spacing w:lineRule="auto" w:line="240" w:before="0" w:after="0"/>
              <w:contextualSpacing/>
              <w:rPr>
                <w:rFonts w:ascii="Times New Roman" w:hAnsi="Times New Roman" w:cs="Times New Roman"/>
                <w:sz w:val="20"/>
                <w:lang w:val="en-GB"/>
              </w:rPr>
            </w:pPr>
            <w:r>
              <w:rPr>
                <w:rFonts w:cs="Times New Roman" w:ascii="Times New Roman" w:hAnsi="Times New Roman"/>
                <w:sz w:val="20"/>
                <w:lang w:val="en-GB"/>
              </w:rPr>
              <w:t>diseases of the spine and spinal cord</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W1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has basic knowledge related to transplant surgery, knows indications for transplantation of irreversibly damaged organs and tissues and related procedur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W1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raising suspicion of and diagnosing brain death</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pPr>
            <w:r>
              <w:rPr>
                <w:rFonts w:cs="Times New Roman" w:ascii="Times New Roman" w:hAnsi="Times New Roman"/>
                <w:sz w:val="20"/>
                <w:lang w:val="en-GB"/>
              </w:rPr>
              <w:t>G K_W0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methods for assessing the health status of an individual and a population, and different classification systems of diseases and medical procedur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0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methods for identifying and analysing risk factors, advantages and disadvantages of different types of epidemiological studies, and measures indicating the presence of cause-effect relationship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0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epidemiology of infectious and chronic diseases, methods of their prevention at different stages of the natural history of disease, and the role of epidemiological supervis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0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concept of public health, its aims and objectives, and the structure and organisation of the healthcare system at the national and global level, as well as the impact of economic conditions on the possibilities of health protec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0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health promotion, its objectives and main areas of activity, with particular reference to the role of elements of healthy lifestyl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0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legal regulations pertaining to healthcare services provision, patient rights, fundamentals of medical practice and the functioning of self-governing bodies for physicia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0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basic legal regulations pertaining to the organisation and financing of health care, national health insurance, and the principles of organisation of healthcare entiti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0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legal obligations of physicians with regard to the confirmation of death</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0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regulations pertaining to medical experiments and conducting other research studies in medicin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1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legal regulations pertaining to transplantation, artificial procreation, abortion, aesthetic surgery, palliative care, mental diseas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1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the pharmaceutical law</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1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medical secrecy, medical record keeping, and criminal, civil and professional liability of physicia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1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is able to interpret measures of the frequency of occurrence of diseases and disability, and to analyse the epidemiological status of diseases commonly occurring in a given countr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1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and understands the concept of sudden and violent death, and differences between the concepts of injury and damag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1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legal regulations and medical procedures pertaining to examination of the corpse at the scene and medicolegal examination of the corps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1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medicolegal diagnosis and opinion in cases related to infanticide and vehicular accident reconstruc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1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medicolegal opinion on: capability to participate in court proceedings, biological effects and health impairmen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1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concept of medical error, the most common causes of medical errors, and the principles of providing independent opinion about a medical error</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W1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knows the principles of collecting samples for toxicological and haemogenetic testing</w:t>
            </w:r>
          </w:p>
        </w:tc>
      </w:tr>
      <w:tr>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SKILL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A K_U0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perates an optical microscope, including the use of oil immersion techniqu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A K_U0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 optical or electron microscope images, identifies histological structures of organs, tissues, cells and cellular structures, describes and interprets their structure, and interprets the relationships between their structure and func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A K_U0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xplains the anatomical basis of physical examin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A K_U0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raws conclusions on relationships between anatomical structures on the basis of diagnostic examinations, particularly in the scope of radiology (plain x-ray imaging, imaging using contrast agents, computed tomography and nuclear magnetic resonanc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A K_U0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lang w:val="en-GB"/>
              </w:rPr>
              <w:t>uses terminology related to anatomy, histology and embryology in speech and writ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B K_U0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kes practical use of the laws of physics for explaining the impact of external factors, such as temperature, acceleration, pressure, electromagnetic field and ionising radiation, on the organism and its elemen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U0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valuates the harmfulness of ionising radiation doses and follows the principles of radiation protec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U0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alculates molar and percent concentration; calculates the concentration of substances in single-ingredient and multi-ingredient isosmotic solut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U0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alculates the solubility of inorganic compounds, determines the chemical basis of the solubility of organic compounds or its lack, and its practical application in dietetics and therap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U0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alculates the pH of a solution and the impact of changes in pH on inorganic and organic compound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U0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stimates the direction of biochemical processes depending on the energy status of cell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U0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scribes changes in the functioning of the organism in homeostatic imbalance, particularly with respect to its integrated response to physical activity, exposure to high and low temperatures, loss of blood or water, sudden verticalisation, transition from sleep to waking stat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U0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rforms simple function tests evaluating the human organism as a stable regulation system (exercise stress tests); interprets numerical data related to basic physiological variabl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U0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kes use of basic laboratory techniques, such as qualitative analysis, titration, colorimetry, pH-metry, chromatography, electrophoresis of proteins and nucleic acid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U1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perates simple measurement equipment and evaluates measurement accurac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U1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kes use of databases, including internet-based databases, and uses available tools to find the information needed</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U1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lects relevant statistic tests, performs basic statistical analyses and uses relevant methods of presenting their results; interprets the results of a metaanalysis and performs a survival analysi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U1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xplains differences between a prospective and retrospective study, a randomised and case-control study, a case and experimental study, and ranks them according to their reliability and quality of scientific proof</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B K_U1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signs and carries out a simple research study, interprets its results and draws conclus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C K_U0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alyses genetic crosses and genealogical trees of human traits and diseases, and assesses the risk of chromosomal abnormalities in offspr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0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dentifies indications for prenatal test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0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cides on the need to perform cytogenetic and molecular tes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0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rforms morphometric measurements, analyses developmental profiles and makes disease karyotyp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0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stimates the risk of the occurrence of a given disease in offspring on the basis of family predispositions and influence of environmental facto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0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stimates environmental risks and makes use of basic methods for detecting the presence of harmful factors (biological and chemical) in the biospher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0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dentifies the most common human parasites on the basis of their structure, life cycles and disease symptom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0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kes use of the antigen-antibody reaction in current modifications and techniques for the diagnosis of infectious, allergic, autoimmune, haematologic and neoplastic diseas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0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prepare specimens and identify pathogens under the microscop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1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terprets the results of microbiological tes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1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rrelates images of tissue and organ damage with the clinical symptoms of disease, medical history and results of laboratory determinat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1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alyses reactive, immune and adaptive responses and regulatory disorders caused by aetiological facto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1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rforms simple pharmacokinetic calculat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1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lects drugs and their appropriate doses in order to correct pathological changes in the organism and in individual orga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1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velops rational plans for infection, empirical and targeted chemotherap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1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correctly prepare notations of all forms of prescribed medicinal substanc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1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kes use of pharmaceutical information sources and databases of medicinal produc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1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stimates toxicological risks in individual age groups and in renal and hepatic insufficiency, and prevents drug poisoning </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C K_U1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terprets the results of toxicological tes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D K_U0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 the treatment process, takes into account the subjective needs and expectations of patients related to their sociocultural background</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0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dentifies and adequately responds to anti-health and self-destructive behaviou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0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lects a form of treatment which minimises the social consequences for the patien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0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reates an atmosphere of trust during the entire process of treatmen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0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color w:val="000000"/>
                <w:sz w:val="20"/>
                <w:szCs w:val="20"/>
                <w:lang w:val="en-GB"/>
              </w:rPr>
              <w:t>communicates with adult and paediatric patients and their family using techniques of active listening and empathy expression and talks with patients about their life situ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0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color w:val="000000"/>
                <w:sz w:val="20"/>
                <w:szCs w:val="20"/>
                <w:lang w:val="en-GB"/>
              </w:rPr>
              <w:t>informs a patient about the purpose, course and potential risk of the proposed diagnostic and therapeutic procedures, and obtains the patient's informed consen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0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color w:val="000000"/>
                <w:sz w:val="20"/>
                <w:szCs w:val="20"/>
                <w:lang w:val="en-GB"/>
              </w:rPr>
              <w:t>informs the patient and their family about unfavourable prognosi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0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eastAsia="Times New Roman" w:cs="Times New Roman" w:ascii="Times New Roman" w:hAnsi="Times New Roman"/>
                <w:color w:val="000000"/>
                <w:sz w:val="20"/>
                <w:szCs w:val="20"/>
                <w:lang w:val="en-GB"/>
              </w:rPr>
              <w:t>gives advice on following therapeutic recommendations and healthy lifestyl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0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dentifies risk factors for violence, identifies violence and reacts appropriatel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1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kes use of basic motivational and supportive psychological intervent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1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mmunicates with team members and provides them with constructive feedback and suppor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1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ollows ethical standards in professional practic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1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identify the ethical dimension of medical decisions and differentiate between factual and normative aspec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1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spects patient rights, including those related to: personal data protection, intimacy, dignity, information on health status, medical confidentiality, informed consent and refusal of treatment, healthcare services, reporting adverse drug reactions, and dignified death</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1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monstrates responsibility for improving own professional qualifications and sharing knowledg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1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dentifies own limitations, performs a self-assessment of deficits and educational needs, plans own educational activit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1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ritically analyses medical literature, including English-language literature, and draws conclusions on the basis of available literatur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1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communicate with patients in a foreign languag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D K_U1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teach other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E K_U0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rforms a medical interview with an adult patien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0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rforms a medical interview with a child and their famil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0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rforms a full and targeted physical examination of an adult patien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0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rforms a physical examination of a child at every ag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0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rforms a mental status examin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0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rforms basic tests of hearing and field of view, and otoscopic examin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0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valuates a patient’s general condition and level of consciousness and awareness </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0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valuates neonatal status using the Apgar scale, assesses newborn maturity and reflex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0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mpares anthropometric and blood pressure measurement results against data in centile char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1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determine the stage of sexual maturit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1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rforms periodic health evalu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1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rforms a differential diagnosis of the most common diseases in adults and childre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1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valuates and describes the somatic and mental state of a patien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1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dentifies life-threatening emergenci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1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dentifies states after the use of alcohol, drugs and other stimulan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1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lans diagnostic, treatment and prophylactic procedur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1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rforms an analysis of possible adverse effects of individual drugs and drug interact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1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 case of ineffectiveness of or contraindications to standard therapy, proposes the individualization of currently accepted therapeutic guidelines and other treatment method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1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dentifies the symptoms of drug dependence and recommends treatment procedur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2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refers patients for home and inpatient health car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2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fines states when the continued duration of life, functional status or the patient’s preferences hinder medical treatment provided in accordance with guidelines for a given diseas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2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rforms functional assessment of disabled patien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E K_U2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suggest a program of rehabilitation in most common diseas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2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terprets laboratory test results and identifies the causes of deviations from the norm</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2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implement dietary treatment (including enteral and parenteral nutri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2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lans treatment procedures in case of exposition to blood-borne infect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2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refer patients for vaccinat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2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llects samples for laboratory test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2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perform basic medical procedures, includ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4"/>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aking temperature and pulse, non-invasive pressure measuremen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4"/>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monitoring vital signs using a cardiac monitor, pulse oximeter</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4"/>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spirometry testing, oxygen therapy, adjuvant and mechanical ventil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4"/>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oropharyngeal airway inser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4"/>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intravascular, intramuscular and subcutaneous injection, peripheral venous cannulation, peripheral blood draw, blood culture draw, arterial blood draw, arterialised capillary blood draw</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4"/>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nasal, pharyngeal and skin swabbing, thoracentesi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4"/>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urinary catheterisation in men and women, gastric probing, gastric lavage, enema</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4"/>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standard resting electrocardiogram with interpretation, electrical cardioversion, defibrill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4"/>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basic strip tests and blood glucose level tes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3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ovides assistance in performing the following medical procedur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2"/>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ransfusion of blood products and derivativ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2"/>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pleural drainag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2"/>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pericardiocentesi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2"/>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paracentesi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2"/>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lumbar punctur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2"/>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fine needle biops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2"/>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epidermal patch test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Akapitzlist"/>
              <w:numPr>
                <w:ilvl w:val="0"/>
                <w:numId w:val="2"/>
              </w:numPr>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intradermal and scarification test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d interprets their resul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center" w:pos="598" w:leader="none"/>
              </w:tabs>
              <w:spacing w:lineRule="auto" w:line="240" w:before="0" w:after="0"/>
              <w:rPr>
                <w:rFonts w:ascii="Times New Roman" w:hAnsi="Times New Roman" w:cs="Times New Roman"/>
                <w:sz w:val="20"/>
                <w:lang w:val="en-GB"/>
              </w:rPr>
            </w:pPr>
            <w:r>
              <w:rPr>
                <w:rFonts w:cs="Times New Roman" w:ascii="Times New Roman" w:hAnsi="Times New Roman"/>
                <w:sz w:val="20"/>
                <w:lang w:val="en-GB"/>
              </w:rPr>
              <w:tab/>
              <w:t>E K_U3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terprets the pharmaceutical characteristics of medicinal products and critically analyses drug advertisemen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3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lans specialist consultat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3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mplements basic treatment procedures in poison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3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onitors the status of patients with chemical or drug poison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3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ssesses bedsores and uses appropriate wound dress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3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manage injuries (application of wound dressing, immobilisation, sutur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3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dentifies a patient’s agony and confirms their death</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E K_U3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manage the medical records of a patient</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F K_U0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ovides assistance during common surgical procedures, is able to prepare the operating area and administer local anaesthesia to the surgical sit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0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perates basic surgical tool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0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ollows the principles of asepsis and antisepsi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0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dress a simple wound, apply and change a sterile surgical dress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0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obtains a peripheral venous acces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0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examine the breasts, lymph nodes and thyroid glands, examine abdominal cavity for acute abdomen, and perform a digital rectal examin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0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nalyses the results of radiology tests with regard to the most common types of fractures, particularly long bone fractur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0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rforms a temporary limb immobilisation, selects immobilisation methods applicable in selected clinical situations and monitors blood supply in the immobilised limb</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0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manages external bleed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1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rforms basic resuscitation procedures using an automated external defibrillator, performs other emergency medical procedures and gives first aid</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1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mploys the currently accepted algorithm for advanced resuscitation procedur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1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monitor postoperative patients on the basis of their vital sig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1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dentifies subjective and objective symptoms indicating a pathological course of pregnancy (abnormal bleeding, abnormal uterine contract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1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terprets the results of a physical examination of a pregnant woman (arterial blood pressure, maternal and foetal heart rate) and results of laboratory tests indicating a pathological course of pregnanc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1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terprets cardiotocographic reading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1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dentifies the onset of labour and protracted labour</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1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terprets subjective and objective symptoms during the puerperium</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1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termines recommendations, indications and contraindications related to the use of contracep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19</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erforms ophthalmic screening tes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20</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dentifies ophthalmic conditions requiring immediate specialist care and gives advanced first aid in cases of physical and chemical eye injur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2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ssesses the status of unconscious patients using officially accepted international scal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2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dentifies symptoms of increased intracranial pressur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F K_U2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assess indications for suprapubic aspiration and participate in the procedur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2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ovides assistance in common urologic procedures (diagnostic and therapeutic endoscopy of the urinary system, lithotripsy, prostate punctur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2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perform basic laryngological tests of the ears, nose, throat and larynx</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F K_U2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s able to perform basic hearing tes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G K_U0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escribes the demographic structure of a population and analyses its health problems on that basi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U0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ollects information on the occurrence of risk factors for infectious and chronic diseases and plans prophylactic activities at different levels of preventive healthcar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U0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nstructs individuals receiving</w:t>
            </w:r>
            <w:bookmarkStart w:id="0" w:name="_GoBack"/>
            <w:bookmarkEnd w:id="0"/>
            <w:r>
              <w:rPr>
                <w:rFonts w:cs="Times New Roman" w:ascii="Times New Roman" w:hAnsi="Times New Roman"/>
                <w:sz w:val="20"/>
                <w:szCs w:val="20"/>
                <w:lang w:val="en-GB"/>
              </w:rPr>
              <w:t xml:space="preserve"> healthcare services in their fundamental rights and explains the legal basis for those servic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U0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ractically applies legal regulations pertaining to issuing medical certificates to patients, their families and external entiti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U0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uring paediatric examination, identifies behaviours and symptoms indicating the possibility of domestic violence on the child</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U0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eeks to avoid medical errors in own professional practic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G K_U0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akes blood for toxicological testing and secures samples for haemogenetic testing, in accordance with applicable rules</w:t>
            </w:r>
          </w:p>
        </w:tc>
      </w:tr>
      <w:tr>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lang w:val="en-GB"/>
              </w:rPr>
            </w:pPr>
            <w:r>
              <w:rPr>
                <w:rFonts w:cs="Times New Roman" w:ascii="Times New Roman" w:hAnsi="Times New Roman"/>
                <w:b/>
                <w:sz w:val="20"/>
                <w:lang w:val="en-GB"/>
              </w:rPr>
              <w:t>SOCIAL COMPETENCE</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cs="Times New Roman"/>
                <w:sz w:val="20"/>
                <w:lang w:val="en-GB"/>
              </w:rPr>
            </w:pPr>
            <w:r>
              <w:rPr>
                <w:rFonts w:cs="Times New Roman" w:ascii="Times New Roman" w:hAnsi="Times New Roman"/>
                <w:sz w:val="20"/>
                <w:lang w:val="en-GB"/>
              </w:rPr>
              <w:t>K_K01</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is aware of own limitations and is able to pursue continuing education</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K_K02</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is able to work under uncertainty and stres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K_K03</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is able to establish and maintain close and respectful relationships with patient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K_K04</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considers patients’ well-being as a priority</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K_K05</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shows respect to patients and an understanding of worldview and cultural difference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K_K06</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observes medical confidentiality and other patient rights (including the right to information, intimacy, informed decision, dignified dying)</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K_K07</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is able to cooperate with representatives of other healthcare professions</w:t>
            </w:r>
          </w:p>
        </w:tc>
      </w:tr>
      <w:tr>
        <w:trPr/>
        <w:tc>
          <w:tcPr>
            <w:tcW w:w="141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lang w:val="en-GB"/>
              </w:rPr>
            </w:pPr>
            <w:r>
              <w:rPr>
                <w:rFonts w:cs="Times New Roman" w:ascii="Times New Roman" w:hAnsi="Times New Roman"/>
                <w:sz w:val="20"/>
                <w:lang w:val="en-GB"/>
              </w:rPr>
              <w:t>K_K08</w:t>
            </w:r>
          </w:p>
        </w:tc>
        <w:tc>
          <w:tcPr>
            <w:tcW w:w="832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cs="Times New Roman"/>
                <w:sz w:val="20"/>
                <w:lang w:val="en-GB"/>
              </w:rPr>
            </w:pPr>
            <w:r>
              <w:rPr>
                <w:rFonts w:cs="Times New Roman" w:ascii="Times New Roman" w:hAnsi="Times New Roman"/>
                <w:sz w:val="20"/>
                <w:lang w:val="en-GB"/>
              </w:rPr>
              <w:t>has the habit of and skills related to pursuing continuing education</w:t>
            </w:r>
          </w:p>
        </w:tc>
      </w:tr>
    </w:tbl>
    <w:p>
      <w:pPr>
        <w:pStyle w:val="Normal"/>
        <w:spacing w:before="0" w:after="0"/>
        <w:rPr>
          <w:rFonts w:ascii="Times New Roman" w:hAnsi="Times New Roman" w:cs="Times New Roman"/>
          <w:sz w:val="20"/>
          <w:lang w:val="en-GB"/>
        </w:rPr>
      </w:pPr>
      <w:r>
        <w:rPr>
          <w:rFonts w:cs="Times New Roman" w:ascii="Times New Roman" w:hAnsi="Times New Roman"/>
          <w:sz w:val="20"/>
          <w:lang w:val="en-GB"/>
        </w:rPr>
      </w:r>
    </w:p>
    <w:p>
      <w:pPr>
        <w:pStyle w:val="Normal"/>
        <w:spacing w:before="0" w:after="0"/>
        <w:rPr>
          <w:rFonts w:ascii="Times New Roman" w:hAnsi="Times New Roman" w:cs="Times New Roman"/>
          <w:i/>
          <w:i/>
          <w:sz w:val="16"/>
          <w:szCs w:val="18"/>
          <w:lang w:val="en-GB"/>
        </w:rPr>
      </w:pPr>
      <w:r>
        <w:rPr>
          <w:rFonts w:cs="Times New Roman" w:ascii="Times New Roman" w:hAnsi="Times New Roman"/>
          <w:i/>
          <w:sz w:val="16"/>
          <w:szCs w:val="18"/>
          <w:lang w:val="en-GB"/>
        </w:rPr>
        <w:t>* Description of symbols:</w:t>
      </w:r>
    </w:p>
    <w:p>
      <w:pPr>
        <w:pStyle w:val="Normal"/>
        <w:spacing w:before="0" w:after="0"/>
        <w:rPr>
          <w:rFonts w:ascii="Times New Roman" w:hAnsi="Times New Roman" w:cs="Times New Roman"/>
          <w:i/>
          <w:i/>
          <w:sz w:val="16"/>
          <w:szCs w:val="18"/>
          <w:lang w:val="en-GB"/>
        </w:rPr>
      </w:pPr>
      <w:r>
        <w:rPr>
          <w:rFonts w:cs="Times New Roman" w:ascii="Times New Roman" w:hAnsi="Times New Roman"/>
          <w:i/>
          <w:sz w:val="16"/>
          <w:szCs w:val="18"/>
          <w:lang w:val="en-GB"/>
        </w:rPr>
        <w:t xml:space="preserve">K (before the underline) – learning outcomes for the field of study; </w:t>
      </w:r>
    </w:p>
    <w:p>
      <w:pPr>
        <w:pStyle w:val="Normal"/>
        <w:spacing w:before="0" w:after="0"/>
        <w:rPr>
          <w:rFonts w:ascii="Times New Roman" w:hAnsi="Times New Roman" w:cs="Times New Roman"/>
          <w:i/>
          <w:i/>
          <w:sz w:val="16"/>
          <w:szCs w:val="18"/>
          <w:lang w:val="en-GB"/>
        </w:rPr>
      </w:pPr>
      <w:r>
        <w:rPr>
          <w:rFonts w:cs="Times New Roman" w:ascii="Times New Roman" w:hAnsi="Times New Roman"/>
          <w:i/>
          <w:sz w:val="16"/>
          <w:szCs w:val="18"/>
          <w:lang w:val="en-GB"/>
        </w:rPr>
        <w:t xml:space="preserve">W – the category of knowledge; </w:t>
      </w:r>
    </w:p>
    <w:p>
      <w:pPr>
        <w:pStyle w:val="Normal"/>
        <w:spacing w:before="0" w:after="0"/>
        <w:rPr>
          <w:rFonts w:ascii="Times New Roman" w:hAnsi="Times New Roman" w:cs="Times New Roman"/>
          <w:i/>
          <w:i/>
          <w:sz w:val="16"/>
          <w:szCs w:val="18"/>
          <w:lang w:val="en-GB"/>
        </w:rPr>
      </w:pPr>
      <w:r>
        <w:rPr>
          <w:rFonts w:cs="Times New Roman" w:ascii="Times New Roman" w:hAnsi="Times New Roman"/>
          <w:i/>
          <w:sz w:val="16"/>
          <w:szCs w:val="18"/>
          <w:lang w:val="en-GB"/>
        </w:rPr>
        <w:t xml:space="preserve">U – the category of skills; </w:t>
      </w:r>
    </w:p>
    <w:p>
      <w:pPr>
        <w:pStyle w:val="Normal"/>
        <w:spacing w:before="0" w:after="0"/>
        <w:rPr>
          <w:rFonts w:ascii="Times New Roman" w:hAnsi="Times New Roman" w:cs="Times New Roman"/>
          <w:i/>
          <w:i/>
          <w:sz w:val="16"/>
          <w:szCs w:val="18"/>
          <w:lang w:val="en-GB"/>
        </w:rPr>
      </w:pPr>
      <w:r>
        <w:rPr>
          <w:rFonts w:cs="Times New Roman" w:ascii="Times New Roman" w:hAnsi="Times New Roman"/>
          <w:i/>
          <w:sz w:val="16"/>
          <w:szCs w:val="18"/>
          <w:lang w:val="en-GB"/>
        </w:rPr>
        <w:t>K (after the underline) – the category of social competence.</w:t>
      </w:r>
    </w:p>
    <w:p>
      <w:pPr>
        <w:pStyle w:val="Normal"/>
        <w:spacing w:before="0" w:after="0"/>
        <w:rPr>
          <w:rFonts w:ascii="Times New Roman" w:hAnsi="Times New Roman" w:cs="Times New Roman"/>
          <w:i/>
          <w:i/>
          <w:sz w:val="16"/>
          <w:szCs w:val="18"/>
          <w:lang w:val="en-GB"/>
        </w:rPr>
      </w:pPr>
      <w:r>
        <w:rPr>
          <w:rFonts w:cs="Times New Roman" w:ascii="Times New Roman" w:hAnsi="Times New Roman"/>
          <w:i/>
          <w:sz w:val="16"/>
          <w:szCs w:val="18"/>
          <w:lang w:val="en-GB"/>
        </w:rPr>
      </w:r>
    </w:p>
    <w:p>
      <w:pPr>
        <w:pStyle w:val="Normal"/>
        <w:spacing w:before="0" w:after="0"/>
        <w:rPr>
          <w:rFonts w:ascii="Times New Roman" w:hAnsi="Times New Roman" w:cs="Times New Roman"/>
          <w:i/>
          <w:i/>
          <w:sz w:val="16"/>
          <w:szCs w:val="18"/>
          <w:lang w:val="en-GB"/>
        </w:rPr>
      </w:pPr>
      <w:r>
        <w:rPr>
          <w:rFonts w:cs="Times New Roman" w:ascii="Times New Roman" w:hAnsi="Times New Roman"/>
          <w:i/>
          <w:sz w:val="16"/>
          <w:szCs w:val="18"/>
          <w:lang w:val="en-GB"/>
        </w:rPr>
        <w:t>**Description:</w:t>
      </w:r>
    </w:p>
    <w:p>
      <w:pPr>
        <w:pStyle w:val="Normal"/>
        <w:spacing w:before="0" w:after="0"/>
        <w:rPr>
          <w:rFonts w:ascii="Times New Roman" w:hAnsi="Times New Roman" w:cs="Times New Roman"/>
          <w:i/>
          <w:i/>
          <w:sz w:val="16"/>
          <w:szCs w:val="18"/>
          <w:lang w:val="en-GB"/>
        </w:rPr>
      </w:pPr>
      <w:r>
        <w:rPr>
          <w:rFonts w:cs="Times New Roman" w:ascii="Times New Roman" w:hAnsi="Times New Roman"/>
          <w:i/>
          <w:sz w:val="16"/>
          <w:szCs w:val="18"/>
          <w:lang w:val="en-GB"/>
        </w:rPr>
        <w:t>A – Morphological Sciences</w:t>
      </w:r>
    </w:p>
    <w:p>
      <w:pPr>
        <w:pStyle w:val="Normal"/>
        <w:spacing w:before="0" w:after="0"/>
        <w:rPr>
          <w:rFonts w:ascii="Times New Roman" w:hAnsi="Times New Roman" w:cs="Times New Roman"/>
          <w:i/>
          <w:i/>
          <w:sz w:val="16"/>
          <w:szCs w:val="18"/>
          <w:lang w:val="en-GB"/>
        </w:rPr>
      </w:pPr>
      <w:r>
        <w:rPr>
          <w:rFonts w:cs="Times New Roman" w:ascii="Times New Roman" w:hAnsi="Times New Roman"/>
          <w:i/>
          <w:sz w:val="16"/>
          <w:szCs w:val="18"/>
          <w:lang w:val="en-GB"/>
        </w:rPr>
        <w:t>B – Scientific Basis of Medicine</w:t>
      </w:r>
    </w:p>
    <w:p>
      <w:pPr>
        <w:pStyle w:val="Normal"/>
        <w:spacing w:before="0" w:after="0"/>
        <w:rPr>
          <w:rFonts w:ascii="Times New Roman" w:hAnsi="Times New Roman" w:cs="Times New Roman"/>
          <w:i/>
          <w:i/>
          <w:sz w:val="16"/>
          <w:szCs w:val="18"/>
          <w:lang w:val="en-GB"/>
        </w:rPr>
      </w:pPr>
      <w:r>
        <w:rPr>
          <w:rFonts w:cs="Times New Roman" w:ascii="Times New Roman" w:hAnsi="Times New Roman"/>
          <w:i/>
          <w:sz w:val="16"/>
          <w:szCs w:val="18"/>
          <w:lang w:val="en-GB"/>
        </w:rPr>
        <w:t>C – Preclinical Sciences</w:t>
      </w:r>
    </w:p>
    <w:p>
      <w:pPr>
        <w:pStyle w:val="Normal"/>
        <w:spacing w:before="0" w:after="0"/>
        <w:rPr>
          <w:rFonts w:ascii="Times New Roman" w:hAnsi="Times New Roman" w:cs="Times New Roman"/>
          <w:i/>
          <w:i/>
          <w:sz w:val="16"/>
          <w:szCs w:val="18"/>
          <w:lang w:val="en-GB"/>
        </w:rPr>
      </w:pPr>
      <w:r>
        <w:rPr>
          <w:rFonts w:cs="Times New Roman" w:ascii="Times New Roman" w:hAnsi="Times New Roman"/>
          <w:i/>
          <w:sz w:val="16"/>
          <w:szCs w:val="18"/>
          <w:lang w:val="en-GB"/>
        </w:rPr>
        <w:t>D – Behavioural and Social Sciences with Elements of Professionalism</w:t>
      </w:r>
    </w:p>
    <w:p>
      <w:pPr>
        <w:pStyle w:val="Normal"/>
        <w:spacing w:before="0" w:after="0"/>
        <w:rPr>
          <w:rFonts w:ascii="Times New Roman" w:hAnsi="Times New Roman" w:cs="Times New Roman"/>
          <w:i/>
          <w:i/>
          <w:sz w:val="16"/>
          <w:szCs w:val="18"/>
          <w:lang w:val="en-GB"/>
        </w:rPr>
      </w:pPr>
      <w:r>
        <w:rPr>
          <w:rFonts w:cs="Times New Roman" w:ascii="Times New Roman" w:hAnsi="Times New Roman"/>
          <w:i/>
          <w:sz w:val="16"/>
          <w:szCs w:val="18"/>
          <w:lang w:val="en-GB"/>
        </w:rPr>
        <w:t>E – Clinical Sciences – Non-Surgical Treatment</w:t>
      </w:r>
    </w:p>
    <w:p>
      <w:pPr>
        <w:pStyle w:val="Normal"/>
        <w:spacing w:before="0" w:after="0"/>
        <w:rPr>
          <w:rFonts w:ascii="Times New Roman" w:hAnsi="Times New Roman" w:cs="Times New Roman"/>
          <w:i/>
          <w:i/>
          <w:sz w:val="16"/>
          <w:szCs w:val="18"/>
          <w:lang w:val="en-GB"/>
        </w:rPr>
      </w:pPr>
      <w:r>
        <w:rPr>
          <w:rFonts w:cs="Times New Roman" w:ascii="Times New Roman" w:hAnsi="Times New Roman"/>
          <w:i/>
          <w:sz w:val="16"/>
          <w:szCs w:val="18"/>
          <w:lang w:val="en-GB"/>
        </w:rPr>
        <w:t>F – Clinical Sciences – Surgical Treatment</w:t>
      </w:r>
    </w:p>
    <w:p>
      <w:pPr>
        <w:pStyle w:val="Normal"/>
        <w:spacing w:before="0" w:after="0"/>
        <w:rPr>
          <w:rFonts w:ascii="Times New Roman" w:hAnsi="Times New Roman" w:cs="Times New Roman"/>
          <w:i/>
          <w:i/>
          <w:sz w:val="16"/>
          <w:szCs w:val="18"/>
          <w:lang w:val="en-GB"/>
        </w:rPr>
      </w:pPr>
      <w:r>
        <w:rPr>
          <w:rFonts w:cs="Times New Roman" w:ascii="Times New Roman" w:hAnsi="Times New Roman"/>
          <w:i/>
          <w:sz w:val="16"/>
          <w:szCs w:val="18"/>
          <w:lang w:val="en-GB"/>
        </w:rPr>
        <w:t>G – Legal and Organisational Aspects of Medicine</w:t>
      </w:r>
    </w:p>
    <w:p>
      <w:pPr>
        <w:pStyle w:val="Normal"/>
        <w:spacing w:before="0" w:after="0"/>
        <w:rPr>
          <w:rFonts w:ascii="Times New Roman" w:hAnsi="Times New Roman" w:cs="Times New Roman"/>
          <w:i/>
          <w:i/>
          <w:sz w:val="16"/>
          <w:szCs w:val="18"/>
          <w:lang w:val="en-GB"/>
        </w:rPr>
      </w:pPr>
      <w:r>
        <w:rPr>
          <w:rFonts w:cs="Times New Roman" w:ascii="Times New Roman" w:hAnsi="Times New Roman"/>
          <w:i/>
          <w:sz w:val="16"/>
          <w:szCs w:val="18"/>
          <w:lang w:val="en-GB"/>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24:00Z</dcterms:created>
  <dc:creator>Marzena Sowa</dc:creator>
  <dc:description/>
  <cp:keywords/>
  <dc:language>en-US</dc:language>
  <cp:lastModifiedBy>m.lewandowska@o365.cm.umk.pl</cp:lastModifiedBy>
  <dcterms:modified xsi:type="dcterms:W3CDTF">2024-02-28T09:24:00Z</dcterms:modified>
  <cp:revision>2</cp:revision>
  <dc:subject/>
  <dc:title/>
</cp:coreProperties>
</file>