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2"/>
              </w:rPr>
              <w:t>Stomatologia dziecięca i profilaktyka stomatologiczna 3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Paediatric dentistry  and dental prophilaxis 3/3</w:t>
            </w:r>
            <w:r>
              <w:rPr>
                <w:rFonts w:eastAsia="Calibri"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Stomatologii Za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o-dentysty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0-LD42StDz-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gzami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kliniczne zabiegowe (grupa F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wykładach online: </w:t>
            </w:r>
            <w:r>
              <w:rPr>
                <w:rFonts w:cs="Times New Roman" w:ascii="Times New Roman" w:hAnsi="Times New Roman"/>
                <w:b/>
                <w:color w:val="000000"/>
              </w:rPr>
              <w:t>5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5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6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egzamin: </w:t>
            </w:r>
            <w:r>
              <w:rPr>
                <w:rFonts w:cs="Times New Roman" w:ascii="Times New Roman" w:hAnsi="Times New Roman"/>
                <w:b/>
                <w:color w:val="000000"/>
              </w:rPr>
              <w:t>3 g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83 godziny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2,77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wykładach onlin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5 godzi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6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  <w:color w:val="0070C0"/>
              </w:rPr>
              <w:t>(w tym czytanie wskazanej literatury)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5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zaliczenia i zaliczenie: 22 + 2 = 2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y nakład pracy studenta wynosi 12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  <w:r>
              <w:rPr>
                <w:rFonts w:cs="Times New Roman" w:ascii="Times New Roman" w:hAnsi="Times New Roman"/>
                <w:color w:val="000000"/>
              </w:rPr>
              <w:t>, co odpowiada 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m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rupa F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- udział w ćwiczeniach –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15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Łączny nakład pracy studenta o charakterze praktycznym wynosi 15   godzin, co odpowiada 0,5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punktu ECTS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; procent zajęć umożliwiających osiągnięcie efektów uczenia się: 50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2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y nakład pracy studenta wynosi 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y</w:t>
            </w:r>
            <w:r>
              <w:rPr>
                <w:rFonts w:cs="Times New Roman" w:ascii="Times New Roman" w:hAnsi="Times New Roman"/>
                <w:color w:val="000000"/>
              </w:rPr>
              <w:t>, co odpowiada 0,6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wi ECT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tudent wykazuje się znajomością i zrozumieniem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zasad postępowania w urazach zębów i tkanek otaczających - F.W.1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wskazań i przeciwwskazań dotyczących zabiegów z zakresu stomatologii odtwórczej - F.W.1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sposobów ograniczania lęku i stresu w stomatologii - F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metod walki z bólem stosowanych w stomatologii - F.W.20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W5: zalet i ograniczeń leczenia stomatologicznego przy użyciu mikroskopu - F.W.8.; 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potrafi: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rozpoznawać obraz prawidłowy i patologiczny w badaniach dodatkowych (RTG, CBCT) - E.U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zastosować odpowiednie leczenie w przypadku wystąpienia powikłań ogólnych  miejscowych w trakcie i po zabiegach stomatologicznych - F.U.1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zastosować leczenie farmakologiczne i niefarmakologiczne w celu niesienia bólu związanego z zabiegiem stomatologicznym oraz w przypadku lęku stomatologicznego - F.U.14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4: prawidłowo odczytać i zinterpretować wyniki badań RTG w diagnostyce stomatologicznej - F.U.31.;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Podejmuje działania skierowane ku osobie pacjenta opierając się o zasady etyczne, mając na uwadze uwarunkowania społeczne i ograniczenia związane z chorobą – K_K04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Definiuje odpowiednie postulaty w oparciu do wykonane osobiście pomiary i obserwacje – K_K08</w:t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usja dydaktycz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a przypadk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film, pokaz, prezentacja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(ka) rozpoczynający/a kształcenie z przedmiotu powinien/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ć zakres materiału z poprzednich semestró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nać i rozumieć zagadnienia dotycząc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zasady postępowania profilaktyczno-leczniczego u pacjentów wysokiego ryzyka lub/i z niepełnosprawności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na ćwiczeniach powinien być ubrany w odzież medyczną ochronną – fartuch lub bluza i spodnie, rękawiczki jednorazowe,  maskę chirurgiczną oraz zmienne obu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czasie wszystkich zajęć, egzaminów i zaliczeń obowiązkowe jest noszenie w widocznym miejscu identyfikatora.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0"/>
                <w:lang w:eastAsia="zh-CN" w:bidi="hi-IN"/>
              </w:rPr>
              <w:t>Przedmiot Stomatologia dziecięca i profilaktyka stomatologiczna 1/3 ma na celu nauczenie Studenta/kę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0"/>
                <w:lang w:eastAsia="zh-CN" w:bidi="hi-I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leczeniu urazów zębów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wykorzystanie różnorodnych technik i metod zapobiegania próchnicy zębów i chorób miazgi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NSimSun" w:cs="Lucida Sans"/>
                <w:kern w:val="2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Cs w:val="24"/>
                <w:lang w:eastAsia="zh-CN" w:bidi="hi-IN"/>
              </w:rPr>
              <w:t>- wykonywania zabiegów stomatologicznych w uzębieniu mlecznym, mieszanym oraz wczesnym stałym.</w:t>
            </w:r>
          </w:p>
        </w:tc>
      </w:tr>
      <w:tr>
        <w:trPr>
          <w:trHeight w:val="2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 xml:space="preserve">Przedmiot Stomatologia dziecięca i profilaktyka stomatologiczna 1/3 omawia budowę i funkcję narządu żucia  z uwzględnieniem odrębności anatomicznych i fizjologicznych pacjenta w wieku rozwojowym. Umożliwi on Studentowi/tce rozpoznawanie zmian strukturalnych i czynnościowych w układzie stomatognatycznym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>Przedmiot ten pozwala nabyć umiejętności w zakresie postępowania terapeutycznego w leczeniu urazów zębów, leczenia chorób tkanek twardych zębów jak również chorób miazgi i tkanek okołowierzchołkowy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4"/>
                <w:lang w:eastAsia="zh-CN" w:bidi="hi-IN"/>
              </w:rPr>
              <w:t>Celem nauczania jest wykształcenie lekarza dentysty poczuwającego odpowiedzialność za uzębienie najmłodszych pacjentów z wykorzystaniem aktualnych technik profilaktyczno-leczniczych z zachowaniem odpowiedniej współpracy na linii lekarz-dziecko-rodzic/opieku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stomatologiczna. Szymańska-Sowula Marta, Chmiel Katarzyna. Edic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czesna Stomatologia Wieku Rozwojowego. red. D.Olczak-Kowalczyk, J.Szczepańska, U.Kaczmarek; Med Tour Press International 201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Zapobieganie i leczenie choroby próchnicowej u dzieci. Olczak-Kowalczyk Dorota, Wagner Leopold, Wydawnictwo Borgis, Warszawa 2013, wyd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urazowe uszkodzenie zębów J.O. Andreasen, L.K. Bakland, M.T. Flores, F.M. Andreasen, L. Andersson, Wyd. II polskie 2012 pod red. U. Kaczmar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odoncja wieku rozwojowego i dojrzałego autorstwa Marii Barańskiej-Gachowskiej, Lidia Postek-Stefańska, Wydawnictwo Czelej, Lublin 2011, wyd. II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matologia wieku rozwojowego. Szpringer – Nodzak Maria. Wydawnictwo Lekarskie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dywidualna profilaktyka fluorkowa u dzieci i młodzieży - rekomendacje polskich ekspertów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20/02/Indywidualna-profilaktyka-fluorkowa-u-dzieci-i-m%C5%82odzie%C5%BC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nowisko polskich ekspertów dotyczące zasad żywienia dzieci i młodzieży w aspekcie zapobiegania chorobie próchnicowej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15/09/Zasady_zywienia_dzieci_i_mlodziez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ma ustna dziecka bez tajemnic. Wal-Adamczyk Agnieszka, Emerich Katarzyna, Sobczak Michał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óchnica wczesnodziecięca. Zemlik Joanna.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  <w:lang w:val="en-US"/>
              </w:rPr>
              <w:t>Techniki odbudowy w stomatologii dziecięcej. Duggal Curzon, Fayle Pollard Robertson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  <w:lang w:val="en-US"/>
              </w:rPr>
              <w:t>Stomatologia dziecięca przypadki kliniczne. Evart van Amerongen, Maddelon de Jong-Lenters, Luc Marks, Jaap Veerkamp. Wydawnictwo Kwintesen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0"/>
                <w:lang w:val="en-US"/>
              </w:rPr>
              <w:t>Kompendium stomatologii wieku rozwojowego. Turska-Szybka Anna, Olczak-Kowalczyk Dorota, Marczuk-Kolada Grażyna, Szczepańska Joanna, Sobiech Piotr. Med Tour Press 20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Farmakoterapia zakażeń stomatologicznych u dzieci i młodzieży. Olczak-Kowalczyk Dorota. Med Tour Press 2015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isemny w formie testu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egzaminu końcowego pisemnego jest uzyskanie  pozytywnego wyniku ze sprawdzianów, kolokwium końcowego oraz uzyskanie  pozytywnej oceny w zakresie kompetencji społecznych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 rok – semestr VIII – semestr letni 2027/2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Egzami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 online: 5 godzin, 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 60 godzin, 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 : 15 godzin, egzam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dr hab.  Maria Borysewicz - Lewic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 Prof. dr hab.  Maria Borysewicz – Lew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Seminar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: cały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6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minaria: grupy po 6 osó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Wykłady – 5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zasad postępowania w urazach zębów i tkanek otaczających - F.W.1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wskazań i przeciwwskazań dotyczących zabiegów z zakresu stomatologii odtwórczej - F.W.1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sposobów ograniczania lęku i stresu w stomatologii - F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4: metod walki z bólem stosowanych w stomatologii - F.W.20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W5: zalet i ograniczeń leczenia stomatologicznego przy użyciu mikroskopu - F.W.8.;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zastosować odpowiednie leczenie w przypadku wystąpienia powikłań ogólnych  miejscowych w trakcie i po zabiegach stomatologicznych - F.U.12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Podejmuje działania skierowane ku osobie pacjenta opierając się o zasady etyczne, mając na uwadze uwarunkowania społeczne i ograniczenia związane z chorobą – K_K04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17" w:hanging="425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zasad postępowania w urazach zębów i tkanek otaczających - F.W.1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sposobów ograniczania lęku i stresu w stomatologii - F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4: metod walki z bólem stosowanych w stomatologii - F.W.20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rozpoznawać obraz prawidłowy i patologiczny w badaniach dodatkowych (RTG, CBCT) - E.U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zastosować odpowiednie leczenie w przypadku wystąpienia powikłań ogólnych  miejscowych w trakcie i po zabiegach stomatologicznych - F.U.1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zastosować leczenie farmakologiczne i niefarmakologiczne w celu niesienia bólu związanego z zabiegiem stomatologicznym oraz w przypadku lęku stomatologicznego - F.U.1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U4: prawidłowo odczytać i zinterpretować wyniki badań RTG w diagnostyce stomatologicznej - F.U.3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Podejmuje działania skierowane ku osobie pacjenta opierając się o zasady etyczne, mając na uwadze uwarunkowania społeczne i ograniczenia związane z chorobą – K_K04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Definiuje odpowiednie postulaty w oparciu do wykonane osobiście pomiary i obserwacje – K_K08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zasad postępowania w urazach zębów i tkanek otaczających - F.W.1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wskazań i przeciwwskazań dotyczących zabiegów z zakresu stomatologii odtwórczej - F.W.1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sposobów ograniczania lęku i stresu w stomatologii - F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4: metod walki z bólem stosowanych w stomatologii - F.W.20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rozpoznawać obraz prawidłowy i patologiczny w badaniach dodatkowych (RTG, CBCT) - E.U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2: zastosować odpowiednie leczenie w przypadku wystąpienia powikłań ogólnych  miejscowych w trakcie i po zabiegach stomatologicznych - F.U.1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U4: prawidłowo odczytać i zinterpretować wyniki badań RTG w diagnostyce stomatologicznej - F.U.3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Definiuje odpowiednie postulaty w oparciu do wykonane osobiście pomiary i obserwacje – K_K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0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isemny w formie testu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0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isemny w formie testu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praktyczny/teoretyczny (system 0-1) –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isemny w formie testu (≥60%) W1-W5, U1-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egzaminu końcowego pisemnego jest uzyskanie  pozytywnego wyniku ze sprawdzianów, kolokwium końcowego oraz uzyskanie 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kolokwium końcowego pisemnego jest uzyskanie  pozytywnego wyniku ze sprawdzianów oraz pozytywnej oceny w zakresie kompetencji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Wykład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urazy zębów w wieku rozwojowym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skuteczne zwalczanie bólu i lęku stomatologicznego, premedykacja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 nowoczesna stomatologia dziecięca – obrazowanie, leczenie pod mikroskop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razowe uszkodzenia zęb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kuteczne zwalczanie bólu i lęku stomatologicznego, premedyk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urazowe uszkodzenia zęb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nowoczesna stomatologia dziecięca – obrazowanie, leczenie pod mikroskopem</w:t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skusja dydaktycz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liza przypadk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film, pokaz, prezentac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sd.net.pl/wp-content/uploads/2020/02/Indywidualna-profilaktyka-fluorkowa-u-dzieci-i-m&#322;odzie&#380;y.pdf" TargetMode="External"/><Relationship Id="rId3" Type="http://schemas.openxmlformats.org/officeDocument/2006/relationships/hyperlink" Target="https://ptsd.net.pl/wp-content/uploads/2015/09/Zasady_zywienia_dzieci_i_mlodziez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56:00Z</dcterms:created>
  <dc:creator>EG</dc:creator>
  <dc:description/>
  <cp:keywords/>
  <dc:language>en-US</dc:language>
  <cp:lastModifiedBy>Laptop</cp:lastModifiedBy>
  <cp:lastPrinted>2024-03-01T14:20:00Z</cp:lastPrinted>
  <dcterms:modified xsi:type="dcterms:W3CDTF">2024-03-05T19:28:00Z</dcterms:modified>
  <cp:revision>14</cp:revision>
  <dc:subject/>
  <dc:title/>
</cp:coreProperties>
</file>