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Zwykyteks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imię i nazwisko nauczyciela akademickiego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stanowisko, pełniona funkcj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jednostka organizacyjna)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M Rektor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wersytetu Mikołaja Kopernika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 Toruniu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W I A D O M I E N I E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9 ust. 3 ustawy z dnia 27 lipca 2005 r. Prawo o szkolnictwie wyższym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.j. Dz.U. z 2012 r., poz. 572 ze zm.) </w:t>
      </w:r>
      <w:r>
        <w:rPr>
          <w:rFonts w:cs="Times New Roman" w:ascii="Times New Roman" w:hAnsi="Times New Roman"/>
          <w:b/>
          <w:sz w:val="24"/>
          <w:szCs w:val="24"/>
        </w:rPr>
        <w:t>z a w i a d a m i a m</w:t>
      </w:r>
      <w:r>
        <w:rPr>
          <w:rFonts w:cs="Times New Roman" w:ascii="Times New Roman" w:hAnsi="Times New Roman"/>
          <w:sz w:val="24"/>
          <w:szCs w:val="24"/>
        </w:rPr>
        <w:t>,  że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.................................................. prowadzę działalność gospodarczą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(przedmiot działalności gospodarczej)......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 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Zwykytekst"/>
        <w:spacing w:lineRule="auto" w:line="276"/>
        <w:ind w:right="2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poinformować Rektora o wszelkich zmianach dotyczących prowadzonej działalności gospodarczej, w tym o zaprzestaniu prowadzenia działalności gospodarcz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ruń/ Bydgoszcz, dnia.................................. r.                     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pracownik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 i podpis dziekana lub kierownika międzywydziałowej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bo ogólnouczelnianej jednostki organizacyjnej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yjmuję do wiadomości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uppressAutoHyphens w:val="tru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ru-RU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5:00Z</dcterms:created>
  <dc:creator>UMK</dc:creator>
  <dc:description/>
  <cp:keywords/>
  <dc:language>en-US</dc:language>
  <cp:lastModifiedBy>Katarzyna Kubacka</cp:lastModifiedBy>
  <cp:lastPrinted>2013-12-18T09:10:00Z</cp:lastPrinted>
  <dcterms:modified xsi:type="dcterms:W3CDTF">2018-02-16T08:05:00Z</dcterms:modified>
  <cp:revision>2</cp:revision>
  <dc:subject/>
  <dc:title> </dc:title>
</cp:coreProperties>
</file>