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imię i nazwisko nauczyciela akademickiego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stanowisko, pełniona funkcja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(jednostka organizacyjna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 Rektor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Uniwersytetu Mikołaja Kopernika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Toruniu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29 ust. 1 ustawy z dnia 27 lipca 2005 r. Prawo o szkolnictwie wyższym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t.j. Dz.U. z 2012 r. poz.572 ze zm.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yrażenie zgody na  </w:t>
      </w:r>
      <w:r>
        <w:rPr>
          <w:rFonts w:cs="Times New Roman" w:ascii="Times New Roman" w:hAnsi="Times New Roman"/>
          <w:b/>
          <w:sz w:val="24"/>
          <w:szCs w:val="24"/>
        </w:rPr>
        <w:t>podjęcie/kontynuowani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datkowego zatrudnienia w ramach stosunku pracy w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i adres pracodawcy prowadzącego działalność dydaktyczną lub naukowo-badawczą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spacing w:lineRule="auto" w:line="276"/>
        <w:jc w:val="center"/>
        <w:rPr/>
      </w:pPr>
      <w:r>
        <w:rPr>
          <w:rFonts w:cs="Times New Roman" w:ascii="Times New Roman" w:hAnsi="Times New Roman"/>
        </w:rPr>
        <w:t>(w przypadku szkoły wyższej należy podać nazwę podstawowej jednostki organizacyjnej lub instytut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...................................... na okres ……………………………………………………...…..,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anowisku .....................................................................................................................................,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miarze ....................etatu, z rocznym wymiarem zajęć dydaktycznych …….…… godzin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poinformować Rektora o zmianach  dotyczących dodatkowego zatrudnienia,  w tym w szczególności o jego ustaniu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ruń/Bydgoszcz, dnia............................r.             ......................................................………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pracownika)     </w:t>
      </w:r>
    </w:p>
    <w:p>
      <w:pPr>
        <w:pStyle w:val="Zwykytekst"/>
        <w:spacing w:lineRule="auto" w:line="276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o podjęcie lub kontynuowanie dodatkowego zatrudnieni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/Pana ………………………………………………….............……</w:t>
      </w:r>
    </w:p>
    <w:p>
      <w:pPr>
        <w:pStyle w:val="Zwykytekst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 ostatnich dwóch lat</w:t>
      </w:r>
    </w:p>
    <w:p>
      <w:pPr>
        <w:pStyle w:val="Zwykytekst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e dodatkowe zatrudnienie: …………………………………………………… ……………………………..……………………………...…………………………………………………………………..………………………………...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iążenia dydaktyczne: ……………………………...……………………………………… ……………………………..………………………………...…………………………………</w:t>
      </w:r>
    </w:p>
    <w:p>
      <w:pPr>
        <w:pStyle w:val="Zwykytekst"/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..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publikacji i innych osiągnięć naukowych: ………………………………………… ……………………………..………………………………...………………………………………………………………..………………………………...…………………………………</w:t>
      </w:r>
    </w:p>
    <w:p>
      <w:pPr>
        <w:pStyle w:val="Zwykytekst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..…………………………………</w:t>
      </w:r>
    </w:p>
    <w:p>
      <w:pPr>
        <w:pStyle w:val="Zwykytekst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..…………………………………</w:t>
      </w:r>
    </w:p>
    <w:p>
      <w:pPr>
        <w:pStyle w:val="Zwykytekst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..…………………………………</w:t>
      </w:r>
    </w:p>
    <w:p>
      <w:pPr>
        <w:pStyle w:val="Zwykytekst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..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ągnięcia organizacyjne: …………………………………………………………………… ……………………………..………………………………...…………………………………</w:t>
      </w:r>
    </w:p>
    <w:p>
      <w:pPr>
        <w:pStyle w:val="Zwykytekst"/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..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 młodej kadry naukowej: …….…………………………………………………… ……………………………..………………………………...…………………………………</w:t>
      </w:r>
    </w:p>
    <w:p>
      <w:pPr>
        <w:pStyle w:val="Zwykytekst"/>
        <w:spacing w:lineRule="auto" w:line="36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...…………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data i podpis pracownik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Zwykytekst"/>
        <w:spacing w:lineRule="auto" w:line="276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</w:t>
        <w:tab/>
        <w:t xml:space="preserve"> data i podpis bezpośredniego przełożonego</w:t>
      </w:r>
    </w:p>
    <w:sectPr>
      <w:type w:val="nextPage"/>
      <w:pgSz w:w="11906" w:h="16838"/>
      <w:pgMar w:left="1152" w:right="11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uppressAutoHyphens w:val="tru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ru-RU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5:00Z</dcterms:created>
  <dc:creator>UMK</dc:creator>
  <dc:description/>
  <cp:keywords/>
  <dc:language>en-US</dc:language>
  <cp:lastModifiedBy>Katarzyna Kubacka</cp:lastModifiedBy>
  <cp:lastPrinted>2013-12-18T09:10:00Z</cp:lastPrinted>
  <dcterms:modified xsi:type="dcterms:W3CDTF">2018-02-16T08:05:00Z</dcterms:modified>
  <cp:revision>2</cp:revision>
  <dc:subject/>
  <dc:title> </dc:title>
</cp:coreProperties>
</file>