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Tryb zajęć dla studentów I roku kierunku biotechnologia medyczna –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tudia I stopnia stacjonarne - w semestrze zimowym 2020/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90"/>
        <w:gridCol w:w="1964"/>
        <w:gridCol w:w="1461"/>
        <w:gridCol w:w="1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 dydakty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ma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mysław Tarasewic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logia komórk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 elementami cytofizjolog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na Grzan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menty fizyk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fan Kruszew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tody informatyczn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biotechnolog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mia ogól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nieorgani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 n. chem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a Kopkow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menty bezpieczeństwa i higieny pracy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ergonom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pół ds. BH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sposobien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hu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zysztof Nierzwic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nie fizy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asz Zegar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dstawy technik badawczych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biotechnologii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a Baje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liza instrumentalna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otr Cysew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pBdr/>
        <w:spacing w:lineRule="auto" w:line="254" w:before="0" w:after="160"/>
        <w:rPr>
          <w:b/>
          <w:b/>
          <w:szCs w:val="20"/>
          <w:lang w:eastAsia="pl-PL" w:bidi="ar-SA"/>
        </w:rPr>
      </w:pPr>
      <w:r>
        <w:rPr>
          <w:b/>
          <w:szCs w:val="20"/>
          <w:lang w:eastAsia="pl-PL" w:bidi="ar-SA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zajęć dla studentów II roku kierunku biotechnologia medyczna –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a I stopnia stacjonarne – w semestrze zimowym 2020/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9"/>
        <w:gridCol w:w="1979"/>
        <w:gridCol w:w="1560"/>
        <w:gridCol w:w="1134"/>
        <w:gridCol w:w="142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ogól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dstawy metabolizm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ow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ok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 w:val="20"/>
                <w:szCs w:val="20"/>
              </w:rPr>
              <w:t>Piotr Cyse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 w:val="20"/>
                <w:szCs w:val="20"/>
              </w:rPr>
              <w:t>Stefan Krusze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Genetyka medyczn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lga Haus</w:t>
            </w:r>
          </w:p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trHeight w:val="11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medyczn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 komórk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kankowe rośl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y w biotechnologii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Karczmarska-Wó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ikroekonomii i makroekonomii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odstawy biotechnologii*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med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anna Sik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chorób cywilizacyjnych XXIw*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ok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yka i biologia molekularna w kryminalistyce**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Grzyb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pBdr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II roku kierunku biotechnologia –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udia I stopnia stacjonarne i niestacjonarne - w semestrze zimowym 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"/>
        <w:gridCol w:w="2409"/>
        <w:gridCol w:w="2552"/>
        <w:gridCol w:w="992"/>
        <w:gridCol w:w="914"/>
        <w:gridCol w:w="1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Wybór 4 przedmiotów (łącznie 12 EC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liczenia biochemiczne              z elementami analizy instrumentalnej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 in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zena Sykut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menty wirusologi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wektory wirusowe     w terapii genowej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elina Węd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tody biotechnologiczne </w:t>
              <w:br/>
              <w:t>w ochronie środowisk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otr Ka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energetyka               i sygnalizacja komórkow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oleta Stol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y bioinformatyczne                 w badaniach populacyj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Paweł Su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tęp do badań klinicz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żynieria gene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stawy biologi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lekularnej z eleme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k laboratoryjnyc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sowanych w biologii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molekul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asz Grzybowsk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biologia przemys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nieszka Miku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pBdr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 roku kierunku biotechnologia medyczna –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udia II stopnia stacjonarne i niestacjonarne - w semestrze zimowym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992"/>
        <w:gridCol w:w="773"/>
        <w:gridCol w:w="12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menty bezpieczeństw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higieny pracy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az ergon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spół ds. 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ownia magist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iekun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pl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stawy genomiki i bazy danych w biologii molekul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technologia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technologia                          w diagnostyce laboratoryj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żyna Odrowąż-Syp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noterap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elina Węd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traceutyki – żywnoś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onalna w profilakty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terapii choró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wilizacyj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żyna Odrowąż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p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naliza in silico mutacj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NA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arzyna Skoni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netycznie modyfikowane organizmy – modelowanie chorób człowieka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ł Buto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nocząstki i nanomateriały w medycynie i naukach biomedycznych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in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chał Cyran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pBdr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I roku kierunku biotechnologia medyczna –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udia II stopnia stacjonarne - w semestrze zimowym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76"/>
        <w:gridCol w:w="2552"/>
        <w:gridCol w:w="992"/>
        <w:gridCol w:w="773"/>
        <w:gridCol w:w="12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>
          <w:trHeight w:val="41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ownia magistersk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iekun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pl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trHeight w:val="4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stawy przedsiębiorcz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Anna Ba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ycyna regeneracyjna w praktyce klin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a Pokrywczy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blemy bioetyczn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prawne w biolog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asz Grzyb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dania biozgodności produktów biomedycz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iotechnologia i biologia molekular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ermatologi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deusz Tad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nomika i metagenomika medyczna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rzędzia bioinformatyczne w genomice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erapie eksperymentalne immuno i genoterapi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chorobach nowotworowych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otr Kop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WAGA: w hybrydowym trybie nauczania kierownik dydaktyczny określa proporcje trybu stacjonarnego i zdalnego. Na wniosek kierownika dydaktycznego lub dziekana możliwe jest przejście w pełen tryb zda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/>
    <w:rPr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0:00Z</dcterms:created>
  <dc:creator>Marcin Woźniak</dc:creator>
  <dc:description/>
  <dc:language>en-US</dc:language>
  <cp:lastModifiedBy>Windows 7</cp:lastModifiedBy>
  <dcterms:modified xsi:type="dcterms:W3CDTF">2020-12-28T19:20:00Z</dcterms:modified>
  <cp:revision>2</cp:revision>
  <dc:subject/>
  <dc:title/>
</cp:coreProperties>
</file>