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Tryb zajęć dla studentów I roku kierunku biotechnologia medyczna –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studia I stopnia stacjonarne - w semestrze letnim 2020/20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90"/>
        <w:gridCol w:w="1964"/>
        <w:gridCol w:w="1461"/>
        <w:gridCol w:w="1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 dydakty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mia organi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 n. chem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a Kopkow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tys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 Prof. UMK Katarzyna Buszk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st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ina Grzan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chowanie fizy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masz Zegar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liczenia biochemiczne z elementami analizy instrumental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 inż. Marzena Sykute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ologia prowadzenia badań nauk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 Joanna Siko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ęzyk obcy A. N, 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hum.</w:t>
            </w:r>
          </w:p>
          <w:p>
            <w:pPr>
              <w:pStyle w:val="Normal"/>
              <w:rPr>
                <w:szCs w:val="20"/>
                <w:lang w:eastAsia="pl-PL" w:bidi="ar-SA"/>
              </w:rPr>
            </w:pPr>
            <w:r>
              <w:rPr>
                <w:szCs w:val="20"/>
              </w:rPr>
              <w:t>Janina Wiertlewska</w:t>
            </w:r>
          </w:p>
          <w:p>
            <w:pPr>
              <w:pStyle w:val="Normal"/>
              <w:rPr>
                <w:szCs w:val="20"/>
                <w:lang w:eastAsia="pl-PL" w:bidi="ar-SA"/>
              </w:rPr>
            </w:pPr>
            <w:r>
              <w:rPr>
                <w:szCs w:val="20"/>
                <w:lang w:eastAsia="pl-PL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ektroskopowe metody analizy i identyfikacji związków organic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r n. chem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wa Kopkow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y oceny i poprawy przestrzegania przez pacjentów procesu terapeuty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dona Kub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cjologia medycy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szula Domań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spółczesna biotechnologia – rozkwit biologii molekular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anna Siko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zajęć dla studentów II roku kierunku biotechnologia medyczna –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studia I stopnia stacjonarne – w semestrze letnim 2020/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8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77"/>
        <w:gridCol w:w="1979"/>
        <w:gridCol w:w="1560"/>
        <w:gridCol w:w="1134"/>
        <w:gridCol w:w="1426"/>
        <w:gridCol w:w="1426"/>
        <w:gridCol w:w="1426"/>
        <w:gridCol w:w="1426"/>
        <w:gridCol w:w="1426"/>
        <w:gridCol w:w="1426"/>
        <w:gridCol w:w="14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Ćwicz.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ogóln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dstawy metabolizmu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ow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Fok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medyczny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Genetyka medyczna</w:t>
            </w:r>
          </w:p>
        </w:tc>
        <w:tc>
          <w:tcPr>
            <w:tcW w:w="1426" w:type="dxa"/>
            <w:tcBorders/>
          </w:tcPr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lga Haus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Zdalni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ikrobiologia ogólna z elementami mikrobiologii medyczn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r n. med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Agnieszka Miku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Podstawy biologii</w:t>
            </w:r>
          </w:p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olekularnej z elementami</w:t>
            </w:r>
          </w:p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chnik laboratoryjnych</w:t>
            </w:r>
          </w:p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stosowanych w biologii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olekularnej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Tomasz Grzyb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ultury komórkowe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i tkankowe zwierzą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arta Pokrywcz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Fizjologia człowieka </w:t>
            </w:r>
          </w:p>
          <w:p>
            <w:pPr>
              <w:pStyle w:val="Standard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z elementami anatom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Dariusz Soszy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etody spektroskopii optycznej w badaniach właściwości związków biologicznie czyn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r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Blanka Ziom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Nowe antybiotyki i alternatywne sposoby leczenia zakaż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r hab., prof. UMK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Michał Wic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Genetyka medyczna w prakty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Prof. dr hab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en-US"/>
              </w:rPr>
              <w:t>Olga Ha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1" w:right="12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49" w:right="1257" w:hanging="0"/>
        <w:rPr/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II roku kierunku biotechnologia –</w:t>
      </w:r>
    </w:p>
    <w:p>
      <w:pPr>
        <w:pStyle w:val="Normal"/>
        <w:jc w:val="center"/>
        <w:rPr/>
      </w:pPr>
      <w:r>
        <w:rPr>
          <w:b/>
          <w:szCs w:val="20"/>
        </w:rPr>
        <w:t>studia I stopnia stacjonarne i niestacjonarne - w semestrze letnim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"/>
        <w:gridCol w:w="2409"/>
        <w:gridCol w:w="2552"/>
        <w:gridCol w:w="992"/>
        <w:gridCol w:w="914"/>
        <w:gridCol w:w="10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>
          <w:trHeight w:val="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Wybór 4 przedmiotów (łącznie 12 EC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tody biotechnologiczne </w:t>
              <w:br/>
              <w:t>w ochronie środowisk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otr Ka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energetyka               i sygnalizacja komórkow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oleta Stol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tody bioinformatyczne                 w badaniach populacyj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Paweł Su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tęp do badań klinicz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Enzymy  w biotechnolo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med. Aleksandra Karczmarska – W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zda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mmu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f. dr hab. Jacek Mich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zdal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chrona własności intelektu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prawnych Damian Wą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dal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iotechnologia przemys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Dr n. med. 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zda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eminarium dypl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owadzący seminarium dyplomowe kierownik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zdal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 roku kierunku biotechnologia medyczna –</w:t>
      </w:r>
    </w:p>
    <w:p>
      <w:pPr>
        <w:pStyle w:val="Normal"/>
        <w:jc w:val="center"/>
        <w:rPr/>
      </w:pPr>
      <w:r>
        <w:rPr>
          <w:b/>
          <w:szCs w:val="20"/>
        </w:rPr>
        <w:t>studia II stopnia stacjonarne i niestacjonarne - w semestrze letnim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992"/>
        <w:gridCol w:w="773"/>
        <w:gridCol w:w="12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ownia magist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piekun prac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pl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tomorf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med. Anna Klimaszewska-Wiś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Język obcy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hum. Janina Wiertl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eminarium magiste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piekun pracy magister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Etyczna i socjokulturowa problematyka śmier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aldemar Kwiat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sady interpretacji wyników badań laboratoryjnych*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stęp do badań klinicznych*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uto" w:line="254" w:before="0" w:after="1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ryb zajęć dla studentów II roku kierunku biotechnologia medyczna –</w:t>
      </w:r>
    </w:p>
    <w:p>
      <w:pPr>
        <w:pStyle w:val="Normal"/>
        <w:jc w:val="center"/>
        <w:rPr/>
      </w:pPr>
      <w:r>
        <w:rPr>
          <w:b/>
          <w:szCs w:val="20"/>
        </w:rPr>
        <w:t>studia II stopnia stacjonarne - w semestrze letnim 2020/202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76"/>
        <w:gridCol w:w="2552"/>
        <w:gridCol w:w="992"/>
        <w:gridCol w:w="773"/>
        <w:gridCol w:w="12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erownik zespoł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Ćwic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acownia magist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Opiekun pracy dypl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odstawy genotoksykologii med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hab., prof. UMK Rafał Buto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eminarium magiste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owadzący seminarium kierownik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*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erapeutyczne aplikacje biotechnologii w chorobach układu sercowo-naczyni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of. dr hab. Jacek Kub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rawne aspekty prowadzenia badań klinicznych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prawn. Damian Wą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ermatologia eksperymentalna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med. Tadeusz Tad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śliny genetycznie zmodyfikowane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 n. med. 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spółczesne metody biotechnologiczne w ocenie podstaw nowotworzenia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 n. med. Anna Klimaszewska-Wiś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49" w:right="1257" w:hanging="0"/>
        <w:rPr/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/>
    <w:rPr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2:00Z</dcterms:created>
  <dc:creator>Marcin Woźniak</dc:creator>
  <dc:description/>
  <cp:keywords/>
  <dc:language>en-US</dc:language>
  <cp:lastModifiedBy>anita.dabrowska@o365.cm.umk.pl</cp:lastModifiedBy>
  <dcterms:modified xsi:type="dcterms:W3CDTF">2021-02-26T07:42:00Z</dcterms:modified>
  <cp:revision>27</cp:revision>
  <dc:subject/>
  <dc:title/>
</cp:coreProperties>
</file>