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dra Chorób Zakaźnych i Hepatologii CM UM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żury/godziny konsultacyjne nauczycieli akademickich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f.dr hab. n.med. Małgorzata Pawłowska </w:t>
        <w:tab/>
        <w:tab/>
        <w:t>wtorek 13.00-14.30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r hab.n.med.Anita Olczak, prof. UMK </w:t>
        <w:tab/>
        <w:tab/>
        <w:tab/>
        <w:t>poniedziałek 13.00-14.30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r hab.n. med. Dorota Kozielewicz, prof UMK</w:t>
        <w:tab/>
        <w:tab/>
        <w:t>czwartek 13.00- 14.00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r n.med. Dorota Dybowska </w:t>
        <w:tab/>
        <w:tab/>
        <w:tab/>
        <w:tab/>
        <w:t>wtorek 13.15-14.45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r n. med. Małgorzata Sobolewska-Pilarczyk </w:t>
        <w:tab/>
        <w:tab/>
        <w:t>1 i 3 środa w m-cu w godz. 12.00-13.30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r n.med. Kornelia Karwowska</w:t>
        <w:tab/>
        <w:tab/>
        <w:tab/>
        <w:tab/>
        <w:t>piątek 13:00-14.30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ek. med. Joanna Wernik </w:t>
        <w:tab/>
        <w:tab/>
        <w:tab/>
        <w:tab/>
        <w:tab/>
        <w:t>piątek 13:00-14.30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ek.med. Justyna Moppert </w:t>
        <w:tab/>
        <w:tab/>
        <w:tab/>
        <w:tab/>
        <w:t>wtorek 13:00-14.00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ek.med. Witold Musierowicz </w:t>
        <w:tab/>
        <w:tab/>
        <w:tab/>
        <w:tab/>
        <w:t>czwartek 13.00-14.30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r n. med. Małgorzata Sawilska- Tańska                       piątek 13-14.30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k. med. Justyna Franczak                                              czwartki  13.30-15.00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k. med. Zuzanna Wasielewska</w:t>
        <w:tab/>
        <w:t xml:space="preserve">                                    środa 13.00-14.00</w:t>
        <w:tab/>
        <w:tab/>
        <w:tab/>
        <w:t xml:space="preserve">  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56:00Z</dcterms:created>
  <dc:creator>Waldemar Halota</dc:creator>
  <dc:description/>
  <dc:language>en-US</dc:language>
  <cp:lastModifiedBy/>
  <cp:lastPrinted>2021-08-26T07:07:00Z</cp:lastPrinted>
  <dcterms:modified xsi:type="dcterms:W3CDTF">2025-03-08T14:31:04Z</dcterms:modified>
  <cp:revision>6</cp:revision>
  <dc:subject/>
  <dc:title/>
</cp:coreProperties>
</file>