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ab/>
        <w:t xml:space="preserve">Egzamin dyplomowy – studia II stopni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7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zanowni Państwo,</w:t>
      </w:r>
    </w:p>
    <w:p>
      <w:pPr>
        <w:pStyle w:val="NormalnyWeb"/>
        <w:spacing w:before="30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:</w:t>
      </w:r>
    </w:p>
    <w:p>
      <w:pPr>
        <w:pStyle w:val="NormalnyWeb"/>
        <w:spacing w:before="0" w:after="75"/>
        <w:jc w:val="both"/>
        <w:rPr>
          <w:rFonts w:ascii="Arial" w:hAnsi="Arial" w:cs="Arial"/>
          <w:color w:val="0050AA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ę nadawania tytułu zawodowego na Uniwersytecie Mikołaja Kopernika               w Toruniu określa</w:t>
      </w:r>
      <w:r>
        <w:rPr>
          <w:rFonts w:cs="Arial" w:ascii="Arial" w:hAnsi="Arial"/>
          <w:color w:val="0050AA"/>
        </w:rPr>
        <w:t> </w:t>
      </w:r>
      <w:hyperlink r:id="rId2">
        <w:r>
          <w:rPr>
            <w:rStyle w:val="InternetLink"/>
            <w:rFonts w:cs="Arial" w:ascii="Arial" w:hAnsi="Arial"/>
            <w:color w:val="FA1414"/>
          </w:rPr>
          <w:t>Zarządzenie nr 105 Rektora UMK w Toruniu z dnia 6 czerwca 2022 roku </w:t>
        </w:r>
      </w:hyperlink>
    </w:p>
    <w:p>
      <w:pPr>
        <w:pStyle w:val="NormalnyWeb"/>
        <w:spacing w:before="0" w:after="75"/>
        <w:jc w:val="both"/>
        <w:rPr>
          <w:rFonts w:ascii="Arial" w:hAnsi="Arial" w:cs="Arial"/>
          <w:color w:val="0050AA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 i wydawanie dyplomów oraz suplementów do dyplomów ukończenia studiów na Uniwersytecie Mikołaja Kopernika w Toruniu określa</w:t>
      </w:r>
      <w:r>
        <w:rPr>
          <w:rFonts w:cs="Arial" w:ascii="Arial" w:hAnsi="Arial"/>
          <w:color w:val="0050AA"/>
        </w:rPr>
        <w:t> </w:t>
      </w:r>
      <w:hyperlink r:id="rId3">
        <w:r>
          <w:rPr>
            <w:rStyle w:val="InternetLink"/>
            <w:rFonts w:cs="Arial" w:ascii="Arial" w:hAnsi="Arial"/>
            <w:color w:val="FA1414"/>
          </w:rPr>
          <w:t>Zarządzenie nr 141 Rektora w Toruniu z dnia 30 września 2022 roku </w:t>
        </w:r>
      </w:hyperlink>
    </w:p>
    <w:p>
      <w:pPr>
        <w:pStyle w:val="NormalnyWeb"/>
        <w:spacing w:before="300" w:after="75"/>
        <w:rPr>
          <w:rFonts w:ascii="Arial" w:hAnsi="Arial" w:cs="Arial"/>
        </w:rPr>
      </w:pPr>
      <w:r>
        <w:rPr>
          <w:rFonts w:cs="Arial" w:ascii="Arial" w:hAnsi="Arial"/>
        </w:rPr>
        <w:t>Prosimy o zapoznanie się z wyżej wymienionymi przepisami.</w:t>
      </w:r>
    </w:p>
    <w:p>
      <w:pPr>
        <w:pStyle w:val="NormalnyWeb"/>
        <w:spacing w:before="30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§ 75 Regulaminu studiów UMK w Toruniu do egzaminu dyplomowego można dopuścić studenta, który uzyskał zaliczenia, zdał egzaminy i zaliczył obowiązkowe praktyki przewidziane w programie studiów oraz uzyskał pozytywną ocenę z pracy dyplomowej w przypadku, gdy program studiów przewiduje obowiązek przygotowania pracy dyplomow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zczęcie postępowania w sprawie nadania tytułu zawodowego, następuje na wniosek studenta, złożony nie później niż 14 dni przed wyznaczonym terminem egzaminu dyplomowego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udent składa wniosek (elektroniczny) w USOSweb poprzez wypełnienie formularza, do którego należy załączyć skan oświadczenia podpisanego przez Wzór oświadczenia stanowi załącznik nr 1 do Zarządzenia nr 105 Rektora UMK w Toru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przypadku, gdy promotor w oświadczeniu nie zatwierdził tłumaczenia tytułu pracy na język angielski, wówczas na adres: weryfikacja@cm.umk.pl należy wysłać wypełniony załącznik nr 2 do Zarządzenia nr 141 Rektora UMK                      w Toruniu z proponowanym tłumaczeniem tytułu pracy na język angielski,                   a następnie po weryfikacji korespondencję mailową w tej sprawie przekazać do dziekanatu Wydział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ziekan rozpatruje wniosek studenta w USOSadm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cownik dziekanatu wprowadza do USOSadm tytuł pracy, dane recenzenta i potwierdzony termin egzaminu dyplomow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cs="Arial" w:ascii="Arial" w:hAnsi="Arial"/>
        </w:rPr>
        <w:t>Nie później niż 3 dni przed wyznaczonym terminem egzaminu dyplom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 w:ascii="Arial" w:hAnsi="Arial"/>
        </w:rPr>
        <w:t>Student składa w APD (archiwum prac dyplomowych) elektroniczne oświadczenia, uzupełnia dane na temat pracy dyplomowej  zgodnie                   z 8 Zarządzenia nr 105 Rektora UMK, wgrywa plik pdf z pracą dyplomową i zatwierdza zmiany, aby dokumenty zostały przesłane do promo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 w:ascii="Arial" w:hAnsi="Arial"/>
        </w:rPr>
        <w:t>Promotor sprawdza poprawność i kompletność danych dotyczących pracy dyplomowej wprowadzonych przez studenta do APD i sprawdza pracę                     w JSA (jednolity system antyplagiatowy). Jeżeli praca nie budzi wątpliwości, promotor akceptuje w APD raport z badania atyplagiatowego, składa oświadczenie zgodnie z 9 Zarządzenia nr 105 Rektora UMK, zatwierdza pracę, wpisuje zaliczenie z seminarium i przekazuje do recenzji. W przypadku badania antyplagiatowego, którego wynik budzi wątpliwości promotora co do ilości zapożyczeń, praca może zostać skierowana do studenta w celu ponownego zredag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romotor i recenzent sporządzają i zatwierdzają recenzję w APD. Zatwierdzenie recenzji jest równoznaczne z jej elektronicznym podpi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o egzaminie dyplomowym pracownik dziekanatu uruchamia elektroniczną kartę obiegową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Student uzupełnia elektroniczną kartę obiegową w USOSweb (zakładka dla wszystkich/karta obiegowa) po rozliczeniu się z Biblioteką Medyczną oraz po uregulowaniu wszystkich zobowiązań finansowych względem Uczeln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bsolwent otrzymuje </w:t>
      </w:r>
      <w:r>
        <w:rPr>
          <w:rFonts w:cs="Arial" w:ascii="Arial" w:hAnsi="Arial"/>
          <w:szCs w:val="24"/>
        </w:rPr>
        <w:t>bezpłatnie oryginał dyplomu (w języku polskim) oraz dwa odpisy (jeden w języku polskim i jeden w języku angielskim) wraz                              z suplementam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ożna otrzymać dodatkowy płatny komplet dokumentów (40 zł) tj. dyplom (20 zł)                       i płatny suplement do dyplomu (20 zł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dent, który ubiega się o wydanie dodatkowego odpisu dyplomu w języku polskim </w:t>
        <w:br/>
        <w:t>lub w języku angielskim, składa dodatkowo: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potwierdzenie dokonania opłaty za dodatkowy dyplom i suplement oraz zaznacza odpowiednie pozycje we wniosku (załącznik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ację student zdaje w dziekanacie wraz z pozostałymi dokument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denci, którzy ukończyli 26 lat i byli zarejestrowani w uczelni dla celów ubezpieczenia zdrowotnego (ZUS), zobowiązani są do wyrejestrowania się w dniu złożenia dokumentów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 dni</w:t>
      </w:r>
      <w:r>
        <w:rPr>
          <w:rFonts w:cs="Arial" w:ascii="Arial" w:hAnsi="Arial"/>
          <w:sz w:val="28"/>
          <w:szCs w:val="28"/>
        </w:rPr>
        <w:t xml:space="preserve"> przed terminem obrony należy dostarczyć do dziekanatu następujące </w:t>
      </w:r>
      <w:r>
        <w:rPr>
          <w:rFonts w:cs="Arial" w:ascii="Arial" w:hAnsi="Arial"/>
          <w:b/>
          <w:sz w:val="28"/>
          <w:szCs w:val="28"/>
        </w:rPr>
        <w:t>podpisane</w:t>
      </w:r>
      <w:r>
        <w:rPr>
          <w:rFonts w:cs="Arial" w:ascii="Arial" w:hAnsi="Arial"/>
          <w:sz w:val="28"/>
          <w:szCs w:val="28"/>
        </w:rPr>
        <w:t xml:space="preserve"> dokumenty (osobiście, bądź drogą mailową na adres:  </w:t>
      </w:r>
      <w:hyperlink r:id="rId4">
        <w:r>
          <w:rPr>
            <w:rStyle w:val="InternetLink"/>
            <w:rFonts w:cs="Arial" w:ascii="Arial" w:hAnsi="Arial"/>
            <w:color w:val="4472C4"/>
            <w:sz w:val="28"/>
            <w:szCs w:val="28"/>
          </w:rPr>
          <w:t>k.pruszkiewicz@cm.umk.pl</w:t>
        </w:r>
      </w:hyperlink>
      <w:r>
        <w:rPr>
          <w:rFonts w:cs="Arial" w:ascii="Arial" w:hAnsi="Arial"/>
          <w:sz w:val="28"/>
          <w:szCs w:val="28"/>
        </w:rPr>
        <w:t xml:space="preserve">)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ki mężatki – odpis aktu małżeństwa (jeśli zmiana nazwiska nie została wcześniej zgłoszona w dziekanacie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wentualne informacje o dodatkowych osiągnięciach lub odbytych dodatkowych praktykach, potwierdzone przez odpowiednie jednostki </w:t>
        <w:br/>
        <w:t xml:space="preserve">(załączni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dot. wykorzystania wizerunku (załączni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rzeczenie (załączni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noz.cm.umk.pl/panel/wp-content/uploads/ZR.105.2022-zarzadzenie-dyplomowanie-na-rok-akademicki-2223.pdf" TargetMode="External"/><Relationship Id="rId3" Type="http://schemas.openxmlformats.org/officeDocument/2006/relationships/hyperlink" Target="https://www.wnoz.cm.umk.pl/panel/wp-content/uploads/Zarzadzenie-Nr-141.2022-1.pdf" TargetMode="External"/><Relationship Id="rId4" Type="http://schemas.openxmlformats.org/officeDocument/2006/relationships/hyperlink" Target="mailto:ewak@cm.um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4:00Z</dcterms:created>
  <dc:creator>Magda</dc:creator>
  <dc:description/>
  <cp:keywords/>
  <dc:language>en-US</dc:language>
  <cp:lastModifiedBy>k.pruszkiewicz@o365.cm.umk.pl</cp:lastModifiedBy>
  <cp:lastPrinted>2020-06-22T09:35:00Z</cp:lastPrinted>
  <dcterms:modified xsi:type="dcterms:W3CDTF">2023-06-19T10:14:00Z</dcterms:modified>
  <cp:revision>2</cp:revision>
  <dc:subject/>
  <dc:title/>
</cp:coreProperties>
</file>