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rogram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ćwiczeń z przedmiotu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t xml:space="preserve">Ekologia i ochrona środowisk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 xml:space="preserve">realizowanych w Zakładzie Ekologii i Ochrony Środowiska CM UMK 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Ćwiczenie 1.</w:t>
      </w:r>
    </w:p>
    <w:p>
      <w:pPr>
        <w:pStyle w:val="TextBodyIndent"/>
        <w:spacing w:lineRule="auto" w:line="240"/>
        <w:ind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Ogólne przepisy BHP i omówienie zasad ćwiczeń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znaczanie odczynu gleb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znaczenie kwasowości czynnej zawiesiny gleby w wodzie destylowanej i kwasowości wymiennej zawiesiny gleby w 1M roztworze chlorku potasu metodą </w:t>
        <w:tab/>
        <w:t>potencjometryczną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dczynniki</w:t>
      </w:r>
    </w:p>
    <w:p>
      <w:pPr>
        <w:pStyle w:val="Normal"/>
        <w:rPr/>
      </w:pPr>
      <w:r>
        <w:rPr>
          <w:sz w:val="22"/>
          <w:szCs w:val="22"/>
        </w:rPr>
        <w:t>- woda destylowana;</w:t>
      </w:r>
    </w:p>
    <w:p>
      <w:pPr>
        <w:pStyle w:val="Normal"/>
        <w:rPr/>
      </w:pPr>
      <w:r>
        <w:rPr>
          <w:sz w:val="22"/>
          <w:szCs w:val="22"/>
        </w:rPr>
        <w:t>- 1 M chlorek potasu: naważyć 74,4 g KCl, rozpuścić w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i dopełnić (w kolbie miarowej) do 10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- próbki gleby przesianej przez sito o wielkości oczek 0,25 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laboratoryj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ga laboratoryj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lewki o pojemności 50 m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H-me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ćwi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  <w:szCs w:val="22"/>
        </w:rPr>
        <w:t>Naważyć 10,0 g próbki gleby do zlewek o pojemności 5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aważki gleby w zlewkach zalać objętością 25 ml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odpowiedni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  <w:szCs w:val="22"/>
        </w:rPr>
        <w:t>wody destylowanej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- w pierwszej zlewce (czynna kwasowość gleby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  <w:szCs w:val="22"/>
        </w:rPr>
        <w:t>roztworu 1 M K</w:t>
      </w:r>
      <w:r>
        <w:rPr>
          <w:caps/>
          <w:sz w:val="22"/>
          <w:szCs w:val="22"/>
        </w:rPr>
        <w:t>c</w:t>
      </w:r>
      <w:r>
        <w:rPr>
          <w:sz w:val="22"/>
          <w:szCs w:val="22"/>
        </w:rPr>
        <w:t>l - w drugiej zlewce, oraz ewentualnie (wymienna kwasowość gleb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porządzoną zawiesinę glebową dokładnie kilkakrotnie zamieszać przy pomocy bagietki i pozostawić do następnego d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zajutrz ponownie zamieszać zawiesinę przy pomocy bagietki i dokonać pomiaru pH przy użyciu pehametru z elektrodą szklaną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zalicz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sprawozdanie z wykonania ćwiczenia zawierające otrzymane wyniki oraz wnioski; </w:t>
        <w:br/>
        <w:t>- pozytywne zaliczenie kolokwium cząstkowego (wejściówka).</w:t>
      </w:r>
    </w:p>
    <w:p>
      <w:pPr>
        <w:pStyle w:val="TextBodyIndent"/>
        <w:spacing w:lineRule="auto" w:line="240"/>
        <w:ind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Ćwiczenie 2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Właściwości chemiczne gleby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e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znaczanie zawartości próchnicy w glebie metodą Tiurin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dczynniki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- </w:t>
      </w:r>
      <w:r>
        <w:rPr>
          <w:sz w:val="22"/>
          <w:szCs w:val="22"/>
        </w:rPr>
        <w:t>0,1 M sól Mohra: 39,21 g Fe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(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· 6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rozpuścić w ok. 0,5 l wody, dodać 1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stężonego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i dopełnić wodą do 10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Roztwór soli Mohra należy przechowywać w ciemności i nie dłużej niż kilka dni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- </w:t>
      </w:r>
      <w:r>
        <w:rPr>
          <w:sz w:val="22"/>
          <w:szCs w:val="22"/>
        </w:rPr>
        <w:t>mieszanina chromowa (0,068 M roztwór dwuchromianu potasu w kwasie siarkowym): 20 g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rozpuścić w 5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, następnie dodać 500 c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stężonego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>. Kwas należy dolewać porcjami (po ok. 100 cm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), chłodząc butlę z mieszaniną</w:t>
      </w:r>
      <w:r>
        <w:rPr>
          <w:sz w:val="22"/>
          <w:szCs w:val="22"/>
        </w:rPr>
        <w:t>;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orto-fenantrolina (indykator miareczkowania): 1,485 g o-fenantroliny oraz 0,695 g Fe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7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(</w:t>
      </w:r>
      <w:r>
        <w:rPr>
          <w:i/>
          <w:sz w:val="22"/>
          <w:szCs w:val="22"/>
        </w:rPr>
        <w:t>nie mylić z solą Mohra</w:t>
      </w:r>
      <w:r>
        <w:rPr>
          <w:i/>
          <w:sz w:val="22"/>
          <w:szCs w:val="22"/>
          <w:u w:val="single"/>
        </w:rPr>
        <w:t>!</w:t>
      </w:r>
      <w:r>
        <w:rPr>
          <w:sz w:val="22"/>
          <w:szCs w:val="22"/>
        </w:rPr>
        <w:t>) rozpuścić w wodzie w kolbce miarowej 1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dopełnić do kreski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katalizator HgSO4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próbki gleby przesianej przez sito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pumeks lub wyprażony piasek kwarcowy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laboratoryjn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waga laboratoryjna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palnik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kolbka stożkowa 100 ml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lejek na kolbkę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biureta 50 ml do miareczkowania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pipeta 10 ml do odmierzania dwuchromianu potasu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ćwiczeni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Odważyć na wadze analitycznej 0,10-0,50 g przesianej gleby. Naważka gleby zależy do przewidywanej zawartości próchnicy w próbce (barw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440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a zawartość próchnicy [%]</w:t>
              <w:br/>
              <w:t>/bar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ważka [g]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gleby barwy czarnej: 7-15 %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gleby barwy ciemno szarej: 5-7 %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gleby barwy szarej: 2-5 %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leby barwy jasno szarej poniżej: 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Przenieść naważkę gleby do kolby stożkowej o pojemności 1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z wąską szyjką)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Dodać szczyptę (ok. 0,05 g) H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oraz 10 ml mieszaniny chromowej i ostrożnie wymieszać.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zykryć kolbę lejkiem i ustawić na palniku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oprowadzić mieszaninę do wrzenia i od tego momentu powoli gotować, dokładnie przez 5 minut (stoperem kontrolując czas wrzenia)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Ostudzić kolbę (odstawić na 20–30 min), a lejek spłukać nad kolbą z wewnętrznej i zewnętrznej strony wodą destylowaną z użyciem tryskawki. Spłukać także szyjkę i ścianki kolbki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Roztwór powinien mieć zabarwienie pomarańczowożółte. Brudnozielone zabarwienie roztworu świadczy o niewystarczającej ilości utleniacza. W takim przypadku analizę należy powtórzyć z odpowiednio mniejszą naważką lub większą objętością mieszaniny chromowej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Nadmiar pozostałego po reakcji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7 </w:t>
      </w:r>
      <w:r>
        <w:rPr>
          <w:sz w:val="22"/>
          <w:szCs w:val="22"/>
        </w:rPr>
        <w:t xml:space="preserve">miareczkować 0,1 M roztworem soli Mohra używając orto-fenantroliny jako wskaźnika (3 krople dodać do kolbek bezpośrednio przed miareczkowaniem). Zabarwienie roztworu zmienia się podczas miareczkowania od brunatnego poprzez zielone – do bordowego. Zmiana zabarwienia jest bardzo wyraźna.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Równolegle do analizy gleby, w ten sam sposób, prowadzi się oznaczenie „ślepej” próbki kontrolnej (bez gleby. Dla zapewnienia wolnego i równomiernego wrzenia (co zabezpiecza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przed rozkładem) do kolbek kontrolnych dodaje się 0,1 g roztartego pumek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O</w:t>
      </w:r>
      <w:r>
        <w:rPr>
          <w:iCs/>
          <w:color w:val="000000"/>
          <w:sz w:val="22"/>
          <w:szCs w:val="22"/>
        </w:rPr>
        <w:t>bliczanie % zawartości węgla organicznego na podstawie wzoru: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 [%] = (a-b)*n*0,003/g *100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</w:rPr>
        <w:t>a - ilość soli Mohra zużyta do miareczkowania próby kontrolnej; b - ilość soli Mohra zużyta do miareczkowania próby glebowej; n - miano roztworu soli Mohra (±0,1); 0.003 - miligramorównoważnik węgla; g - naważka gleby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  <w:sz w:val="22"/>
          <w:szCs w:val="22"/>
        </w:rPr>
        <w:t xml:space="preserve">Obliczenie zawartości (%) próchnicy. </w:t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</w:rPr>
        <w:t xml:space="preserve">Znając średnią zawartość węgla w próchnicy (ok. 58 %), chcąc obliczyć % próchnicy mnożymy C[%] przez </w:t>
      </w:r>
      <w:r>
        <w:rPr>
          <w:b/>
          <w:bCs/>
          <w:iCs/>
          <w:color w:val="000000"/>
          <w:sz w:val="22"/>
          <w:szCs w:val="22"/>
        </w:rPr>
        <w:t xml:space="preserve">1,724 </w:t>
      </w:r>
      <w:r>
        <w:rPr>
          <w:iCs/>
          <w:color w:val="000000"/>
          <w:sz w:val="22"/>
          <w:szCs w:val="22"/>
        </w:rPr>
        <w:t>(100:58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Forma zalicz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- sprawozdanie z wykonania ćwiczenia zawierające otrzymane wyniki oraz wnioski; </w:t>
        <w:br/>
        <w:t>- pozytywne zaliczenie kolokwium cząstkowego (wejściówka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Ćwiczenie 3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adanie fizyczne wody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Badanie kwasowości i zasadowości wody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el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Badanie złaściwości fizycznych wody w tym temperatury, barwy (oznaczanie liczby progowej barwy), mętności, zapachu oraz kwasowości i zasadowości wody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laboratoryjn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kolbka stożkowa 250 ml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ermometr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cylinder Nesslera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szkiełko zegarkowe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łaźnia wodna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pH-metr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biureta 50 ml do miareczkowania.</w: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dczyn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oda destylowa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zorzec mętności wod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enoloftaleina;</w:t>
      </w:r>
    </w:p>
    <w:p>
      <w:pPr>
        <w:pStyle w:val="Normal"/>
        <w:jc w:val="both"/>
        <w:rPr/>
      </w:pPr>
      <w:r>
        <w:rPr>
          <w:sz w:val="22"/>
          <w:szCs w:val="22"/>
        </w:rPr>
        <w:t>- 0,1% oranż metylowy: 0,1 g oranżu metylowego rozpuścić w 100 ml wody destylowanej;</w:t>
      </w:r>
    </w:p>
    <w:p>
      <w:pPr>
        <w:pStyle w:val="Normal"/>
        <w:jc w:val="both"/>
        <w:rPr/>
      </w:pPr>
      <w:r>
        <w:rPr>
          <w:sz w:val="22"/>
          <w:szCs w:val="22"/>
        </w:rPr>
        <w:t>- 0,1 M  HCl</w:t>
      </w:r>
    </w:p>
    <w:p>
      <w:pPr>
        <w:pStyle w:val="Normal"/>
        <w:jc w:val="both"/>
        <w:rPr/>
      </w:pPr>
      <w:r>
        <w:rPr>
          <w:sz w:val="22"/>
          <w:szCs w:val="22"/>
        </w:rPr>
        <w:t>- 0,05 M  NaOH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Wykonanie oznaczenia (Badanie właściwości fizycznych wody; </w:t>
      </w:r>
      <w:r>
        <w:rPr>
          <w:b/>
          <w:sz w:val="22"/>
          <w:szCs w:val="22"/>
          <w:lang w:val="en-US" w:eastAsia="en-US"/>
        </w:rPr>
        <w:t>Oznaczenie temperatury wo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anurzyć termometr w kolbie z badaną wodą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2. Po około 1-3 min., nie wyjmując termometru z wody, odczytać wartość zmierzonej temperatury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3. Dokonać również pomiaru temperatury powietrza. Wynik oznaczeń podaje się w postaci ułamka, którego licznik wyraża temperaturę powietrza a mianownik temperaturę wody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Oznaczenie barwy wod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Do pięciu cylindrów Nesslera odmierzyć: do pierwszego 100 ml wody destylowanej (próbka porównawcza), do następnych badaną wodę w objętościach kolejno: 2 ml, </w:t>
        <w:br/>
        <w:t xml:space="preserve">6 ml, 20 ml, 100 ml, uzupełnić wodą destylowaną do kreski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Trzymając cylinder nad białym tłem i patrząc z góry na słup cieczy określić, przy którym rozcieńczeniu po raz pierwszy wystąpi barwa. Rozcieńczenie to odpowiada przybliżonej wartości liczby p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W celu ustalenia dokładnego wyniku, próbkę o tym rozcieńczeniu należy przygotować powtórnie. Ponadto dwie próbki o rozcieńczeniach większych i jedną o rozcieńczeniu mniejszym, np. jeżeli przybliżoną wartość liczby progowej oznaczono dla rozcieńczenia podanego w tabeli w poz. 7, to w czterech cylindrach Nesslera przygotować próbki o rozcieńczeniach podanych w poz. 5, 6, 7, 8. Po wymieszaniu określić, przy którym rozcieńczeniu po raz pierwszy wystąpi barwa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43020" cy="337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>Oznaczenie mętności wody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1. Badaną próbkę dokładnie wymieszać i wlać do kolby o pojemności 250 ml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. Próbkę porównać z przygotowanymi wzorcami mętności. Porównanie przeprowadzić na tle okna, trzymając kolby na wysokości oczu. Należy pamiętać o dobrym wymieszaniu wzorców oraz wody badanej. Jeśli mętność jest większa niż skala wzorców, próbkę rozcieńczyć wodą destylowaną, uwzględniając ten fakt przy obliczaniu wyników ozna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znaczanie zapachu wody </w:t>
      </w:r>
    </w:p>
    <w:p>
      <w:pPr>
        <w:pStyle w:val="TextBodyIndent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znaczenie na zimno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1. Odmierzyć do kolby stożkowej 100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badanej wody, dokładnie wymieszać i wąchać przy wylocie kolby. 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. Określić rodzaj zapachu i jego intensywność w skali 6-stopniowej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- oznaczenie na gorąco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1. Odmierzyć do kolby stożkowej 100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badanej wody, przykryć szkiełkiem zegarkowym i podgrzać na łaźni wodnej do temp.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. 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 xml:space="preserve">2. Po zdjęciu z łaźni wymieszać zawartość kolby i natychmiast oznaczyć rodzaj </w:t>
        <w:tab/>
        <w:t>i intensywność zapachu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92"/>
        <w:gridCol w:w="522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tężeni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czuwalność zapach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kreślenie zapach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słab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o wyczuwaln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two wyczuwaln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ź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walifikuje wodę do pic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walifikuje wodę do picia i na potrzeby gospodarcz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sil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walifikuje zupełnie użytkowanie wod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znaczanie kwasowości i zasadowości wod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ed przystąpieniem do wykonania ćwiczenia należy oznaczyć pH wody metodą potencjometryczną. W zależności od uzyskanego pH należy wykonać pomiar kwasowości ogólnej lub mineralnej oraz zasadowości ogólnej lub mineralnej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object w:dxaOrig="6314" w:dyaOrig="24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5.7pt;height:121.5pt" filled="f" o:ole="">
            <v:imagedata r:id="rId4" o:title=""/>
          </v:shape>
          <o:OLEObject Type="Embed" ProgID="" ShapeID="ole_rId3" DrawAspect="Content" ObjectID="_1263230319" r:id="rId3"/>
        </w:obje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kwasowości ogólnej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  Do kolby stożkowej odmierzyć 100 ml badanej wody.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2.  Dodać 3-4 krople fenoloftaleiny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3.  Miareczkować 0,05 molowym roztworem NaOH do słabo różowego zabarwienia utrzymującego się przez co najmniej 3 minuty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kwasowości mineralnej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 kolby stożkowej odmierzyć 100 ml badanej wody. 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/>
      </w:pPr>
      <w:r>
        <w:rPr>
          <w:sz w:val="22"/>
          <w:szCs w:val="22"/>
        </w:rPr>
        <w:t>Dodać 3-4 krople oranżu metylowego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/>
      </w:pPr>
      <w:r>
        <w:rPr>
          <w:sz w:val="22"/>
          <w:szCs w:val="22"/>
        </w:rPr>
        <w:t>Miareczkować 0,05 molowym roztworem NaOH do zmiany barwy na żółtopomarańczową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Kwasowość obliczyć według wzoru: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sz w:val="22"/>
          <w:szCs w:val="2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o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– objętość NaOH użyta na zmiareczkowanie próby [ml], c – stężenie molowe roztworu NaOH [mol/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], V – objętość badanej próbki wody [ml]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znaczenie zasadowości mineralnej</w:t>
      </w:r>
      <w:r>
        <w:rPr>
          <w:b w:val="false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b w:val="false"/>
          <w:sz w:val="22"/>
          <w:szCs w:val="22"/>
        </w:rPr>
        <w:t>1.  Do kolby stożkowej odmierzyć 100 ml badanej wody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Dodać 3-4 krople fenoloftaleiny. </w:t>
      </w:r>
    </w:p>
    <w:p>
      <w:pPr>
        <w:pStyle w:val="Heading1"/>
        <w:rPr/>
      </w:pPr>
      <w:r>
        <w:rPr>
          <w:b w:val="false"/>
          <w:sz w:val="22"/>
          <w:szCs w:val="22"/>
        </w:rPr>
        <w:t>3.  Zabarwioną na różowo wodę należy zmiareczkować 0,1 molowym roztworem HCl do zaniku bar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Oznaczenie zasadowości ogólnej</w:t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>
          <w:b w:val="false"/>
          <w:sz w:val="22"/>
          <w:szCs w:val="22"/>
        </w:rPr>
        <w:t>Do kolby stożkowej odmierzyć 100 ml badanej wody.</w:t>
      </w:r>
    </w:p>
    <w:p>
      <w:pPr>
        <w:pStyle w:val="Heading1"/>
        <w:numPr>
          <w:ilvl w:val="0"/>
          <w:numId w:val="4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ć 3-4 krople oranżu metylowego. </w:t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>
          <w:b w:val="false"/>
          <w:sz w:val="22"/>
          <w:szCs w:val="22"/>
        </w:rPr>
        <w:t>Miareczkować 0,1 molowym roztworem HCl do zmiany barwy na żółtoróżową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Zasadowość obliczyć według wzoru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 – objętość HCl użyta na zmiareczkowanie próby [ml]; c – stężenie molowe roztworu HCl [mol/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]; V – objętość badanej próbki wody [ml]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zalicz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- sprawozdanie z wykonania ćwiczenia zawierające otrzymane wyniki oraz wnioski; </w:t>
        <w:br/>
        <w:t>- pozytywne zaliczenie kolokwium cząstkowego (wejściówka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Ćwiczenie 4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łaściwości chemiczne wód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el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Celem ćwiczenia jest oznaczenie zawartości chlorków, fosforanów, azotu azotynowego i amonowego w wodzie oraz oznaczenie przewodnictwa elektrolitycznego badanej wody.</w: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dczynn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oda destylow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- 10 %  chromian potasu: 10 g K2CrO4 i rozpuścić w 100 ml wody destylowanej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- 0,1 M  azotan srebra AgNO3;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- molibdenian (VI) amonu: rozpuścić 5,0 g molibdenianu (VI) amonu w 100 ml wody destylowanej; przygotować roztwór składający się z 60 ml stężonego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i 100 ml wody destylowanej, po czym zmieszać oba roztwory w kolbie miarowej o poj. 1l i uzupełnić wodą destylowaną do kresk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twór chlorku cyny (ll): 1,25 g Sn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·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rozpuścić w 50ml gliceryny, ogrzewając roztwór na łaźni wodnej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0,8% roztwór kwasu sulfanilowego w 30% kwasie octowym: 0,8g kwasu sulfanilowego rozpuścić w 30% kwasie octowym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-  0,5% roztworu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-naftyloaminy w 30% kwasie octowym: 0,5g naftyloaminy rozpuścić w 30% kwasie octowym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- azotan potasowy, roztwór wzorcowy – podstawowy: w kolbie miarowej na 500 ml rozpuścić w wodzie 3,609 g azotanu (V) potasowego, uprzednio wysuszonego w temp. 105 ºC do stałej masy, uzupełnić wodą i wymieszać (przechowywać w lodówce) (1 ml tego roztworu zawiera 1 mg N-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- azotan potasowy, roztwór wzorcowy – roboczy: do kolby miarowej na 500 ml odmierzyć 50,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r-ru wzorcowego podstawowego azotanu potasowego, uzupełnić wodą i wymieszać (1 ml tego roztworu zawiera 0,1 mg N-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;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- siarczan srebra, r-r 0,4 %: w kolbie na 25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rozpuścić 1,10 g 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(1 ml tego roztworu usuwa 1 mg 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- bufor fosforanowy o pH = 2,2: w kolbie na 250 ml umieścić 5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, 17 ml kwasu ortofosforowego (d = 1,7 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i 7 g KOH, uzupełnić wodą do kreski, wymieszać);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- kwas ortofosforowy, r-r 25 %: 17,5 ml kwasu o d = 1,7 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rozcieńczyć wodą do 100 m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inian sodowo-potasowy 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NaK x 4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: w zlewce o pojemności 8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rozpuścić w 4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gorącej wody destylowanej wolnej od amoniaku 200 g winianu sodowo-potasowego. Roztwór gotować do uzyskania objętości około 5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Po ostygnięciu roztworu dodać około 5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dczynnika Nesslera. Roztwór przechowywać w szczelnie zamkniętej butelce z ciemnego szkł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czynnik Nessle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hlorek amonowy, roztwór wzorcowy podstawowy: w kolbie miarowej o pojemności 1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rozpuścić w wodzie destylowanej wolnej od amoniaku 3,819 g chlorku amonowego cz. d. a. wysuszonego uprzednio do stałej masy w temperaturze 100C. Roztwór uzupełnić do kreski wodą destylowaną wolną od amoniaku i wymieszać. 1 ml tak przygotowanego roztworu zawiera 1 mg azotu amonowego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chlorek amonowy, roztwór wzorcowy roboczy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do kolby miarowej o pojemności </w:t>
        <w:br/>
        <w:t>1 d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odmierzyć 10,0 ml roztworu wzorcowego podstawowego chlorku amonowego, uzupełnić do kreski wodą destylowaną wolną od amoniaku i wymieszać. 1 ml tak przygotowanego roztworu zawiera 0,01 mg azotu amonowego N-NH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laboratoryj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lbka stożkowa o pojemności 250 m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iureta 50 ml do miareczkow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H-met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nduktomet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oznaczeni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znaczenie przewodnictwa właściwego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Oznaczenie przewodnictwa dokonujemy na konduktometrze (mierniku przewodności) wyposażonym w czujnik zanurzeniowy. Czujnik, przepłukany wodą destylowaną zanurzamy w badanej próbce i odczytujemy wartość przewodności w temperaturze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(293K), postępując zgodnie z instrukcją obsługi miernika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znaczenie zawartości chlorków metodą Mohr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Metoda Mohra służy dom oznaczania zawartości chlorków w</w:t>
      </w:r>
      <w:r>
        <w:rPr>
          <w:sz w:val="22"/>
          <w:szCs w:val="22"/>
        </w:rPr>
        <w:t xml:space="preserve"> roztworze obojętnym lub słabo alkalicznym (pH=6.5-10), dlatego przed wykonaniem ćwiczenia należy oznaczyć pH badanej wody metodą potencjometryczną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 Do kolby stożkowej odmierzyć 100 ml badanej wody ( w przypadku wyższego stężenia badaną próbkę należy rozcieńczyć wodą destylowaną)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2. Dodać 1 ml roztworu chromianu potasowego (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 i miareczkować 0,1 M roztworem azotanu srebrowego (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do zmiany zabarwienia na żółtobrunatną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sz w:val="22"/>
          <w:szCs w:val="22"/>
        </w:rPr>
        <w:t>3. Zmiareczkować w podobny sposób próbę kontrolną z wodą destylowaną przy użyciu tej samej ilości wody i chromianu potasowego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iczyć zawartość chlorków w badanej wodzie uwzględniając próbę kontrolną według wz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de-DE"/>
        </w:rPr>
        <w:t xml:space="preserve">X =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  <w:lang w:val="de-DE"/>
        </w:rPr>
        <w:t xml:space="preserve">    mg/ dm</w:t>
      </w:r>
      <w:r>
        <w:rPr>
          <w:sz w:val="22"/>
          <w:szCs w:val="22"/>
          <w:vertAlign w:val="superscript"/>
          <w:lang w:val="de-DE"/>
        </w:rPr>
        <w:t xml:space="preserve">3 </w:t>
      </w:r>
      <w:r>
        <w:rPr>
          <w:sz w:val="22"/>
          <w:szCs w:val="22"/>
          <w:lang w:val="de-DE"/>
        </w:rPr>
        <w:t xml:space="preserve"> Cl</w:t>
      </w:r>
      <w:r>
        <w:rPr>
          <w:sz w:val="22"/>
          <w:szCs w:val="22"/>
          <w:vertAlign w:val="superscript"/>
          <w:lang w:val="de-DE"/>
        </w:rPr>
        <w:t>-</w:t>
      </w:r>
    </w:p>
    <w:p>
      <w:pPr>
        <w:pStyle w:val="Normal"/>
        <w:rPr>
          <w:sz w:val="22"/>
          <w:szCs w:val="22"/>
          <w:vertAlign w:val="superscript"/>
          <w:lang w:val="de-DE"/>
        </w:rPr>
      </w:pPr>
      <w:r>
        <w:rPr>
          <w:sz w:val="22"/>
          <w:szCs w:val="22"/>
          <w:vertAlign w:val="superscript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– miano (molowość) roztworu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 a - objętość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zużyta na zmiareczkowanie badanej próbki wody, ml; b - objętość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zużyta na zmiareczkowanie próby kontrolnej; V – objętość próbki wody użytej do oznaczenia, ml; M</w:t>
      </w:r>
      <w:r>
        <w:rPr>
          <w:sz w:val="22"/>
          <w:szCs w:val="22"/>
          <w:vertAlign w:val="subscript"/>
        </w:rPr>
        <w:t>Cl</w:t>
      </w:r>
      <w:r>
        <w:rPr>
          <w:sz w:val="22"/>
          <w:szCs w:val="22"/>
        </w:rPr>
        <w:t xml:space="preserve"> – masa molowa chlo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znaczanie fosforanów metodą błękitu fosforomolibdenowego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Do kolbki miarowej poj. 100 ml wprowadzamy próbkę badanego roztworu o ob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ml, dodać 10 ml roztworu molibdenianu (VI) amon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Dodać 0,2 ml roztworu chlorku cyny (Il) i uzupełnić wodą destylowaną do kresk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Jednocześnie przygotować próbę zerową, gdzie zamiast badanej wody dodać 1ml wody destylowanej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Po upływie 10 min., ale przed upływem 20 min. zmierzyć absorbancję barwnego roztworu przy długości fali λ = 690 nm, stosując roztwór próby zerowej jako odnośni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Krzywa wzorcowa do obliczenia stężenia fosforanów:  y = 0,1585x – 0,0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anie azotu azotynowego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Kolbk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miarow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o pojemn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 50 ml nape</w:t>
      </w:r>
      <w:r>
        <w:rPr>
          <w:rFonts w:eastAsia="TimesNewRoman;MS Gothic"/>
          <w:sz w:val="22"/>
          <w:szCs w:val="22"/>
        </w:rPr>
        <w:t>ł</w:t>
      </w:r>
      <w:r>
        <w:rPr>
          <w:sz w:val="22"/>
          <w:szCs w:val="22"/>
        </w:rPr>
        <w:t>nić do kreski badan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wod</w:t>
      </w:r>
      <w:r>
        <w:rPr>
          <w:rFonts w:eastAsia="TimesNewRoman;MS Gothic"/>
          <w:sz w:val="22"/>
          <w:szCs w:val="22"/>
        </w:rPr>
        <w:t xml:space="preserve">ą. </w:t>
      </w:r>
    </w:p>
    <w:p>
      <w:pPr>
        <w:pStyle w:val="TextBody"/>
        <w:spacing w:before="0" w:after="0"/>
        <w:rPr/>
      </w:pPr>
      <w:r>
        <w:rPr/>
        <w:t xml:space="preserve">2. Dodać 0,5 ml kwasu sulfanilowego (0,8% w 30% kwasie octowym), wymieszać i pozostawić na 5 min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Dodawać 0,5 ml 1-naftyloaminy (0,5% roztwór w 30% kwasie octowym), wymieszać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Po 30 min. mierzyć absorbancj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przygotowanego roztworu przy d</w:t>
      </w:r>
      <w:r>
        <w:rPr>
          <w:rFonts w:eastAsia="TimesNewRoman;MS Gothic"/>
          <w:sz w:val="22"/>
          <w:szCs w:val="22"/>
        </w:rPr>
        <w:t>ł</w:t>
      </w:r>
      <w:r>
        <w:rPr>
          <w:sz w:val="22"/>
          <w:szCs w:val="22"/>
        </w:rPr>
        <w:t>ug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 fali 520 nm, stosu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 jako odn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nik próbk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kontroln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przygotowan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 xml:space="preserve">z wody wolnej od azotynów i odczynników dodawanych do danej próbki. </w:t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ość azotanu azotynowego obliczyć według wz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bscript"/>
          <w:lang w:val="de-DE"/>
        </w:rPr>
      </w:pPr>
      <w:r>
        <w:rPr>
          <w:sz w:val="22"/>
          <w:szCs w:val="22"/>
          <w:lang w:val="de-D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sub>
          </m:sSub>
        </m:oMath>
      </m:oMathPara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vertAlign w:val="subscript"/>
          <w:lang w:val="de-DE"/>
        </w:rPr>
      </w:pPr>
      <w:r>
        <w:rPr>
          <w:sz w:val="22"/>
          <w:szCs w:val="22"/>
          <w:vertAlign w:val="subscript"/>
          <w:lang w:val="de-DE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a – ilość azotu azotynowego odczytana z krzywej kalibrowania [mg]; V – objętość próbki wody użytej do oznaczenia [ml] </w:t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anie azotu amonowego</w:t>
        <w:tab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 xml:space="preserve">Do kolby stożkowej odmierzyć 50 ml badanej próbki ( w przypadku wyższego stężenia azotu badaną próbkę należy rozcieńczyć wodą destylowaną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Dodać 1ml roztworu wersenianu di Sodowego i wymiesza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odać 1 ml odczynnika Nesslera, wymieszać. </w:t>
      </w:r>
    </w:p>
    <w:p>
      <w:pPr>
        <w:pStyle w:val="Normal"/>
        <w:rPr/>
      </w:pPr>
      <w:r>
        <w:rPr>
          <w:sz w:val="22"/>
          <w:szCs w:val="22"/>
        </w:rPr>
        <w:t>4. Po 10 min. zmierzyć intensywność zabarwienia na spektrofotometrze przy długości fali 420 nm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Zawartość azotu amonowego obliczyć według wzoru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bscript"/>
          <w:lang w:val="de-DE"/>
        </w:rPr>
      </w:pPr>
      <w:r>
        <w:rPr>
          <w:sz w:val="22"/>
          <w:szCs w:val="22"/>
          <w:lang w:val="de-D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sub>
          </m:sSub>
        </m:oMath>
      </m:oMathPara>
    </w:p>
    <w:p>
      <w:pPr>
        <w:pStyle w:val="Normal"/>
        <w:autoSpaceDE w:val="false"/>
        <w:rPr>
          <w:sz w:val="22"/>
          <w:szCs w:val="22"/>
          <w:vertAlign w:val="subscript"/>
          <w:lang w:val="de-DE"/>
        </w:rPr>
      </w:pPr>
      <w:r>
        <w:rPr>
          <w:sz w:val="22"/>
          <w:szCs w:val="22"/>
          <w:vertAlign w:val="subscript"/>
          <w:lang w:val="de-D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– ilość azotu amonowego w badanej próbce, odczytana z krzywej wzorcowej [mg]; V – objętość próbki wody użytej do oznaczenia [ml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zalicz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- sprawozdanie z wykonania ćwiczenia zawierające otrzymane wyniki oraz wnioski; </w:t>
        <w:br/>
        <w:t>- pozytywne zaliczenie kolokwium cząstkowego (wejściówka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Ćwiczenie 5.</w:t>
      </w:r>
    </w:p>
    <w:p>
      <w:pPr>
        <w:pStyle w:val="TextBodyIndent"/>
        <w:spacing w:lineRule="auto" w:line="240"/>
        <w:ind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Kolokwium zaliczeniowe obejmujące tematykę ćwiczeń 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Roman" w:hAnsi="Times-Roman" w:cs="Times-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5:00Z</dcterms:created>
  <dc:creator>Urszula Marzec</dc:creator>
  <dc:description/>
  <cp:keywords/>
  <dc:language>en-US</dc:language>
  <cp:lastModifiedBy>Piotr Kaminskii</cp:lastModifiedBy>
  <cp:lastPrinted>2010-10-25T14:48:00Z</cp:lastPrinted>
  <dcterms:modified xsi:type="dcterms:W3CDTF">2023-10-03T15:23:00Z</dcterms:modified>
  <cp:revision>26</cp:revision>
  <dc:subject/>
  <dc:title>1</dc:title>
</cp:coreProperties>
</file>