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66"/>
          <w:sz w:val="44"/>
          <w:szCs w:val="44"/>
        </w:rPr>
      </w:pPr>
      <w:r>
        <w:rPr>
          <w:rFonts w:cs="Microsoft Sans Serif" w:ascii="Microsoft Sans Serif" w:hAnsi="Microsoft Sans Serif"/>
          <w:b/>
          <w:color w:val="000066"/>
          <w:sz w:val="44"/>
          <w:szCs w:val="44"/>
        </w:rPr>
        <w:t xml:space="preserve">UNIWERSYTET MIKOŁAJA KOPERNIKA </w:t>
      </w:r>
    </w:p>
    <w:p>
      <w:pPr>
        <w:pStyle w:val="Normal"/>
        <w:jc w:val="center"/>
        <w:rPr>
          <w:rFonts w:ascii="Microsoft Sans Serif" w:hAnsi="Microsoft Sans Serif" w:cs="Microsoft Sans Serif"/>
          <w:color w:val="000066"/>
          <w:sz w:val="28"/>
          <w:szCs w:val="28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</w:rPr>
        <w:t xml:space="preserve">W TORUNIU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llegium Medicum im. Ludwika Rydygiera w Bydgoszczy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Katedra Biologii i Biochemii Medycznej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Zakład Ekologii i Ochrony Środowiska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ul. M. Skłodowskiej-Curie 9,  85-094 Bydgoszcz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tel. (+48 52) 585 39 86 (-87, -88), (+48 52) 585 38 08   tel./fax (+48 52) 585 38 07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Kierownik Zakładu: dr hab. Piotr Kamiński, prof. nadzw., tel. </w:t>
      </w:r>
      <w:r>
        <w:rPr>
          <w:rFonts w:cs="Arial" w:ascii="Arial" w:hAnsi="Arial"/>
          <w:sz w:val="16"/>
          <w:szCs w:val="16"/>
          <w:lang w:val="en-US"/>
        </w:rPr>
        <w:t xml:space="preserve">(+48 52) 585 38 05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-BoldMT;Arial Unicode MS" w:ascii="Century Gothic" w:hAnsi="Century Gothic"/>
            <w:bCs/>
            <w:sz w:val="16"/>
            <w:szCs w:val="16"/>
            <w:lang w:val="en-US"/>
          </w:rPr>
          <w:t>www.cm.umk.pl</w:t>
        </w:r>
      </w:hyperlink>
      <w:r>
        <w:rPr>
          <w:rFonts w:cs="Arial-BoldMT;Arial Unicode MS" w:ascii="Century Gothic" w:hAnsi="Century Gothic"/>
          <w:bCs/>
          <w:color w:val="0000FF"/>
          <w:sz w:val="16"/>
          <w:szCs w:val="16"/>
          <w:lang w:val="en-US"/>
        </w:rPr>
        <w:t xml:space="preserve">,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 xml:space="preserve">  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  <w:lang w:val="en-US"/>
          </w:rPr>
          <w:t>piotr.kaminski@cm.umk.pl</w:t>
        </w:r>
      </w:hyperlink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  <w:t xml:space="preserve">Ekologia i ochrona środowisk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Biotechnologia w ochronie środowis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8"/>
          <w:szCs w:val="38"/>
        </w:rPr>
      </w:pPr>
      <w:r>
        <w:rPr>
          <w:rFonts w:cs="Arial" w:ascii="Arial" w:hAnsi="Arial"/>
          <w:b/>
          <w:color w:val="0000FF"/>
          <w:sz w:val="38"/>
          <w:szCs w:val="38"/>
        </w:rPr>
        <w:t xml:space="preserve">zagadnienia do ćwiczeń i seminariów – do wyboru </w:t>
      </w:r>
    </w:p>
    <w:p>
      <w:pPr>
        <w:pStyle w:val="Normal"/>
        <w:rPr>
          <w:rFonts w:ascii="Arial" w:hAnsi="Arial" w:cs="Arial"/>
          <w:b/>
          <w:b/>
          <w:color w:val="0000FF"/>
          <w:sz w:val="38"/>
          <w:szCs w:val="24"/>
        </w:rPr>
      </w:pPr>
      <w:r>
        <w:rPr>
          <w:rFonts w:cs="Arial" w:ascii="Arial" w:hAnsi="Arial"/>
          <w:b/>
          <w:color w:val="0000FF"/>
          <w:sz w:val="3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kologia ogólna: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Czynniki ekologiczne kształtujące ekosystemy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.1. Czynniki energetyczn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.2. Światł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3. Ciepło i temperatur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4. Czynniki atmosferyczn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.5. Czynniki hydrologiczn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.6. Czynniki edaficzn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.7. Czynniki abioty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8. Chemiczne podstawy obiegu materii i przepływu energii w ekosystema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Rozmieszczenie i liczebność organizmów na poziomie popul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 Właściwości popul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2. Regulacja liczebności popul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3. Oddziaływania pomiędzy gatunka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4. Eksploatacja popul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5. Gatunki „pożyteczne” i „szkodliwe”. Walka ze „szkodnikami”. </w:t>
      </w:r>
    </w:p>
    <w:p>
      <w:pPr>
        <w:pStyle w:val="Normal"/>
        <w:rPr/>
      </w:pPr>
      <w:r>
        <w:rPr>
          <w:szCs w:val="24"/>
        </w:rPr>
        <w:t xml:space="preserve">2.6. Struktura i dynamika populacji (fluktuacje, cykle populacyjn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7. Rozrodczość, śmiertelność, wzrost popul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8. Zagęszczenie i procesy zależne od zagęszcze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Rozmieszczenie organizmów w przestrzen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1. Migracje i rozprzestrzenianie się gatun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2. Czynniki ograniczające rozmieszczenie organiz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3. Rola oddziaływań pomiędzy organizma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4. Rozmieszczenie a liczebność organiz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5. Sposoby przystosowań (adaptacji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6. Sukcesje ekologicz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Ekologia inwazji zwierząt i roślin. </w:t>
      </w:r>
    </w:p>
    <w:p>
      <w:pPr>
        <w:pStyle w:val="Normal"/>
        <w:rPr/>
      </w:pPr>
      <w:r>
        <w:rPr>
          <w:szCs w:val="24"/>
        </w:rPr>
        <w:t xml:space="preserve">4.1. Ekologiczne uwarunkowania inwaz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 Inwazje na kontynent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Rola wysp w procesach inwaz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4. Zmiany środowiskowe jako następstwa inwaz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Elementy ekologii fizjologiczn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 Budżety energetyczne. </w:t>
      </w:r>
    </w:p>
    <w:p>
      <w:pPr>
        <w:pStyle w:val="Normal"/>
        <w:rPr/>
      </w:pPr>
      <w:r>
        <w:rPr>
          <w:szCs w:val="24"/>
        </w:rPr>
        <w:t xml:space="preserve">5.2. Zapotrzebowania pokarmowe osobników i popul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Metabolizm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4. Zależności pokarmowe zwierząt stałociepl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5. Strategie adaptacji pokarm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6. Optymalizacja składu pokar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7. Kalorymetria ekologicz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8. Procesy energetyczne w ekosystema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Ekologiczne uwarunkowania biocenoz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. Właściwości, struktura i stabilność biocenoz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Zmiany cykliczne i niecykliczne w biocenoza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3. Czynniki warunkujące organizację biocenoz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4. Zaburzenia w biocenoza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5. Produkcja pierwotna biocenoz. </w:t>
      </w:r>
    </w:p>
    <w:p>
      <w:pPr>
        <w:pStyle w:val="Normal"/>
        <w:rPr/>
      </w:pPr>
      <w:r>
        <w:rPr>
          <w:szCs w:val="24"/>
        </w:rPr>
        <w:t xml:space="preserve">6.6. Produkcja wtórna biocenoz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7. Procesy dekompozycji w biocenozach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6.8. Cykle biogeochemiczne w biocenozach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6.9. Dynamika biocenoz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0. Biocenozy wysp i kolonizacja środowisk wyspow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Organizacja ekologiczna na poziomie ekosystemów. </w:t>
      </w:r>
    </w:p>
    <w:p>
      <w:pPr>
        <w:pStyle w:val="Normal"/>
        <w:rPr/>
      </w:pPr>
      <w:r>
        <w:rPr>
          <w:szCs w:val="24"/>
        </w:rPr>
        <w:t xml:space="preserve">7.1. Struktura troficzna i funkcjonowanie ekosyste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2. Zmienność i homeostaza ekosystemów i jej mechanizm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3. Struktura przestrzenna ekosyste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4. Uporządkowanie ekosystemów w czas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5. Łańcuchy i sieci troficzne. </w:t>
      </w:r>
    </w:p>
    <w:p>
      <w:pPr>
        <w:pStyle w:val="Normal"/>
        <w:rPr/>
      </w:pPr>
      <w:r>
        <w:rPr>
          <w:szCs w:val="24"/>
        </w:rPr>
        <w:t xml:space="preserve">7.6. Krążenie materii i przepływ energii w ekosystema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7.Przestrzenna zmienność różnorodności gatunkowej ekosyste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8. Procesy energetyczne w ekosystemach – podstawy fizy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9. Bioróżnorodność typów ekosystemów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7.9.1. Ekosystemy lądow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7.9.2. Ekosystemy wodn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7.9.3. Ekosystemy leś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9.4. Agroekosystemy (ekosystemy rolnicze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 Wybrane elementy ekologii roślin i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 Czynniki środowiskowe a wymagania roślin (i zwierząt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2. Adaptacje roślin (i zwierząt) w różnych środowiskach. </w:t>
      </w:r>
    </w:p>
    <w:p>
      <w:pPr>
        <w:pStyle w:val="Normal"/>
        <w:rPr/>
      </w:pPr>
      <w:r>
        <w:rPr>
          <w:szCs w:val="24"/>
        </w:rPr>
        <w:t xml:space="preserve">8.3. Rośliny (i zwierzęta) jako czynnik ekologicz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4. Formy życiowe roślin (i zwierząt). </w:t>
      </w:r>
    </w:p>
    <w:p>
      <w:pPr>
        <w:pStyle w:val="Normal"/>
        <w:rPr/>
      </w:pPr>
      <w:r>
        <w:rPr>
          <w:szCs w:val="24"/>
        </w:rPr>
        <w:t xml:space="preserve">8.5. Dynamika populacji roślinnych (i zwierzęc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6. Organizacja przestrzenna populacji roślinnych (i zwierzęc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7. Różnorodność biologiczna roślin (i zwierząt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8. Współwystępowanie gatunków roślin i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9. Struktura zbiorowisk roślinnych (i zwierzęc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0. Zmienność roślin (i zwierząt) w czasie i przestrzen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8.11. Sukcesje roślinne (i zwierzęce)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9. Elementy ekologii behawioralnej. </w:t>
      </w:r>
    </w:p>
    <w:p>
      <w:pPr>
        <w:pStyle w:val="Normal"/>
        <w:rPr/>
      </w:pPr>
      <w:r>
        <w:rPr>
          <w:szCs w:val="24"/>
          <w:lang w:val="en-US"/>
        </w:rPr>
        <w:t xml:space="preserve">9.1. Organizacje socjaln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9.2. Życie zwierząt w grupach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9.3. Konflikt płc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9.4. Strategie rozrodcze zwierząt. </w:t>
      </w:r>
    </w:p>
    <w:p>
      <w:pPr>
        <w:pStyle w:val="Normal"/>
        <w:rPr/>
      </w:pPr>
      <w:r>
        <w:rPr>
          <w:szCs w:val="24"/>
        </w:rPr>
        <w:t xml:space="preserve">9.5. Ekologia behawioralna ptaków i ssa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6. Mechanizmy zachowania społeczn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7. Społeczne zachowania terytorial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8. Dominacje społeczne u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9. Znaczenie płci w strukturze społeczeńst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10. Opieka rodzicielska a struktury społe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11. Bezkręgowce kolonij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12. Kręgowce zmiennocieplne w strukturach społe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13. Ptaki i ssaki społeczne. </w:t>
      </w:r>
    </w:p>
    <w:p>
      <w:pPr>
        <w:pStyle w:val="Normal"/>
        <w:rPr/>
      </w:pPr>
      <w:r>
        <w:rPr>
          <w:szCs w:val="24"/>
        </w:rPr>
        <w:t xml:space="preserve">9.14. Ekologia zachowań społecznych u naczel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15. Społeczeństwa owadów (osy, pszczoły, mrówki, termity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. Bioenergetyka ekologicz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1. Termoregulacja i termofizjologia zwierząt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0.2. Źródła ciepła. </w:t>
      </w:r>
    </w:p>
    <w:p>
      <w:pPr>
        <w:pStyle w:val="Normal"/>
        <w:rPr/>
      </w:pPr>
      <w:r>
        <w:rPr>
          <w:szCs w:val="24"/>
          <w:lang w:val="en-US"/>
        </w:rPr>
        <w:t xml:space="preserve">10.3. Temperatura a życ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4. Zasady wymiany ciepła pomiędzy organizmem a środowiskie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5. Przystosowania do różnych temperatur otoczeni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0.6. Termogenez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7. Behawioralna regulacja temperatu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8. Termofizjologia zwierząt zmiennocieplnych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0.9. Termofizjologia zwierząt stałocieplnych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 Biochemiczno-ekologiczne oddziaływania roślin i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1. Znaczenie ekologii biochemiczn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2. Biochemiczne adaptacje roślin i zwierząt do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3. Biochemiczno-ekologiczne oddziaływania roślin niższ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4. Biochemiczno-ekologiczne oddziaływania roślin wyższ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5. Biochemiczno-ekologiczne oddziaływania roślin i zwierząt. </w:t>
      </w:r>
    </w:p>
    <w:p>
      <w:pPr>
        <w:pStyle w:val="Normal"/>
        <w:rPr/>
      </w:pPr>
      <w:r>
        <w:rPr>
          <w:szCs w:val="24"/>
        </w:rPr>
        <w:t xml:space="preserve">11.6. Biochemiczno-ekologiczne oddziaływania pomiędzy zwierzętami. </w:t>
      </w:r>
    </w:p>
    <w:p>
      <w:pPr>
        <w:pStyle w:val="Normal"/>
        <w:rPr/>
      </w:pPr>
      <w:r>
        <w:rPr>
          <w:szCs w:val="24"/>
          <w:lang w:val="en-US"/>
        </w:rPr>
        <w:t xml:space="preserve">11.7. Substancje obronne zwierząt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2. Bioklimatologia ekologicz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Źródła promieniowa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2. Oddziaływanie promieniowania na organizmy żyw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3. Termika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4. Wpływ ciepła i temperatury na organizm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5. Woda jako czynnik ekologiczny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2.6. Gospodarka wodna organiz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7. Adaptacje roślin i zwierząt do warunków hydrologi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8. Wpływ ciśnienia i wiatru na organizm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9. Tolerancja ekologiczna organizm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0. Teorie czynników ograniczając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3. Ekologia gleby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3.1. Ekosystemy glebow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3.2. Organizmy żywe gleby.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13.3. </w:t>
      </w:r>
      <w:r>
        <w:rPr>
          <w:szCs w:val="24"/>
        </w:rPr>
        <w:t xml:space="preserve">Dostępność pokarmu i energii dla organizmów gleb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4. Procesy mikrobiologiczne a krążenie materii i przepływ energii w gleb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5. Mikoryza i jej znaczen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6. Znaczenie ryzosfery w ekologii gleb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7. Rola gleby w biogeochemii i obiegu azotu. </w:t>
      </w:r>
    </w:p>
    <w:p>
      <w:pPr>
        <w:pStyle w:val="Normal"/>
        <w:rPr/>
      </w:pPr>
      <w:r>
        <w:rPr>
          <w:szCs w:val="24"/>
        </w:rPr>
        <w:t xml:space="preserve">13.8. Glebowe organizmy wskaźnikowe; zależność stopnia indykacji od rodzaju grup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kologicznej organizmów.</w:t>
      </w:r>
    </w:p>
    <w:p>
      <w:pPr>
        <w:pStyle w:val="Normal"/>
        <w:rPr/>
      </w:pPr>
      <w:r>
        <w:rPr>
          <w:szCs w:val="24"/>
        </w:rPr>
        <w:t>13.9. Bioakumulacja pierwiastków w glebie i jej ekologiczne konsekwenc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4. Problemy ekologiczne rtęci w środowisku.</w:t>
      </w:r>
    </w:p>
    <w:p>
      <w:pPr>
        <w:pStyle w:val="Normal"/>
        <w:rPr/>
      </w:pPr>
      <w:r>
        <w:rPr>
          <w:szCs w:val="24"/>
        </w:rPr>
        <w:t>15. Glin – nowa trucizna środowiska.</w:t>
      </w:r>
    </w:p>
    <w:p>
      <w:pPr>
        <w:pStyle w:val="Normal"/>
        <w:rPr/>
      </w:pPr>
      <w:r>
        <w:rPr>
          <w:szCs w:val="24"/>
        </w:rPr>
        <w:t xml:space="preserve">16. Znaczenie cykli biogeochemicznych i metabolizmu pierwiastków dla ich obiegu 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kumulacji w środowisku.</w:t>
      </w:r>
    </w:p>
    <w:p>
      <w:pPr>
        <w:pStyle w:val="Normal"/>
        <w:rPr/>
      </w:pPr>
      <w:r>
        <w:rPr>
          <w:szCs w:val="24"/>
        </w:rPr>
        <w:t>17. Ekologiczne znaczenie bioakumulacji siarki w środowisku i organizmach żywych.</w:t>
      </w:r>
    </w:p>
    <w:p>
      <w:pPr>
        <w:pStyle w:val="Normal"/>
        <w:rPr/>
      </w:pPr>
      <w:r>
        <w:rPr>
          <w:szCs w:val="24"/>
        </w:rPr>
        <w:t>18. Źródła i przemiany związków azotowych w glebie.</w:t>
      </w:r>
    </w:p>
    <w:p>
      <w:pPr>
        <w:pStyle w:val="Normal"/>
        <w:rPr/>
      </w:pPr>
      <w:r>
        <w:rPr>
          <w:szCs w:val="24"/>
        </w:rPr>
        <w:t>19. Migracje i wymywanie azotu i jego rola w produkcji roślinnej.</w:t>
      </w:r>
    </w:p>
    <w:p>
      <w:pPr>
        <w:pStyle w:val="Normal"/>
        <w:rPr>
          <w:szCs w:val="24"/>
        </w:rPr>
      </w:pPr>
      <w:r>
        <w:rPr>
          <w:szCs w:val="24"/>
        </w:rPr>
        <w:t>20. Kwaśne deszcze i zakwaszenie środowiska i ich konsekwencje ekologiczn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. Wpływ zakwaszenia środowiska na procesy fizjologiczne organizmów żywych. </w:t>
      </w:r>
    </w:p>
    <w:p>
      <w:pPr>
        <w:pStyle w:val="Normal"/>
        <w:rPr/>
      </w:pPr>
      <w:r>
        <w:rPr>
          <w:szCs w:val="24"/>
        </w:rPr>
        <w:t>22. Pestycydy w środowisku – reakcje roślin i zwierząt.</w:t>
      </w:r>
    </w:p>
    <w:p>
      <w:pPr>
        <w:pStyle w:val="Normal"/>
        <w:rPr/>
      </w:pPr>
      <w:r>
        <w:rPr>
          <w:szCs w:val="24"/>
        </w:rPr>
        <w:t>23. Przemiany pestycydów w środowisku.</w:t>
      </w:r>
    </w:p>
    <w:p>
      <w:pPr>
        <w:pStyle w:val="Normal"/>
        <w:rPr/>
      </w:pPr>
      <w:r>
        <w:rPr>
          <w:szCs w:val="24"/>
        </w:rPr>
        <w:t xml:space="preserve">24. Klasyfikacja pierwiastków chemicznych ze względu na ich znaczenie fizjologiczne dl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rganizmów żywych i zależność od stęże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5. Znaczenie interakcji makroelementów, mikroelementów i toksycznych metali ciężkich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ziomach troficznych biocenoz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6. Zanieczyszczenia środowiska pierwiastkami śladowy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7. Cykle biogeochemiczne siarki i azotu i ich znaczenie dla obiegu i akumulacji w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środowisku.</w:t>
      </w:r>
    </w:p>
    <w:p>
      <w:pPr>
        <w:pStyle w:val="Normal"/>
        <w:rPr/>
      </w:pPr>
      <w:r>
        <w:rPr>
          <w:szCs w:val="24"/>
        </w:rPr>
        <w:t xml:space="preserve">28. Cykle biogeochemiczne węgla i fosforu i ich znaczenie dla obiegu i akumulacji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rodowis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9. Alternatywne źródła energii. </w:t>
      </w:r>
    </w:p>
    <w:p>
      <w:pPr>
        <w:pStyle w:val="Normal"/>
        <w:rPr/>
      </w:pPr>
      <w:r>
        <w:rPr>
          <w:szCs w:val="24"/>
        </w:rPr>
        <w:t xml:space="preserve">30. Obieg pierwiastków w ekosystemach leś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. Metody ochrony gatunkowej; ekosystemy naturalne i półnaturalne. </w:t>
      </w:r>
    </w:p>
    <w:p>
      <w:pPr>
        <w:pStyle w:val="Normal"/>
        <w:rPr/>
      </w:pPr>
      <w:r>
        <w:rPr>
          <w:szCs w:val="24"/>
        </w:rPr>
        <w:t xml:space="preserve">32. Wielkoprzestrzenna ochrona środowiska w parkach krajobrazowych i obszarach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hronionego krajobrazu. Wykorzystanie waloryzacji przyrodniczej terenu dla cel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urystyczno-rekreacyjnych i gospodarczych. </w:t>
      </w:r>
    </w:p>
    <w:p>
      <w:pPr>
        <w:pStyle w:val="Normal"/>
        <w:rPr/>
      </w:pPr>
      <w:r>
        <w:rPr>
          <w:szCs w:val="24"/>
        </w:rPr>
        <w:t xml:space="preserve">33. Znaczenie stref ekotonu dla ochrony środowiska. </w:t>
      </w:r>
    </w:p>
    <w:p>
      <w:pPr>
        <w:pStyle w:val="Normal"/>
        <w:rPr/>
      </w:pPr>
      <w:r>
        <w:rPr>
          <w:szCs w:val="24"/>
        </w:rPr>
        <w:t xml:space="preserve">34. Ekologiczne konsekwencje związków ropopochodnych (ropa naftowa, gaz ziemny,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ęgiel, paliwa napędowe) w środowisk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5. Bioakumulacja pierwiastków w łańcuchu troficznym i jej ekologiczne konsekwencj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kologia i ochrona środowiska: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. Ekologia w systemie nauk przyrodniczych (definicja ekologii; zakres i podział nauk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ekologicznych; układy ekologiczne; metody ekologiczn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2. Historia ekologii (źródła nauk ekologicznych; badania historii naturalnej; rozmieszczenie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organizmów; badania populacyjne i biocenotyczne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3. Wpływ czynników środowiska na organizmy (czynniki abiotyczne; czynniki biotyczne; prawa i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zakresy tolerancji organizmów). 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4. Ekologia organizmów (organizm i jego</w:t>
      </w:r>
      <w:r>
        <w:rPr>
          <w:sz w:val="22"/>
        </w:rPr>
        <w:t xml:space="preserve"> środowisko; zasady autekologiczne; gospodarka wodn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rganizmów; gospodarka energetyczna organizmów; budżety energetyczne organizmów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klasyfikacja ekologiczna organizmów; czynniki ograniczające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5. Ekologia populacji (definicja populacji; różnorodność populacji; struktura populacji; dynamik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liczebności populacji; energetyka populacji; eksploatacja populacji; ekologiczne metody oceny </w:t>
      </w:r>
    </w:p>
    <w:p>
      <w:pPr>
        <w:pStyle w:val="Normal"/>
        <w:rPr/>
      </w:pPr>
      <w:r>
        <w:rPr>
          <w:sz w:val="22"/>
        </w:rPr>
        <w:t xml:space="preserve">      „</w:t>
      </w:r>
      <w:r>
        <w:rPr>
          <w:sz w:val="22"/>
        </w:rPr>
        <w:t>szkodliwości”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6. Ekologia biocenoz (kryteria klasyfikacji biocenoz; struktura biocenoz; poziomy troficzne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iramidy ekologiczne; procesy biocenotyczne; sprawność układu ekologicznego; gospodark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energią i materią w biocenozach; sukcesja ekologiczna; kształtowanie biotopu przez biocenozę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meostaza biocenoz)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7. Ekologia ekosystemów (definicja ekosystemu; struktura i funkcjonowanie ekosystemu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oduktywność ekosystemów; przegląd niektórych ekosystemów; biomy Ziemi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8. Geochemia (budowa Ziemi i skład jej zewnętrznych stref; litosfera, hydrosfera, atmosfera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lasyfikacja geochemiczna pierwiastków; migracje pierwiastków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9. Biosfera (biomasa i produktywność ekosystemów; fotosynteza i chemosynteza; rozkład substancj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rganicznej; skład chemiczny żywej materii; geochemiczna rola biosfery). </w:t>
      </w:r>
    </w:p>
    <w:p>
      <w:pPr>
        <w:pStyle w:val="Normal"/>
        <w:rPr>
          <w:sz w:val="22"/>
        </w:rPr>
      </w:pPr>
      <w:r>
        <w:rPr>
          <w:sz w:val="22"/>
        </w:rPr>
        <w:t xml:space="preserve">10. Antroposfera (równowaga chemiczna środowiska przyrodniczego; zanieczyszczenie środowisk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erwiastkami; bioindykacja). </w:t>
      </w:r>
    </w:p>
    <w:p>
      <w:pPr>
        <w:pStyle w:val="Normal"/>
        <w:rPr>
          <w:sz w:val="22"/>
        </w:rPr>
      </w:pPr>
      <w:r>
        <w:rPr>
          <w:sz w:val="22"/>
        </w:rPr>
        <w:t xml:space="preserve">11. Środowisko nie zniekształcone działalnością człowieka. </w:t>
      </w:r>
    </w:p>
    <w:p>
      <w:pPr>
        <w:pStyle w:val="Normal"/>
        <w:rPr>
          <w:sz w:val="22"/>
        </w:rPr>
      </w:pPr>
      <w:r>
        <w:rPr>
          <w:sz w:val="22"/>
        </w:rPr>
        <w:t xml:space="preserve">11.1. Główne składniki środowiska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gleby (substancje mineralne gleb; materia organiczna gleb; żywe organizmy glebowe; wod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lebowa; powietrze glebowe; wody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wody (zasoby wody; ekosystemy wodne; skład chemiczny wody; organizmy żywe w wodach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lasyfikacja wód powierzchniowych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powietrze atmosferyczne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rośliny (transport wody i składników pokarmowych w roślinach; skład pierwiastkowy roślin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fotosynteza; oddychanie roślin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zwierzęta (odżywianie; oddychanie; rola krwi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człowiek (oddziaływanie przez przewód pokarmowy; oddziaływnie przez układ oddechowy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działywanie przez skórę). </w:t>
      </w:r>
    </w:p>
    <w:p>
      <w:pPr>
        <w:pStyle w:val="Normal"/>
        <w:rPr>
          <w:sz w:val="22"/>
        </w:rPr>
      </w:pPr>
      <w:r>
        <w:rPr>
          <w:sz w:val="22"/>
        </w:rPr>
        <w:t xml:space="preserve">12. Środowisko a oddziaływanie człowieka (cykle biogeochemiczne). </w:t>
      </w:r>
    </w:p>
    <w:p>
      <w:pPr>
        <w:pStyle w:val="Normal"/>
        <w:rPr>
          <w:sz w:val="22"/>
        </w:rPr>
      </w:pPr>
      <w:r>
        <w:rPr>
          <w:sz w:val="22"/>
        </w:rPr>
        <w:t xml:space="preserve">13. Rozmieszczenie pierwiastków. Podstawowe pierwiastki występujące w organizmach żywych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półzależności pomiędzy niektórymi związkami chemicznymi organizmów żywych, a ich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ierwiastkami śladowymi (cykle obiegu; tlen; wodór; woda; węgiel; azot; tlenki azotu; nawozy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zotowe; azotany w instalacjach wodociągowych; siarka; dwutlenek siarki; fosfor). </w:t>
      </w:r>
    </w:p>
    <w:p>
      <w:pPr>
        <w:pStyle w:val="Normal"/>
        <w:rPr>
          <w:sz w:val="22"/>
        </w:rPr>
      </w:pPr>
      <w:r>
        <w:rPr>
          <w:sz w:val="22"/>
        </w:rPr>
        <w:t xml:space="preserve">14. Główne pierwiastki występujące w skorupie ziemskiej (cykle geochemiczne; krzem; minerały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krzemianowe; wietrzenie; żelazo; glin; wapń; magnez; sód; potas; minerały ilaste; płyny w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rganizmach). </w:t>
      </w:r>
    </w:p>
    <w:p>
      <w:pPr>
        <w:pStyle w:val="Normal"/>
        <w:rPr>
          <w:sz w:val="22"/>
        </w:rPr>
      </w:pPr>
      <w:r>
        <w:rPr>
          <w:sz w:val="22"/>
        </w:rPr>
        <w:t xml:space="preserve">15. Drugorzędne pierwiastki i problemy środowiskowe. Pierwiastki podstawowe i toksyczne. Cykle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biegu (azbest; ołów; rtęć; cynk; kadm; osady ściekowe; radon; radon w budynkach; skutki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biologiczne). </w:t>
      </w:r>
    </w:p>
    <w:p>
      <w:pPr>
        <w:pStyle w:val="Normal"/>
        <w:rPr>
          <w:sz w:val="22"/>
        </w:rPr>
      </w:pPr>
      <w:r>
        <w:rPr>
          <w:sz w:val="22"/>
        </w:rPr>
        <w:t xml:space="preserve">16. Niebezpieczne związki organiczne skażające środowisko. Syntetyczne związki organicz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dioksyny i furany; DDT i związki pochodne; polichlorowane bifenyle; wielopierścieniow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węglowodory aromatyczne; azotany i azotyny, nitrozoaminy i mykotoksyny; metale i metaloidy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worzywa sztuczne; pestycydy; inne substancje chemiczne). </w:t>
      </w:r>
    </w:p>
    <w:p>
      <w:pPr>
        <w:pStyle w:val="Normal"/>
        <w:rPr>
          <w:sz w:val="22"/>
        </w:rPr>
      </w:pPr>
      <w:r>
        <w:rPr>
          <w:sz w:val="22"/>
        </w:rPr>
        <w:t xml:space="preserve">17. Przekształcenia chemiczne w środowisku spowodowane działalnością człowieka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degradacja gleb (erozja wodna i eoliczna; chemizacja gleb; odpady ciekłe i stałe; zmiany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stosunków wodnych w glebach; rekultywacja gleb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zanieczyszczenie wód (źródła zanieczyszczenia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skażenie wody i lądu (rezerwy czystej wody; źródła zanieczyszczające środowisko; ścieki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miejskie; zatrucia ołowiem; erozja gleby; żyzność gleby; zasolenie; nawozy mineralne; pestycydy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mysłowe środki toksyczne; rtęć; skażenia cieplne; skażenia wód podziemnych; składowisk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padów; kwaśne deszcze; transport powietrzny toksyn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skażenie powietrza atmosferycznego (pyły; gazy; chemia atmosfery; mgły inwersyjne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motoryzacja; cykle obiegu substancji zanieczyszczających; miejskie źródła toksykantów; tlene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ęgla; tlenki siarki; tlenki azotu; węglowodory; pyły lotne; spalarnie odpadów; wysokie kominy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warstwa ozonowa w stratosferze i jej znaczenie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emisje dwutlenku węgla i zmiany klimatyczne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zanieczyszczenia roślin (uszkodzenia aparatu asymilacyjnego; asymilacja substancji toksycznych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pływ pierwiastków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oddziaływanie zanieczyszczeń na zwierzęta (zanieczyszczenia powietrza; skażenia gleby i wody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pływ pierwiastków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skażenie radioaktywne (typy promieniowania jonizującego; źródła promieniowania; efekty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biologiczne i wpływ promieniowania na zdrowie; wolne rodniki; wrażliwość na promieniowanie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nergia jądrowa; paliwo jądrowe; reaktory; odpady radioaktywne; awarie jądrowe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środowiskowe uwarunkowania zagrożenia zdrowia człowieka (skażenie pożywienia; toksykanty w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mieszczeniach; nadużywanie lekarstw; adaptacja człowieka do zmienionych warunków życia). </w:t>
      </w:r>
    </w:p>
    <w:p>
      <w:pPr>
        <w:pStyle w:val="Normal"/>
        <w:rPr>
          <w:sz w:val="22"/>
        </w:rPr>
      </w:pPr>
      <w:r>
        <w:rPr>
          <w:sz w:val="22"/>
        </w:rPr>
        <w:t xml:space="preserve">18. Ochrona środowiska. </w:t>
      </w:r>
    </w:p>
    <w:p>
      <w:pPr>
        <w:pStyle w:val="Normal"/>
        <w:rPr/>
      </w:pPr>
      <w:r>
        <w:rPr>
          <w:sz w:val="22"/>
        </w:rPr>
        <w:t xml:space="preserve">---  zanieczyszczenie i ochrona powietrza atmosferycznego (źródła i rodzaje zanieczyszcze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wietrza; zanieczyszczenia gazowe i pyłowe; niekorzystne zjawiska związane z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nieczyszczeniem atmosfery; zapobieganie zanieczyszczeniom powietrza). </w:t>
      </w:r>
    </w:p>
    <w:p>
      <w:pPr>
        <w:pStyle w:val="Normal"/>
        <w:rPr/>
      </w:pPr>
      <w:r>
        <w:rPr>
          <w:sz w:val="22"/>
        </w:rPr>
        <w:t xml:space="preserve">---  zanieczyszczenie i ochrona wód (cykl hydrologiczny; zasoby wód; rodzaje i źródła skażenia wód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ścieki; metody oceny jakości wód; wskaźniki zanieczyszczeń; klasy czystości wód; stan czystośc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ód; skutki zanieczyszczenia wód dla środowiska; sposoby ochrony wód). </w:t>
      </w:r>
    </w:p>
    <w:p>
      <w:pPr>
        <w:pStyle w:val="Normal"/>
        <w:rPr/>
      </w:pPr>
      <w:r>
        <w:rPr>
          <w:sz w:val="22"/>
        </w:rPr>
        <w:t xml:space="preserve">---  degradacja i ochrona gleb (znaczenie gleb w przyrodzie i dla człowieka; erozja; pustynnienie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stepowienie; zniekształcenie gruntów; chemiczne zanieczyszczenie gleb; wpływ skażenia gleb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środowisko i człowieka; ochrona i rekultywacja gleb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ochrona środowiska przed odpadami (źródła odpadów w środowisku; ochrona środowiska prz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padami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hałas i wibracje w środowisku (źródła hałasu i wibracji; wpływ hałasu i wibracji na środowisko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złowieka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współczesne problemy promieniowania (rodzaje, właściwości i źródła promieniowania: negatyw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kutki promieniowania; wpływ promieniowania jonizującego na środowisko; skaże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adioizotopami; oddziaływanie elektromagnetycznego promieniowania niejonizującego n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środowisko; ochrona środowiska przed promieniowaniem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znaczenie lasów dla środowiska i człowieka (przyczyny niszczenia lasów; stan lasów; ochro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sobów leśnych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środowiskowe uwarunkowania zdrowia człowieka (chemizacja środowiska a zdrowie człowiek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nieczyszczenie żywności; zagrożenia ekologiczne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fizjologia nerek wobec zagrożeń środowiska (skład płynów; autoregulacja; hormon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ntydiuretyczny; klirans nerkowy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fizjologia wątroby w ujęciu ekotoksykologicznym (przepływ krwi; usuwanie produktów rozpadu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ubstancje odżywcze; ksenobiotyki; stłuszczenie wątroby; martwica wątroby; zaburzenia w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układzie wątrobowo-żółciowym; zapalenie wątroby; marskość wątroby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ekotoksykologia zawodowa (reakcje układu oddechowego na toksykanty; podrażnienie dró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dechowych i obrzęk; zwłóknienie płuc; tkanki nowotworowe płuc; reakcje alergiczne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frotoksyny; uszkodzenia wątroby; toksyny układu krwiotwórczego; neurotoksyny)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kontrola zanieczyszczeń (technologia czystego węgla; oczyszczanie gazów kominowych; kontro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misji zanieczyszczeń z pojazdów mechanicznych; kontrola emisji tlenków azotu; oczyszcz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ód ściekowych; składowanie odpadów i odzyskiwanie surowców; odpady niebezpieczne). </w:t>
      </w:r>
    </w:p>
    <w:p>
      <w:pPr>
        <w:pStyle w:val="Normal"/>
        <w:rPr/>
      </w:pPr>
      <w:r>
        <w:rPr>
          <w:sz w:val="22"/>
        </w:rPr>
        <w:t xml:space="preserve">---  międzynarodowy charakter ochrony środowiska (zagrożenia ekologiczne i ich skutki; sytuacj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mograficzna; problem wyżywienia; sytuacja zdrowotna; degradacja środowiska; ochron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środowiska jako problem międzynarodowy; międzynarodowe organizacje ochrony środowiska 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drowia człowieka). </w:t>
      </w:r>
    </w:p>
    <w:p>
      <w:pPr>
        <w:pStyle w:val="Normal"/>
        <w:rPr>
          <w:sz w:val="22"/>
        </w:rPr>
      </w:pPr>
      <w:r>
        <w:rPr>
          <w:sz w:val="22"/>
        </w:rPr>
        <w:t xml:space="preserve">19. Przepisy prawne ochrony środowiska (ochrona powietrza atmosferycznego; ochrona wód; ochrona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leb; ochrona środowiska przed odpadami; ochrona przed hałasem i wibracjami; przepisy prawn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dotyczące promieniowania; przepisy prawne ochrony lasów). </w:t>
      </w:r>
    </w:p>
    <w:p>
      <w:pPr>
        <w:pStyle w:val="Normal"/>
        <w:rPr>
          <w:sz w:val="22"/>
        </w:rPr>
      </w:pPr>
      <w:r>
        <w:rPr>
          <w:sz w:val="22"/>
        </w:rPr>
        <w:t xml:space="preserve">20. Ekotoksykologia środowiskowa. </w:t>
      </w:r>
    </w:p>
    <w:p>
      <w:pPr>
        <w:pStyle w:val="Normal"/>
        <w:rPr>
          <w:sz w:val="22"/>
        </w:rPr>
      </w:pPr>
      <w:r>
        <w:rPr>
          <w:sz w:val="22"/>
        </w:rPr>
        <w:t xml:space="preserve">20.1. Podstawowe zagadnienia ekotoksykologii.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wpływ chemicznych zanieczyszczeń środowiska na organizm ludzki; 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toksyczność; trucizny; zatrucia;  </w:t>
      </w:r>
    </w:p>
    <w:p>
      <w:pPr>
        <w:pStyle w:val="Normal"/>
        <w:rPr/>
      </w:pPr>
      <w:r>
        <w:rPr>
          <w:sz w:val="22"/>
        </w:rPr>
        <w:t xml:space="preserve">---  oddziaływanie trucizn i wpływ czyników ustrojowych na ich toksyczność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wpływ czynników fizycznych i chemicznych na toksyczność; </w:t>
      </w:r>
    </w:p>
    <w:p>
      <w:pPr>
        <w:pStyle w:val="Normal"/>
        <w:rPr>
          <w:sz w:val="22"/>
        </w:rPr>
      </w:pPr>
      <w:r>
        <w:rPr>
          <w:sz w:val="22"/>
        </w:rPr>
        <w:t>---  dawki, stężenia i podział substancji toksycznych;</w:t>
      </w:r>
    </w:p>
    <w:p>
      <w:pPr>
        <w:pStyle w:val="Normal"/>
        <w:rPr>
          <w:sz w:val="22"/>
        </w:rPr>
      </w:pPr>
      <w:r>
        <w:rPr>
          <w:sz w:val="22"/>
        </w:rPr>
        <w:t>---  relacje: dawka-reakcja;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drogi wchłaniania trucizn (wnikanie przez skórę; wnikanie przez układ oddechowy; wnik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z układ pokarmowy); 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przemieszczanie się ksenobiotyków (przenikanie przez błony komórkowe; magazynowanie w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rganizmie). </w:t>
      </w:r>
    </w:p>
    <w:p>
      <w:pPr>
        <w:pStyle w:val="Normal"/>
        <w:rPr>
          <w:sz w:val="22"/>
        </w:rPr>
      </w:pPr>
      <w:r>
        <w:rPr>
          <w:sz w:val="22"/>
        </w:rPr>
        <w:t xml:space="preserve">20.2. Podstawy chemizmu komórki (skład i funkcje komórki; białka, aminokwasy, enzymy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ęglowodany, tłuszcze, sole mineralne; przenośniki energii; znaczenie wody dla komórki;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naprawa DNA). </w:t>
      </w:r>
    </w:p>
    <w:p>
      <w:pPr>
        <w:pStyle w:val="Normal"/>
        <w:rPr>
          <w:sz w:val="22"/>
        </w:rPr>
      </w:pPr>
      <w:r>
        <w:rPr>
          <w:sz w:val="22"/>
        </w:rPr>
        <w:t>20.3. Losy ksenobiotyków w organizmie.</w:t>
      </w:r>
    </w:p>
    <w:p>
      <w:pPr>
        <w:pStyle w:val="Normal"/>
        <w:rPr/>
      </w:pPr>
      <w:r>
        <w:rPr>
          <w:sz w:val="22"/>
        </w:rPr>
        <w:t xml:space="preserve">---  drogi wnikania; rozmieszczenie; biotransformacja; wydalanie ksenobiotyków; </w:t>
      </w:r>
    </w:p>
    <w:p>
      <w:pPr>
        <w:pStyle w:val="Normal"/>
        <w:rPr>
          <w:sz w:val="22"/>
        </w:rPr>
      </w:pPr>
      <w:r>
        <w:rPr>
          <w:sz w:val="22"/>
        </w:rPr>
        <w:t>---  odwracalność zatruć;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fazy metabolizmu ksenobiotyków (biotransformacje, usuwanie epoksydów, sprzęganie, udział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lutationu). </w:t>
      </w:r>
    </w:p>
    <w:p>
      <w:pPr>
        <w:pStyle w:val="Normal"/>
        <w:rPr>
          <w:sz w:val="22"/>
        </w:rPr>
      </w:pPr>
      <w:r>
        <w:rPr>
          <w:sz w:val="22"/>
        </w:rPr>
        <w:t xml:space="preserve">20.4. Czynniki wpływające na toksyczność (toksyczność selektywna; czynniki środowiskowe i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ewnątrzwydzielnicze; czynniki genetyczne). </w:t>
      </w:r>
    </w:p>
    <w:p>
      <w:pPr>
        <w:pStyle w:val="Normal"/>
        <w:rPr>
          <w:sz w:val="22"/>
        </w:rPr>
      </w:pPr>
      <w:r>
        <w:rPr>
          <w:sz w:val="22"/>
        </w:rPr>
        <w:t>20.5. Mutagenne i kancerogenne działanie ksenobiotyków.</w:t>
      </w:r>
    </w:p>
    <w:p>
      <w:pPr>
        <w:pStyle w:val="Normal"/>
        <w:rPr>
          <w:sz w:val="22"/>
        </w:rPr>
      </w:pPr>
      <w:r>
        <w:rPr>
          <w:sz w:val="22"/>
        </w:rPr>
        <w:t>---  wieloetapowy rozwój nowotworów;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chemiczne czynniki nowotworowe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chemiczne czynniki rozwoju nowotworów złośliwych; </w:t>
      </w:r>
    </w:p>
    <w:p>
      <w:pPr>
        <w:pStyle w:val="Normal"/>
        <w:rPr/>
      </w:pPr>
      <w:r>
        <w:rPr>
          <w:sz w:val="22"/>
        </w:rPr>
        <w:t xml:space="preserve">---  ryzyko choroby nowotworowej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naturalne czynniki antymutagenne i antykancerogenne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typy kancerogenów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struktura DNA i chromosomowa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metageneza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oddziaływanie substancji chemicznych z DNA;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mechanizmy naprawcze DNA i ich uwarunkowania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Ochrona środowisk i ekosystemów: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Strategie adaptacji roślin do środowisk zanieczyszczonych metalami (pobieranie, reakcj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dporność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Wchłanianie, przemieszczanie i metabolizm ksenobiotyków oraz czynniki determinując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oksyczność różnych ksenobioty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. Mechanizmy homeostatyczne zabezpieczające komórkę przed szkodliwym wpływ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olnych rodników i ksenobioty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 Środowisko a kancerogeneza chemiczna i mutagen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5. Wielostronność aspektów zanieczyszczenia atmosfe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6. Skażenie wód i ląd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7. Biologiczne konsekwencje zanieczyszczenia środowiska (dla organizmów żyw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Skażenie radioaktywne; uwarunkowania ekologiczn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Kontrola i monitoring zanieczyszczeń.</w:t>
      </w:r>
    </w:p>
    <w:p>
      <w:pPr>
        <w:pStyle w:val="Normal"/>
        <w:rPr/>
      </w:pPr>
      <w:r>
        <w:rPr>
          <w:szCs w:val="24"/>
        </w:rPr>
        <w:t>10. Reakcje toksykogenne zwierząt i człowieka.</w:t>
      </w:r>
    </w:p>
    <w:p>
      <w:pPr>
        <w:pStyle w:val="Normal"/>
        <w:rPr>
          <w:szCs w:val="24"/>
        </w:rPr>
      </w:pPr>
      <w:r>
        <w:rPr>
          <w:szCs w:val="24"/>
        </w:rPr>
        <w:t>11. Bioakumulacja pierwiastków w glebie i jej ekologiczne konsekwencje.</w:t>
      </w:r>
    </w:p>
    <w:p>
      <w:pPr>
        <w:pStyle w:val="Normal"/>
        <w:rPr>
          <w:szCs w:val="24"/>
        </w:rPr>
      </w:pPr>
      <w:r>
        <w:rPr>
          <w:szCs w:val="24"/>
        </w:rPr>
        <w:t>12. Rośliny jako ogniwo bioakumulacyjne pierwiastków.</w:t>
      </w:r>
    </w:p>
    <w:p>
      <w:pPr>
        <w:pStyle w:val="Normal"/>
        <w:rPr>
          <w:szCs w:val="24"/>
        </w:rPr>
      </w:pPr>
      <w:r>
        <w:rPr>
          <w:szCs w:val="24"/>
        </w:rPr>
        <w:t>13. Udział zwierząt bezkręgowych w obiegu pierwiastków w różnych środowiskach.</w:t>
      </w:r>
    </w:p>
    <w:p>
      <w:pPr>
        <w:pStyle w:val="Normal"/>
        <w:rPr/>
      </w:pPr>
      <w:r>
        <w:rPr>
          <w:szCs w:val="24"/>
        </w:rPr>
        <w:t xml:space="preserve">14. Ekologiczne znaczenie zwierząt kręgowych jako ogniwa bioakumulacyjne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ierwiastków w różnych środowiskach.</w:t>
      </w:r>
    </w:p>
    <w:p>
      <w:pPr>
        <w:pStyle w:val="Normal"/>
        <w:rPr>
          <w:szCs w:val="24"/>
        </w:rPr>
      </w:pPr>
      <w:r>
        <w:rPr>
          <w:szCs w:val="24"/>
        </w:rPr>
        <w:t>15. Adaptacje zwierząt do środowisk zanieczyszczonych metalami.</w:t>
      </w:r>
    </w:p>
    <w:p>
      <w:pPr>
        <w:pStyle w:val="Normal"/>
        <w:rPr>
          <w:szCs w:val="24"/>
        </w:rPr>
      </w:pPr>
      <w:r>
        <w:rPr>
          <w:szCs w:val="24"/>
        </w:rPr>
        <w:t>16. Problemy ekologiczne rtęci w środowisku.</w:t>
      </w:r>
    </w:p>
    <w:p>
      <w:pPr>
        <w:pStyle w:val="Normal"/>
        <w:rPr>
          <w:szCs w:val="24"/>
        </w:rPr>
      </w:pPr>
      <w:r>
        <w:rPr>
          <w:szCs w:val="24"/>
        </w:rPr>
        <w:t>17. Glin – nowa trucizna środowiska.</w:t>
      </w:r>
    </w:p>
    <w:p>
      <w:pPr>
        <w:pStyle w:val="Normal"/>
        <w:rPr/>
      </w:pPr>
      <w:r>
        <w:rPr>
          <w:szCs w:val="24"/>
        </w:rPr>
        <w:t xml:space="preserve">18. Znaczenie cykli biogeochemicznych i metabolizmu pierwiastków dla ich obiegu 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kumulacji w środowisku.</w:t>
      </w:r>
    </w:p>
    <w:p>
      <w:pPr>
        <w:pStyle w:val="Normal"/>
        <w:rPr>
          <w:szCs w:val="24"/>
        </w:rPr>
      </w:pPr>
      <w:r>
        <w:rPr>
          <w:szCs w:val="24"/>
        </w:rPr>
        <w:t>19. Ekologiczne znaczenie bioakumulacji siarki w środowisku i organizmach żywych.</w:t>
      </w:r>
    </w:p>
    <w:p>
      <w:pPr>
        <w:pStyle w:val="Normal"/>
        <w:rPr>
          <w:szCs w:val="24"/>
        </w:rPr>
      </w:pPr>
      <w:r>
        <w:rPr>
          <w:szCs w:val="24"/>
        </w:rPr>
        <w:t>20. Źródła i przemiany związków azotowych w glebie.</w:t>
      </w:r>
    </w:p>
    <w:p>
      <w:pPr>
        <w:pStyle w:val="Normal"/>
        <w:rPr>
          <w:szCs w:val="24"/>
        </w:rPr>
      </w:pPr>
      <w:r>
        <w:rPr>
          <w:szCs w:val="24"/>
        </w:rPr>
        <w:t>21. Migracje i wymywanie azotu i rola azotu w produkcji roślinnej.</w:t>
      </w:r>
    </w:p>
    <w:p>
      <w:pPr>
        <w:pStyle w:val="Normal"/>
        <w:rPr>
          <w:szCs w:val="24"/>
        </w:rPr>
      </w:pPr>
      <w:r>
        <w:rPr>
          <w:szCs w:val="24"/>
        </w:rPr>
        <w:t>22. Reakcje biologiczne drzew na zanieczyszczenia przemysłowe.</w:t>
      </w:r>
    </w:p>
    <w:p>
      <w:pPr>
        <w:pStyle w:val="Normal"/>
        <w:rPr>
          <w:szCs w:val="24"/>
        </w:rPr>
      </w:pPr>
      <w:r>
        <w:rPr>
          <w:szCs w:val="24"/>
        </w:rPr>
        <w:t>23. Kwaśne deszcze i zakwaszenie środowiska a konsekwencje ekologiczne.</w:t>
      </w:r>
    </w:p>
    <w:p>
      <w:pPr>
        <w:pStyle w:val="Normal"/>
        <w:rPr>
          <w:szCs w:val="24"/>
        </w:rPr>
      </w:pPr>
      <w:r>
        <w:rPr>
          <w:szCs w:val="24"/>
        </w:rPr>
        <w:t>24. Pestycydy w środowisku – reakcje roślin i zwierząt.</w:t>
      </w:r>
    </w:p>
    <w:p>
      <w:pPr>
        <w:pStyle w:val="Normal"/>
        <w:rPr>
          <w:szCs w:val="24"/>
        </w:rPr>
      </w:pPr>
      <w:r>
        <w:rPr>
          <w:szCs w:val="24"/>
        </w:rPr>
        <w:t>25. Reakcje populacji ptaków drapieżnych na skażenie środowiska pestycydami.</w:t>
      </w:r>
    </w:p>
    <w:p>
      <w:pPr>
        <w:pStyle w:val="Normal"/>
        <w:rPr>
          <w:szCs w:val="24"/>
        </w:rPr>
      </w:pPr>
      <w:r>
        <w:rPr>
          <w:szCs w:val="24"/>
        </w:rPr>
        <w:t>26. Przemiany pestycydów w środowis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7. Ekologiczne znaczenie ptaków wodnych w przerywaniu łańcucha obiegu pierwiastków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biorniku.</w:t>
      </w:r>
    </w:p>
    <w:p>
      <w:pPr>
        <w:pStyle w:val="Normal"/>
        <w:rPr>
          <w:szCs w:val="24"/>
        </w:rPr>
      </w:pPr>
      <w:r>
        <w:rPr>
          <w:szCs w:val="24"/>
        </w:rPr>
        <w:t>28. Porosty jako bioindykatory zanieczyszczenia środowiska.</w:t>
      </w:r>
    </w:p>
    <w:p>
      <w:pPr>
        <w:pStyle w:val="Normal"/>
        <w:rPr>
          <w:szCs w:val="24"/>
        </w:rPr>
      </w:pPr>
      <w:r>
        <w:rPr>
          <w:szCs w:val="24"/>
        </w:rPr>
        <w:t>29. Ptaki synantropijne jako biowskaźniki skażenia środowisk miejski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0. Klasyfikacja pierwiastków chemicznych oddziałujących na organizm żywy, ze względ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ich znaczenie fizjologiczne i zależność od stęże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. Obieg makroelementów, mikroelementów i toksycznych metali ciężkich w środowiska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ejskich i jego ekologiczne uwarunkowania.</w:t>
      </w:r>
    </w:p>
    <w:p>
      <w:pPr>
        <w:pStyle w:val="Normal"/>
        <w:rPr>
          <w:szCs w:val="24"/>
        </w:rPr>
      </w:pPr>
      <w:r>
        <w:rPr>
          <w:szCs w:val="24"/>
        </w:rPr>
        <w:t>32. Wpływ metali ciężkich na biologię ptaków miejskich.</w:t>
      </w:r>
    </w:p>
    <w:p>
      <w:pPr>
        <w:pStyle w:val="Normal"/>
        <w:rPr>
          <w:szCs w:val="24"/>
        </w:rPr>
      </w:pPr>
      <w:r>
        <w:rPr>
          <w:szCs w:val="24"/>
        </w:rPr>
        <w:t>33. Różnorodność ekologiczna a bioindykacja. Bioindykatory a układy ekologiczn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 Znaczenie metalotionein w unieczynnianiu metali ciężkich i w przeciwdziałaniu zmian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owotworowy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5. Znaczenie (rola) interakcji makroelementów, mikroelementów i toksycznych metal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iężkich w poszczególnych poziomach troficznych biocenoz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6. Pióra ptaków jako wskaźniki zanieczyszczenia ich środowisk – zależność stop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dykacji od fazy pierze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7. Glebowe organizmy wskaźnikowe; zależność stopnia indykacji od rodzaju grup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kologicznej organizmów.</w:t>
      </w:r>
    </w:p>
    <w:p>
      <w:pPr>
        <w:pStyle w:val="Normal"/>
        <w:rPr/>
      </w:pPr>
      <w:r>
        <w:rPr>
          <w:szCs w:val="24"/>
        </w:rPr>
        <w:t xml:space="preserve">38, Zmiany histopatologiczne w organizmie jako fizjologiczna reakcja na zanieczysz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rodowiska.</w:t>
      </w:r>
    </w:p>
    <w:p>
      <w:pPr>
        <w:pStyle w:val="Normal"/>
        <w:rPr>
          <w:szCs w:val="24"/>
        </w:rPr>
      </w:pPr>
      <w:r>
        <w:rPr>
          <w:szCs w:val="24"/>
        </w:rPr>
        <w:t>39. Rośliny wyższe jako biowskaźniki akumulujące gazowe zanieczyszczenia powietrza.</w:t>
      </w:r>
    </w:p>
    <w:p>
      <w:pPr>
        <w:pStyle w:val="Normal"/>
        <w:rPr>
          <w:szCs w:val="24"/>
        </w:rPr>
      </w:pPr>
      <w:r>
        <w:rPr>
          <w:szCs w:val="24"/>
        </w:rPr>
        <w:t>40. Zanieczyszczenia środowiska pierwiastkami śladowym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1. Skażenie środowiska a zmiany składu gatunkowego formacji roślinnych i zespoł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wierzęc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2. Toksykologia zawodowa; zmiany fizjologiczne spowodowane zmianami w środowisku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óżnych regionach geograficznych.</w:t>
      </w:r>
    </w:p>
    <w:p>
      <w:pPr>
        <w:pStyle w:val="Normal"/>
        <w:rPr>
          <w:szCs w:val="24"/>
        </w:rPr>
      </w:pPr>
      <w:r>
        <w:rPr>
          <w:szCs w:val="24"/>
        </w:rPr>
        <w:t>43. Wchłanianie i przemieszczanie ksenobiotyków w organizmie zwierzą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4. Oddziaływanie zanieczyszczeń powietrza atmosferycznego na zdrowie człowieka. </w:t>
      </w:r>
    </w:p>
    <w:p>
      <w:pPr>
        <w:pStyle w:val="Normal"/>
        <w:rPr>
          <w:szCs w:val="24"/>
        </w:rPr>
      </w:pPr>
      <w:r>
        <w:rPr>
          <w:szCs w:val="24"/>
        </w:rPr>
        <w:t>45. Adaptacje zwierząt do środowisk zanieczyszczonych metalam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6. Cykle biogeochemiczne siarki i azotu i ich znaczenie dla obiegu i akumulacji w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rodowis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7. Cykle biogeochemiczne węgla i fosforu i ich znaczenie dla obiegu i akumulacji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rodowis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8. Klasyfikacja pierwiastków chemicznych oddziałujących na organizm żywy, ze względ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ich znaczenie fizjologiczne i stężenie (koncentrację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9. Zmiany fizjologiczne w organizmach żywych spowodowane zanieczyszczeni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rodowiska.</w:t>
      </w:r>
    </w:p>
    <w:p>
      <w:pPr>
        <w:pStyle w:val="Normal"/>
        <w:rPr>
          <w:szCs w:val="24"/>
        </w:rPr>
      </w:pPr>
      <w:r>
        <w:rPr>
          <w:szCs w:val="24"/>
        </w:rPr>
        <w:t>50. Alternatywne źródła energi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1. Obieg pierwiastków w ekosystemach leśnych. </w:t>
      </w:r>
    </w:p>
    <w:p>
      <w:pPr>
        <w:pStyle w:val="Normal"/>
        <w:rPr>
          <w:szCs w:val="24"/>
        </w:rPr>
      </w:pPr>
      <w:r>
        <w:rPr>
          <w:szCs w:val="24"/>
        </w:rPr>
        <w:t>52. Oczyszczalnie ścieków i ochrona wó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 Rekultywacja terenów przemysłowych i poprzemysł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 Ochrona gatunkowa roślin. </w:t>
      </w:r>
    </w:p>
    <w:p>
      <w:pPr>
        <w:pStyle w:val="Normal"/>
        <w:rPr>
          <w:szCs w:val="24"/>
        </w:rPr>
      </w:pPr>
      <w:r>
        <w:rPr>
          <w:szCs w:val="24"/>
        </w:rPr>
        <w:t>55. Ochrona gatunkowa bezkręgowców.</w:t>
      </w:r>
    </w:p>
    <w:p>
      <w:pPr>
        <w:pStyle w:val="Normal"/>
        <w:rPr>
          <w:szCs w:val="24"/>
        </w:rPr>
      </w:pPr>
      <w:r>
        <w:rPr>
          <w:szCs w:val="24"/>
        </w:rPr>
        <w:t>56. Ochrona pierścienic, mięczaków i pająków.</w:t>
      </w:r>
    </w:p>
    <w:p>
      <w:pPr>
        <w:pStyle w:val="Normal"/>
        <w:rPr>
          <w:szCs w:val="24"/>
        </w:rPr>
      </w:pPr>
      <w:r>
        <w:rPr>
          <w:szCs w:val="24"/>
        </w:rPr>
        <w:t>57. Ochrona gatunkowa ryb.</w:t>
      </w:r>
    </w:p>
    <w:p>
      <w:pPr>
        <w:pStyle w:val="Normal"/>
        <w:rPr>
          <w:szCs w:val="24"/>
        </w:rPr>
      </w:pPr>
      <w:r>
        <w:rPr>
          <w:szCs w:val="24"/>
        </w:rPr>
        <w:t>58. Ochrona gatunkowa płazów i gadów.</w:t>
      </w:r>
    </w:p>
    <w:p>
      <w:pPr>
        <w:pStyle w:val="Normal"/>
        <w:rPr>
          <w:szCs w:val="24"/>
        </w:rPr>
      </w:pPr>
      <w:r>
        <w:rPr>
          <w:szCs w:val="24"/>
        </w:rPr>
        <w:t>59. Ochrona gatunkowa pta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0. Ochrona gatunkowa ssaków. </w:t>
      </w:r>
    </w:p>
    <w:p>
      <w:pPr>
        <w:pStyle w:val="Normal"/>
        <w:rPr>
          <w:szCs w:val="24"/>
        </w:rPr>
      </w:pPr>
      <w:r>
        <w:rPr>
          <w:szCs w:val="24"/>
        </w:rPr>
        <w:t>61. Formy ochrony przyrody w Polsce i na świecie i ich zróżnicowanie.</w:t>
      </w:r>
    </w:p>
    <w:p>
      <w:pPr>
        <w:pStyle w:val="Normal"/>
        <w:rPr>
          <w:szCs w:val="24"/>
        </w:rPr>
      </w:pPr>
      <w:r>
        <w:rPr>
          <w:szCs w:val="24"/>
        </w:rPr>
        <w:t>62. Zasady gospodarowania w obiektach chronionych.</w:t>
      </w:r>
    </w:p>
    <w:p>
      <w:pPr>
        <w:pStyle w:val="Normal"/>
        <w:rPr>
          <w:szCs w:val="24"/>
        </w:rPr>
      </w:pPr>
      <w:r>
        <w:rPr>
          <w:szCs w:val="24"/>
        </w:rPr>
        <w:t>63. Rola lasów państwowych i leśnych kompleksów promocyjnych w ochronie przyrody.</w:t>
      </w:r>
    </w:p>
    <w:p>
      <w:pPr>
        <w:pStyle w:val="Normal"/>
        <w:rPr>
          <w:szCs w:val="24"/>
        </w:rPr>
      </w:pPr>
      <w:r>
        <w:rPr>
          <w:szCs w:val="24"/>
        </w:rPr>
        <w:t>64. System ekologiczny regionu kujawsko-pomorskiego.</w:t>
      </w:r>
    </w:p>
    <w:p>
      <w:pPr>
        <w:pStyle w:val="Normal"/>
        <w:rPr>
          <w:szCs w:val="24"/>
        </w:rPr>
      </w:pPr>
      <w:r>
        <w:rPr>
          <w:szCs w:val="24"/>
        </w:rPr>
        <w:t>65. Ocena aktualnego stanu zagrożenia zwierząt bezkręgowych w Polsce.</w:t>
      </w:r>
    </w:p>
    <w:p>
      <w:pPr>
        <w:pStyle w:val="Normal"/>
        <w:rPr>
          <w:szCs w:val="24"/>
        </w:rPr>
      </w:pPr>
      <w:r>
        <w:rPr>
          <w:szCs w:val="24"/>
        </w:rPr>
        <w:t>66. Ocena aktualnego stanu zagrożenia kręgowców w Polsce.</w:t>
      </w:r>
    </w:p>
    <w:p>
      <w:pPr>
        <w:pStyle w:val="Normal"/>
        <w:rPr>
          <w:szCs w:val="24"/>
        </w:rPr>
      </w:pPr>
      <w:r>
        <w:rPr>
          <w:szCs w:val="24"/>
        </w:rPr>
        <w:t>67. Polskie i międzynarodowe akty prawne dotyczące ochrony roślin i zwierząt.</w:t>
      </w:r>
    </w:p>
    <w:p>
      <w:pPr>
        <w:pStyle w:val="Normal"/>
        <w:rPr/>
      </w:pPr>
      <w:r>
        <w:rPr>
          <w:szCs w:val="24"/>
        </w:rPr>
        <w:t xml:space="preserve">68. Owady chronione - biologia i ekologia wybranych gatunków, rola w przyrodzie. Metod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ceny zasobów populacyjnych. </w:t>
      </w:r>
    </w:p>
    <w:p>
      <w:pPr>
        <w:pStyle w:val="Normal"/>
        <w:rPr>
          <w:szCs w:val="24"/>
        </w:rPr>
      </w:pPr>
      <w:r>
        <w:rPr>
          <w:szCs w:val="24"/>
        </w:rPr>
        <w:t>69. Ochrona gatunkowa owadów jako ochrona biotopów i żywicieli alternatywn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0. Ochrona zwierząt jako ochrona kompleksów faunisty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1. Ochrona roślin a ochrona przyrody. </w:t>
      </w:r>
    </w:p>
    <w:p>
      <w:pPr>
        <w:pStyle w:val="Normal"/>
        <w:rPr/>
      </w:pPr>
      <w:r>
        <w:rPr>
          <w:szCs w:val="24"/>
        </w:rPr>
        <w:t>72. Podstawy prawne ochrony przyrody.</w:t>
      </w:r>
    </w:p>
    <w:p>
      <w:pPr>
        <w:pStyle w:val="Normal"/>
        <w:rPr>
          <w:szCs w:val="24"/>
        </w:rPr>
      </w:pPr>
      <w:r>
        <w:rPr>
          <w:szCs w:val="24"/>
        </w:rPr>
        <w:t>73. Inwentaryzacja przyrodnicza i waloryzacja przestrzeni przyrodniczej.</w:t>
      </w:r>
    </w:p>
    <w:p>
      <w:pPr>
        <w:pStyle w:val="Normal"/>
        <w:rPr>
          <w:szCs w:val="24"/>
        </w:rPr>
      </w:pPr>
      <w:r>
        <w:rPr>
          <w:szCs w:val="24"/>
        </w:rPr>
        <w:t>74. Metody ochrony gatunkowej. Naturalne i półnaturalne ekosystemy lądowe i wodn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5. Wielkoprzestrzenna ochrona przyrody na terenie parków krajobrazowych i obszar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hronionego krajobrazu. Wykorzystanie waloryzacji przyrodniczej terenu dla cel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urystyczno-rekreacyjnych i gospodarcz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6. Awifauna środowisk zurbanizowanych i obszarów rolniczych; ekologia, rozpoznawani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chrona.</w:t>
      </w:r>
    </w:p>
    <w:p>
      <w:pPr>
        <w:pStyle w:val="Normal"/>
        <w:rPr/>
      </w:pPr>
      <w:r>
        <w:rPr>
          <w:szCs w:val="24"/>
        </w:rPr>
        <w:t xml:space="preserve">77. Herpetofauna - biologia i oznaczanie gatunków chronionych. </w:t>
      </w:r>
    </w:p>
    <w:p>
      <w:pPr>
        <w:pStyle w:val="Normal"/>
        <w:rPr>
          <w:szCs w:val="24"/>
        </w:rPr>
      </w:pPr>
      <w:r>
        <w:rPr>
          <w:szCs w:val="24"/>
        </w:rPr>
        <w:t>78. Parki narodowe w Pols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9. Parki narodowe na świec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 Walory przyrodnicze parków krajobraz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1. Obiekty prawnie chronione w regionie kujawsko-pomorskim. </w:t>
      </w:r>
    </w:p>
    <w:p>
      <w:pPr>
        <w:pStyle w:val="Normal"/>
        <w:rPr>
          <w:szCs w:val="24"/>
        </w:rPr>
      </w:pPr>
      <w:r>
        <w:rPr>
          <w:szCs w:val="24"/>
        </w:rPr>
        <w:t>82. Twórcy i działacze ochrony przyrody w Polsce i na świecie.</w:t>
      </w:r>
    </w:p>
    <w:p>
      <w:pPr>
        <w:pStyle w:val="Normal"/>
        <w:rPr>
          <w:szCs w:val="24"/>
        </w:rPr>
      </w:pPr>
      <w:r>
        <w:rPr>
          <w:szCs w:val="24"/>
        </w:rPr>
        <w:t>83. Organy prawne ochrony przyrody w Pols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4. Organy prawne ochrony przyrody na świecie. </w:t>
      </w:r>
    </w:p>
    <w:p>
      <w:pPr>
        <w:pStyle w:val="Normal"/>
        <w:rPr>
          <w:szCs w:val="24"/>
        </w:rPr>
      </w:pPr>
      <w:r>
        <w:rPr>
          <w:szCs w:val="24"/>
        </w:rPr>
        <w:t>85. Waloryzacja faunistyczna obszarów chronionego krajobraz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6. Znaczenie stref ekotonu dla ochrony przyrod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7. Ekologiczne konsekwencje związków ropopochodnych (ropa naftowa, gaz ziemn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ęgiel, paliwa napędow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8. Wpływ zakwaszenia środowiska na niektóre procesy fizjologiczne ptaków. </w:t>
      </w:r>
    </w:p>
    <w:p>
      <w:pPr>
        <w:pStyle w:val="Normal"/>
        <w:rPr>
          <w:szCs w:val="24"/>
        </w:rPr>
      </w:pPr>
      <w:r>
        <w:rPr>
          <w:szCs w:val="24"/>
        </w:rPr>
        <w:t>89. Bioakumulacja pierwiastków w łańcuchu troficznym i jej ekologiczne konsekwencj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0. Ekologiczne uwarunkowania zakwaszenia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1. Skorupa jaja jako magazyn metali toksycznych dla rozwijających się embrion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tasich (zarodków ptaków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 Biodostępność wapnia w środowisku zanieczyszczonym i kontrolny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3. Biodostępność pierwiastków fizjologicznych (Mg, Fe, S, Na, K, P, N)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nieczyszczonym i kontrolnym łańcuchu troficzny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4. Biomonitoring metali toksycznych (Pb, Cd, Hg, Cr) w zanieczyszczonym i kontrolny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łańcuchu troficzny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5. Biomonitoring pierwiastków fizjologicznych (Ca, Mg, Fe, S, Na, K, P, N)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nieczyszczonym i kontrolnym łańcuchu troficzny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Biotechnologia w ochronie środowiska: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Biotechnologia; definicja, funkcje i znaczen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Historia biotechnologii (odkrycia i nowe techniki biologiczne na przestrzeni dziejów).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Trendy współczesnej biotechnologii (w rolnictwie; w przemyśle; w medycynie; w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chronie środowiska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 Energochłonność i zaopatrzenie energety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5. Źródła energii odnawialnej (energia słoneczna; wytwarzanie i wykorzystanie biogazów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nergia wiatrów; energia przepływu wód; produkty roślinne jako źródła energii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6. Skład i właściwości nie zanieczyszczonej atmosfery ziemski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7. Bilans cieplny Zie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. Fotochemiczne i chemiczne reakcje w atmosferze (tlen; ozon; azot; dwutlenek węgla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oda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. Zanieczyszczenie środowiska we współczesnym świec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Naturalne i sztuczne źródła zanieczyszczeń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 Transport i losy substancji szkodliwych w środowisk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 Procesy zanieczyszczania środowiska. Źródła substancji szkodli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 Procesy przenoszenia i rozpraszania substancji szkodliwych w środowisk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rozprzestrzenianie się substancji szkodliwych w powietrzu; transport substancj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zkodliwych w wodach; znaczenie mikroorganizmów; przemieszczanie się substancji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zkodliwych w gleba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 Zagrożenie środowiska przez substancje szkodliwe (ekotoksykologiczne aspekty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ddziaływania substancji szkodliwych na rośliny, zwierzęta i człowieka). </w:t>
      </w:r>
    </w:p>
    <w:p>
      <w:pPr>
        <w:pStyle w:val="Normal"/>
        <w:rPr/>
      </w:pPr>
      <w:r>
        <w:rPr>
          <w:szCs w:val="24"/>
        </w:rPr>
        <w:t xml:space="preserve">15. Stopień toksycznego narażenia w atmosferze, wodzie pitnej i skażonej gleb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6. Metody stosowane w badaniach atmosfe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7. Substancje toksyczne w środowisk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8. Nieorganiczne substancje szkodliwe (ozon; tlenki węgla; tlenki azotu; tlenki siarki; metal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iężkie; inne metale i nieorganiczne substancje szkodliwe; nuklidy promieniotwórcze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nergetyka jądrowa; włókna i cząstki mineralne). </w:t>
      </w:r>
    </w:p>
    <w:p>
      <w:pPr>
        <w:pStyle w:val="Normal"/>
        <w:rPr/>
      </w:pPr>
      <w:r>
        <w:rPr>
          <w:szCs w:val="24"/>
        </w:rPr>
        <w:t xml:space="preserve">19. Organiczne substancje szkodliwe (dymy; metan; węgiel; ropa naftowa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ielopierścieniowe węglowodory aromatyczn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. Węglowodory i ich pochodne halogenkowe (metan; chlorofluoroweglowodory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romofluorowęglowodor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. Rozpuszczalniki organiczne (kleje; aerozole; związki chloroorganiczne; detergent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2. Aerozole (powstawanie; skład chemiczny; właściwości; usuwanie z atmosfer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3. Halogenki organiczne (pestycydy; polichlorowane bifenyle; dioksyn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3. Kwaśne deszcz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4. Amonia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5. Smog fotochemicz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6. Efekt cieplarnia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7. Usuwanie związków chloroorgani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8. Wykorzystanie mikroorganizmów biodegradując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9. Pestycydy naturalne, fosforoorganiczne i karbaminianow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0. Zapachy i odory (właściwości; zwalczanie; przetwarzanie i wykorzystywani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. Gazy spalinow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2. Ochrona atmosfery (monitoring; ochrona powietrza przed skażeniami chemicznymi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3. Technologie ochrony atmosfe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3.1. Metody usuwania zanieczyszczeń pył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3.2. Metody usuwania zanieczyszczeń gaz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 Skażenia pomieszczeń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1. Lotne związki organiczne (ozon; tlenki azotu; tlenek węgla; inne tlenki gazow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2. Nikotynizm (nitrozoaminy; wielopierścieniowe węglowodory aromatyczne; inne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mutagen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3. Azbes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4. Oł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.5. Rado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5. Odpady przemysłowe i komunal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6. Metody usuwania odpadów i ponowne ich wykorzystan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7. Odpady niebezpie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8. Ścieki przemysłowe i komunalne i ich oczyszczan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9. Wycieki ropy naftowej do wó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0. Inne źródła skażeń w środowisk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1. Zanieczyszczenie wód. Zmiany w ekosystemach wodnych związane z działalnością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złowie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2. Wskaźniki jakości wó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3. Wymagania stawiane wodzie pitn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4. Uzdatnianie wody pitn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5. Wymagania stawiane wodzie przemysłow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6. Uzdatnianie wody przemysłow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7. Zmiękczanie wod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8. Ścieki; charakterystyka fizyko-chemicz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9. Biologiczny aspekt zanieczyszczania wód powierzchni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0. Mikrobiologiczna ocena zanieczyszczenia wód powierzchni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1. Wskaźniki eutrofizacji wó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2. Usuwanie żelaza i manganu z wód głębinowych na złożach aktywowa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 Biologiczne metody oczyszczania ście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1. Rodzaje ście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2. Ścieki jako roztwór odżywcz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3. Tlenowe procesy przemiany materi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4. Beztlenowe procesy przemiany materi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5. Mechanizmy i kinetyka enzymów w biologicznym oczyszczaniu ście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 Metoda osadu czynn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1. Osad czynny jako czynnik oczyszczając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2. Istotne czynniki w metodzie osadu czynn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3. Obciążenie i wiek osad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4. Stężenie tlenu i zapotrzebowanie na tle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 Złoża biologi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1. Przebieg procesu oczyszczania w złożu biologiczny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2. Temperatura i napowietrzen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3. Denitryfikacja w złożu biologiczny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4. Eliminacja fosforu w złożu biologiczny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5. Złoża zanurza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5.6. Inne metody stosowane w złożach biologi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6. Filtry biologi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7. Złoża fluidal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8. Procesy nitryfikacji w oczyszczaniu ścieków; podstawy mikrobiologiczne i eliminacja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zot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9. Podstawy i metody denitryfikacji. Warunki denitryfikacji. Czynniki oddziałujące na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enitryfikację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0. Nitryfikacja i denitryfikacja w oczyszczalniach wielostopni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1. Oczyszczalnie dwustopniowe. Przystosowania oczyszczalni dwustopniowych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liminacji azot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2. Dodatkowe zabiegi ulepszające skład ście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3. Chemiczno-fizyczna eliminacja fosforu (podstawy i metod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4. Biologiczna eliminacja fosforu (podstawy; gromadzenie fosforu w mikroorganizmach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suwanie fosforu ze ścieków; krążenie fosforu; biotechnologiczne metody eliminacji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fosforu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5. Oczyszczalnie z osadem czynnym do biologicznego usuwania fosforu. Zakres i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możliwości optymaliz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6. Filtracja (zastosowanie w oczyszczaniu ścieków; sprawność urządzeń filtracyjnych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ystemy filtrów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7. Usuwanie substancji biogennych z osadu nadmiernego w oczyszczalniach komunal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8. Uzdatnianie ścieków tłuszczowo-białkowych z przemysłu mięsn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9. Techniczne metody ochrony hydrosfe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0. Różnorodność biotechnologicznych metod oczyszczania ście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1. Zanieczyszczenia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2. Gleba jako środowisko życia (skład chemiczny; sorpcyjny kompleks glebowy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łaściwości fizyko-chemiczne gleb; właściwości sorpcyjne gleb i ich uwarunkowania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3. Nawozy azotowe i fosforowe jako źródło zanieczyszczeń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4. Nawozy organiczne jako źródło zanieczyszczeń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5. Pestycydy jako źródło zanieczyszczeń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6. Zanieczyszczenia roślinności glebowej jako źródła żywnośc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7. Zanieczyszczenia wód glebowych związkami organiczny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8. Degradacja, dewastacja i fitotoksyczność gleb, spowodowane zanieczyszczeniami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zemysłowy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9. Metale ciężkie w gleb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 Proces remediacji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1. Definicje i znaczenie remediacji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2. Podział i charakterystyka metod remediacji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3. Chemiczne metody remediacji gleb (blokowanie metali ciężki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4. Biotechnologiczne metody remediacji gle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0.5. Biodegradacja związków organicznych w gleb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1. Oczyszczalnie glebowo-roślinne (różnorodność biotechnologicznych zastosowań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2. Techniczne metody ochrony litosfe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 Odpady jako źródło zanieczyszczeń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1. Podział odpad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2. Zasady gospodarki odpada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3. Utylizacja odpad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4. Metody ograniczania ilości odpad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5. Technologie i odzyskiwanie surowców i energii z odpad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3.6. Gospodarowanie surowcami wtórny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4. Odpady komunalne (charakterystyka; właściwości technologiczn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4.1. Gospodarowanie odpadami komunalnymi (gromadzenie, usuwanie i gospodarcze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ykorzystani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4.2. Unieszkodliwianie odpadów komunalnych (składowanie odpadów na wysypiskach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eksploatacja wysypiska; procesy zachodzące na wysypiskach odpadów; powstawa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iogazów; rekultywacja i poeksploatacyjne zagospodarowanie terenu wysypiska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ompostowanie; technologie kompleksowego przerobu odpadów komunalnych;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fermentacja metanowa w komorach). </w:t>
      </w:r>
    </w:p>
    <w:p>
      <w:pPr>
        <w:pStyle w:val="Normal"/>
        <w:rPr>
          <w:szCs w:val="24"/>
        </w:rPr>
      </w:pPr>
      <w:r>
        <w:rPr>
          <w:szCs w:val="24"/>
        </w:rPr>
        <w:t>85. Odpady organicz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5.1. Odpady przetwórstwa surowców zwierzęcych (przemysł drobiowy; przemysł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mleczarski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5.2. Osady ściekowe (klasyfikacja; wykorzystanie; unieszkodliwiani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6. Odpady przemysłow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6.1. Odpady z górnictwa (wykorzystanie gospodarcze; rekultywacja składowisk odpadów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górnicz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6.2. Odpady energetyczne (składowanie; gospodarcze wykorzystanie; biotechnologiczna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rekultywacja składowisk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7. Odpady niebezpieczne (charakterystyka; gospodarka odpadami niebezpiecznymi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echnologie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8. Biotechnologiczne metody intensywnej ochrony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9. Zastosowanie metod biotechnologicznych w ekologii człowie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0. Środowiskowe uwarunkowania chorób pasożytniczych człowie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1. Pasożytnicze uwarunkowania biologicznego zanieczyszczenia powietrza, wody i gleb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 Ekonomiczne aspekty uwarunkowane inwazjami pasożytów u człowieka i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1. Kontrola inwazji pasożytnicz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2. Leki przeciwpasożytnicze i mechanizmy ich działa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3. Lekooporność pasożytów i przyczyny jej powstawa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4. Mechanizmy lekoopornośc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5. Metody wykrywania lekoopornośc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2.6. Immunoprofilaktyka inwazji pasożytniczych u człowieka i zwierzą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3. Szczepionki przeciwko pasożyto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4. Biotechnologiczne metody zwalczania pasożyt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5. Rola pasożytów w biologicznym monitorowaniu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6. Metody wykrywania pasożytów w środowisk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7. Biotechnologiczne metody identyfikacji pasożytów w wodzie i gleb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8. Badania parazytologiczne żywicieli ważnych gospodarczo (np. pszczoł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9. Parazytologiczna diagnostyka laboratoryj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0. Środowiskowe zagrożenia zdrowia człowieka (rodzaje zagrożeń; czynniki zagrażające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drowiu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1. Źródła zagrożeń zdrow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2. Emisje (dymy; rozpuszczalniki organiczne; tworzywa sztuczne; zapachy; radon;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chlorowanie wody; nitrozoaminy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3. Zagrożenia zdrowia wywoływane przez zanieczyszczenie powietrza atmosferyczn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4. Zagrożenia zdrowia hałasem i drgania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5. Skażenie żywności (pierwiastki chemiczne całkowicie zbędne dla organizmu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6. Chloroorganiczne źródła zanieczyszczenia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7. Niedobory i nadmiary pierwiastków ślad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8. Zagrożenia powodowane przez odory z ferm hodowla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9. Zagrożenia pyłami organicznymi i pestycyda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0. Składowiska odpadów komunalnych jako zagrożenia zdrow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1. Spalarnie odpad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2. Fizjologiczne i biochemiczne metody obrony organizmu człowieka przed substancjam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toksyczny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3. Wybór, absorpcja i powstawanie kompleksów zawierających metal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3.1. Dostępność biologiczna jonów metal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3.2. Kontrola i wykorzystywanie stężenia jonów metali w komórka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4. Pierwiastki fizjologicz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4.1. Korzystne i toksyczne działanie jonów metal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4.2. Rozpuszczanie, wchłanianie i transpor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4.3. Metaloregulacja wchłaniania i magazynowania. </w:t>
      </w:r>
    </w:p>
    <w:p>
      <w:pPr>
        <w:pStyle w:val="Normal"/>
        <w:rPr>
          <w:szCs w:val="24"/>
        </w:rPr>
      </w:pPr>
      <w:r>
        <w:rPr>
          <w:szCs w:val="24"/>
        </w:rPr>
        <w:t>115. Toksyczne metale ciężki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5.1. Enzymy uczestniczące w detoksyk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5.2. Regulacja genów detoksykac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6. Generowanie i wykorzystywanie gradientów stężenia jonów metal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6.1. Generowanie gradientów jon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6.2. Transport jonów przez kanały jonow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6.3. Receptor acetylocholinow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6.4. Kanały sodowe bramkowane przez napięc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7. Wiązanie się jonów metali i kompleksów z centrami aktywnymi biocząstecz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7.1. Wybór i włączanie jonów metali w aktywne miejsca biał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7.2. Dostępność biologicz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8. Wiązanie się jonów i kompleksów metali z kwasami nukleinowy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9. Promowanie przez biopolimery oddziaływań metal-ligan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0. Szkodliwość działania reaktywnych form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0.1. Właściwości reaktywnych form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0.2. Powstawanie reaktywnych form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0.3. Biologiczne konsekwencje reakcji reaktywnych form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0.4. Niebezpieczne jony metal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0.5. Uszkadzanie składników komórek przez reaktywne formy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1. Mechanizmy obrony organizmu przed reaktywnymi formami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1.1. Białka chroniące przed reaktywnymi formami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1.2. Rola antyoksydantów w obronie organiz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1.3. Naprawa uszkodzeń DN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2. Obrona organizmu przed toksykantami (1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2.1. Stres oksydacyj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2.2. Mutagenne działanie reaktywnych form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2.3. Znaczenie obronne reaktywnych form tlenu. </w:t>
      </w:r>
    </w:p>
    <w:p>
      <w:pPr>
        <w:pStyle w:val="Normal"/>
        <w:rPr>
          <w:szCs w:val="24"/>
        </w:rPr>
      </w:pPr>
      <w:r>
        <w:rPr>
          <w:szCs w:val="24"/>
        </w:rPr>
        <w:t>123. Obrona organizmu przed toksykantami (2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1. Reaktywne formy tlenu a stany patologiczne organiz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2. Reaktywne formy tlenu a lek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3. Reaktywne formy tlenu a szkodliwe działanie czynników środowisk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4. Reaktywne formy tlenu a rośli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5. Wykorzystanie metod biotechnologicznych w kształtowaniu równowagi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prooksydacyjno-antyoksydacyjnej organiz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6. Rola reaktywnych form tlenu jako substratów reakcji enzymaty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7. Indukcja biosyntezy białek przez reaktywne formy tlen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8. Reaktywne formy tlenu jako mediatory i regulatory metaboliz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3.9. Możliwości wykorzystania biotechnologii w regulacji niektórych stan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fizjologicznych komórki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Podstawy procesów metabolizmu węgla, azotu i fosforu (mechanizmy rozkład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iązków organicznych; nitryfikacja; denitryfikacja; wewnątrzkomórkowa kumulacj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lifosforanów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5. Kinetyka wzrostu mikroorganizmów (kinetyka wzrostu mikroorganizmów; modelowani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sadu czynnego oparte na stałych biokinetycznych; biokinetyczny model osad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zynnego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. Oczyszczanie ścieków metodą osadu czynnego (charakterystyka ścieków miejskich;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kłady technologiczne oczyszczania ścieków osadem czynnym; układy technologiczne z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uwaniem związków organicznych oraz azotu; układy z usuwaniem związków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ganicznych, azotu i fosforu; czynniki wpływające na efektywność usuwania fosforu 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zotu ze ścieków miejskich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. Usuwanie metali ze ścieków (właściwości biochemiczne metali; czynniki wpływające n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dolność wiązania metali przez mikroorganizmy i rola osłon komórkowych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chanizmy usuwania metali ze ścieków z udziałem mikroorganizmów; metod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uwania metali stymulowane aktywnością biochemiczna mikroorganizmów; usuwani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tali ze ścieków metodą biosorpcji ; układy technologiczne do usuwania metali ze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ścieków metodą biosorpcji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. Procesy biohydrometalurgiczne w ochronie środowiska (mikrobiologiczne ługowani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tali; metody ługowania metali z ubogich rud siarczkowych; odsiarczanie węgla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ikrobiologiczne ługowanie metali z odpadów przemysłowych oraz osadów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ściekowych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Mikrobiologiczne oczyszczanie gruntów z produktów naftowych (charakterystyka rop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ftowej; źródła zanieczyszczeń środowiska ropą naftowa i jej produktami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iodegradacja węglowodorów; metody oczyszczania gruntów z produktów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popochodn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Literatura </w:t>
      </w:r>
      <w:r>
        <w:rPr>
          <w:rFonts w:cs="Arial" w:ascii="Arial" w:hAnsi="Arial"/>
          <w:b/>
          <w:color w:val="FF0000"/>
          <w:sz w:val="28"/>
          <w:szCs w:val="28"/>
        </w:rPr>
        <w:t>(do wyboru)</w:t>
      </w:r>
      <w:r>
        <w:rPr>
          <w:rFonts w:cs="Arial" w:ascii="Arial" w:hAnsi="Arial"/>
          <w:b/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1. Literatura podstawowa: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Banaszak J., Wiśniewski H. 2003. Podstawy ekologii. Wyd. Adam Marszałek, Toruń. </w:t>
      </w:r>
    </w:p>
    <w:p>
      <w:pPr>
        <w:pStyle w:val="Normal"/>
        <w:rPr/>
      </w:pPr>
      <w:r>
        <w:rPr>
          <w:szCs w:val="24"/>
        </w:rPr>
        <w:t xml:space="preserve">- Begon M., Harper J.L., Townsend C.R. 1996. Ecology. Individuals, Populations, and </w:t>
      </w:r>
    </w:p>
    <w:p>
      <w:pPr>
        <w:pStyle w:val="Normal"/>
        <w:ind w:firstLine="708"/>
        <w:rPr/>
      </w:pPr>
      <w:r>
        <w:rPr>
          <w:szCs w:val="24"/>
        </w:rPr>
        <w:t xml:space="preserve">Communities. Blackwell Sci. Pub., Oxfor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olinvaux P. 1993. Ecology. J. Wiley &amp; Sons Inc., N. York. </w:t>
      </w:r>
    </w:p>
    <w:p>
      <w:pPr>
        <w:pStyle w:val="Normal"/>
        <w:rPr/>
      </w:pPr>
      <w:r>
        <w:rPr>
          <w:szCs w:val="24"/>
        </w:rPr>
        <w:t xml:space="preserve">- Collier B.D., Cox G.W., Johnson </w:t>
      </w:r>
      <w:r>
        <w:rPr>
          <w:szCs w:val="24"/>
          <w:lang w:val="en-US"/>
        </w:rPr>
        <w:t xml:space="preserve">A.W., Miller P.C. 1978. </w:t>
      </w:r>
      <w:r>
        <w:rPr>
          <w:szCs w:val="24"/>
        </w:rPr>
        <w:t xml:space="preserve">Ekologia dynamiczna. PWRiL, </w:t>
        <w:tab/>
        <w:t xml:space="preserve">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Gliwicz J. 1992. Różnorodność biologiczna: nowa koncepcja ochrony przyrody. Wiad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Ekol., 37 (4): 211-219. </w:t>
      </w:r>
    </w:p>
    <w:p>
      <w:pPr>
        <w:pStyle w:val="Normal"/>
        <w:jc w:val="both"/>
        <w:rPr/>
      </w:pPr>
      <w:r>
        <w:rPr>
          <w:szCs w:val="24"/>
        </w:rPr>
        <w:t xml:space="preserve">- Głowiak B., Kempa E., Winnicki T. 1985. Podstawy ochrony środowiska. PWN, 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 xml:space="preserve">Warszawa. </w:t>
      </w:r>
    </w:p>
    <w:p>
      <w:pPr>
        <w:pStyle w:val="Normal"/>
        <w:rPr>
          <w:szCs w:val="24"/>
        </w:rPr>
      </w:pPr>
      <w:r>
        <w:rPr>
          <w:bCs/>
          <w:szCs w:val="24"/>
          <w:lang w:val="en-US"/>
        </w:rPr>
        <w:t xml:space="preserve">- Ratledge C., Kristiansen B. 2011. </w:t>
      </w:r>
      <w:r>
        <w:rPr>
          <w:bCs/>
          <w:szCs w:val="24"/>
        </w:rPr>
        <w:t>Podstawy biotechnologii. Wyd. Nauk. PWN, Warszawa.</w:t>
      </w:r>
    </w:p>
    <w:p>
      <w:pPr>
        <w:pStyle w:val="Normal"/>
        <w:rPr/>
      </w:pPr>
      <w:r>
        <w:rPr>
          <w:szCs w:val="24"/>
        </w:rPr>
        <w:t xml:space="preserve">- Isidorov V., Jaroszyńska J. 1998. Chemiczne problemy ekologii. Wyd. Uniw. w </w:t>
        <w:tab/>
        <w:t xml:space="preserve">Białymstoku, Białystok. </w:t>
      </w:r>
    </w:p>
    <w:p>
      <w:pPr>
        <w:pStyle w:val="Normal"/>
        <w:rPr/>
      </w:pPr>
      <w:r>
        <w:rPr>
          <w:szCs w:val="24"/>
          <w:lang w:val="de-DE"/>
        </w:rPr>
        <w:t xml:space="preserve">- Mackenzie A., Ball A.S., Vordee S.P. 2000. </w:t>
      </w:r>
      <w:r>
        <w:rPr>
          <w:szCs w:val="24"/>
        </w:rPr>
        <w:t xml:space="preserve">Ekologia. PWN, Warszawa. </w:t>
      </w:r>
    </w:p>
    <w:p>
      <w:pPr>
        <w:pStyle w:val="Normal"/>
        <w:rPr/>
      </w:pPr>
      <w:r>
        <w:rPr>
          <w:szCs w:val="24"/>
        </w:rPr>
        <w:t xml:space="preserve">- Namieśnik J., Jamrógiewicz Z. (red.). 1998. Fizykochemiczne metody kontroli </w:t>
        <w:tab/>
        <w:t xml:space="preserve">zanieczyszczeń środowiska. WNT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dum E.P. 1982. Podstawy ekologii. PWRi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ianka E.R. 1981. Ekologia ewolucyjn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ończuk J. 1982. Podstawy ekologii rolniczej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emmert H. 1985. Ekologia. PWRi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eńczuk W. 1998. Toksykologia. PZW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tugren B. 1976. Zasady ekologii ogólnej. PWN, Warszawa. </w:t>
      </w:r>
    </w:p>
    <w:p>
      <w:pPr>
        <w:pStyle w:val="Normal"/>
        <w:rPr/>
      </w:pPr>
      <w:r>
        <w:rPr>
          <w:szCs w:val="24"/>
        </w:rPr>
        <w:t xml:space="preserve">- Walker C.H., Hopkin S.P., Sibly R.M., Peakall D.B. 2002. Podstawy ekotoksykologii. </w:t>
        <w:tab/>
        <w:t xml:space="preserve">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ieliński S. 2000. Skażenia chemiczne w środowisku. Wyd. Polit. Wrocł., Wrocła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2. Literatura uzupełniająca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Andrzejewski R., Falińska K. (red.). 1986. Populacje roślin i zwierząt. Ekologiczne </w:t>
      </w:r>
    </w:p>
    <w:p>
      <w:pPr>
        <w:pStyle w:val="Normal"/>
        <w:ind w:firstLine="708"/>
        <w:rPr/>
      </w:pPr>
      <w:r>
        <w:rPr>
          <w:szCs w:val="24"/>
        </w:rPr>
        <w:t xml:space="preserve">studium porównawcze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ndrzejewski R., Weigle A. (red.). 1996. Polskie studium różnorodności biologicznej. </w:t>
      </w:r>
    </w:p>
    <w:p>
      <w:pPr>
        <w:pStyle w:val="Normal"/>
        <w:ind w:firstLine="708"/>
        <w:rPr/>
      </w:pPr>
      <w:r>
        <w:rPr>
          <w:szCs w:val="24"/>
        </w:rPr>
        <w:t xml:space="preserve">NFOŚ, Warszawa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egon M., Mortimer M. 1989. Ekologia populacji. Studium porównawcze zwierząt i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roślin. PWRi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zarnowski  M.S. 1989. Zarys ekologii roślin lądowych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alińska K. 1996. Ekologia roślin. Podstawy teoretyczne, populacje, zbiorowiska, </w:t>
      </w:r>
    </w:p>
    <w:p>
      <w:pPr>
        <w:pStyle w:val="Normal"/>
        <w:ind w:firstLine="708"/>
        <w:rPr/>
      </w:pPr>
      <w:r>
        <w:rPr>
          <w:szCs w:val="24"/>
        </w:rPr>
        <w:t xml:space="preserve">procesy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Harbone J.B. 1997. Ekologia biochemiczn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reiner J.M. 1988. Astronomia z astrofizyką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rebs C.J. 1996. Ekologia. Eksperymentalna analiza rozmieszczenia i liczebności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WN, Warszawa. </w:t>
      </w:r>
    </w:p>
    <w:p>
      <w:pPr>
        <w:pStyle w:val="Normal"/>
        <w:rPr>
          <w:szCs w:val="24"/>
        </w:rPr>
      </w:pPr>
      <w:r>
        <w:rPr>
          <w:szCs w:val="24"/>
          <w:lang w:val="de-DE"/>
        </w:rPr>
        <w:t xml:space="preserve">- Krebs J.R., Davies N.B. 2001. </w:t>
      </w:r>
      <w:r>
        <w:rPr>
          <w:szCs w:val="24"/>
        </w:rPr>
        <w:t xml:space="preserve">Wprowadzenie do ekologii behawioralnej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rzymowski T. (red.) 1995. Fizjologia zwierząt. PWRiL, Warszawa. </w:t>
      </w:r>
    </w:p>
    <w:p>
      <w:pPr>
        <w:pStyle w:val="Normal"/>
        <w:jc w:val="both"/>
        <w:rPr/>
      </w:pPr>
      <w:r>
        <w:rPr>
          <w:szCs w:val="24"/>
        </w:rPr>
        <w:t xml:space="preserve">- Lampert W., Sommer U. 1996. Ekologia wód śródlądowych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Łomnicki A. 1995. Wprowadzenie do statystyki dla przyrodników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bmiński Z. 1977. Ekologia lasu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stroumow S.A. 1992. Wprowadzenie do ekologii biochemicznej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iersa H. 1995. Elementy fizyki dla ekologów. RW KUL, Lubli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oczopko P.1990. Ciepło a życie. Zarys termofizjologii zwierząt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Richards B.N. 1979. Wstęp do ekologii gleby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rojan P. 1985. Bioklimatologia ekologiczna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chmański J. 1992. Klasyczna ekologia matematyczna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aleńczak Z. 1987. Geochemia organiczna. Wyd. Geolog.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ilson E.O. 2000. Socjobiologia. Zysk i S-ka, Pozna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3. Literatura pomocnicza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- Ratledge C., Kristiansen B. 2011. Podstawy biotechnologii. Wyd. Nauk. PWN, Warszawa.</w:t>
      </w:r>
    </w:p>
    <w:p>
      <w:pPr>
        <w:pStyle w:val="Normal"/>
        <w:rPr/>
      </w:pPr>
      <w:r>
        <w:rPr>
          <w:szCs w:val="24"/>
          <w:lang w:val="es-ES"/>
        </w:rPr>
        <w:t xml:space="preserve">- Bugno M., Rokita H. (red.). </w:t>
      </w:r>
      <w:r>
        <w:rPr>
          <w:szCs w:val="24"/>
        </w:rPr>
        <w:t xml:space="preserve">1999. Podstawowe techniki biologii molekularnej i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biotechnologii. Wyd. Inst. Biol. Mol. UJ, Kra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limiuk E., Łebkowska M. 2009. Biotechnologia w ochronie środowiska. Wyd. Nauk. </w:t>
        <w:tab/>
        <w:t>PWN, Warszawa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- Calow P. (red.). 1994. Handbook of Ecotoxicology. v. 1, 2. Blackwell Sci., Oxford. </w:t>
      </w:r>
    </w:p>
    <w:p>
      <w:pPr>
        <w:pStyle w:val="Normal"/>
        <w:rPr/>
      </w:pPr>
      <w:r>
        <w:rPr>
          <w:szCs w:val="24"/>
          <w:lang w:val="en-US"/>
        </w:rPr>
        <w:t xml:space="preserve">- Fikus M. 1989. </w:t>
      </w:r>
      <w:r>
        <w:rPr>
          <w:szCs w:val="24"/>
        </w:rPr>
        <w:t>Biotechnologia. Wiedza Pow., Warszaw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irschner H. 1996. Zarys medycyny środowiskowej. Wyd. Akad. Med., Warszawa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cwowa E. 1975. Biologia w ochronie zdrowia i środowiska. PWN, Warszawa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Namieśnik J., Jaśkowski J. 1995. Zarys ekotoksykologii. Wyd. Eko-Pharma, Gdańs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ussel S. 1990. Biotechnologi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eńczuk W. (red.). 1998. Toksykologia. PZWL, Warszawa. </w:t>
      </w:r>
    </w:p>
    <w:p>
      <w:pPr>
        <w:pStyle w:val="Normal"/>
        <w:rPr/>
      </w:pPr>
      <w:r>
        <w:rPr>
          <w:szCs w:val="24"/>
        </w:rPr>
        <w:t xml:space="preserve">- Singleton P. 2000. Bakterie w biologii, biotechnologii i medycynie. </w:t>
      </w:r>
      <w:r>
        <w:rPr>
          <w:szCs w:val="24"/>
          <w:lang w:val="en-US"/>
        </w:rPr>
        <w:t xml:space="preserve">PWN, Warszaw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- Smith E.J. 1997. Biotechnology. Cambridge Univ. Press, Cambridge. </w:t>
      </w:r>
    </w:p>
    <w:p>
      <w:pPr>
        <w:pStyle w:val="Normal"/>
        <w:rPr/>
      </w:pPr>
      <w:r>
        <w:rPr>
          <w:szCs w:val="24"/>
          <w:lang w:val="en-US"/>
        </w:rPr>
        <w:t xml:space="preserve">- Walker C.H., Hopkin S.P., Sibly R.M., Peakall D.B. 2002. </w:t>
      </w:r>
      <w:r>
        <w:rPr>
          <w:szCs w:val="24"/>
        </w:rPr>
        <w:t xml:space="preserve">Podstawy ekotoksykologii. </w:t>
      </w:r>
    </w:p>
    <w:p>
      <w:pPr>
        <w:pStyle w:val="Normal"/>
        <w:ind w:firstLine="708"/>
        <w:rPr/>
      </w:pPr>
      <w:r>
        <w:rPr>
          <w:szCs w:val="24"/>
        </w:rPr>
        <w:t xml:space="preserve">PWN, Warszawa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ieliński S. 2000. Skażenia chemiczne w środowisku. Wyd. Polit. Wrocł., Wrocław. </w:t>
      </w:r>
    </w:p>
    <w:p>
      <w:pPr>
        <w:pStyle w:val="Normal"/>
        <w:rPr>
          <w:rFonts w:ascii="Antique Olive;Corbel" w:hAnsi="Antique Olive;Corbel" w:cs="Antique Olive;Corbel"/>
          <w:szCs w:val="24"/>
        </w:rPr>
      </w:pPr>
      <w:r>
        <w:rPr>
          <w:rFonts w:cs="Antique Olive;Corbel" w:ascii="Antique Olive;Corbel" w:hAnsi="Antique Olive;Corbe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4. Literatura pomocnicza uzupełniająca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Ambrożewicz P. 1999. Zwarty system zagospodarowywania odpadów. Wyd. Ekonomia </w:t>
      </w:r>
    </w:p>
    <w:p>
      <w:pPr>
        <w:pStyle w:val="Normal"/>
        <w:ind w:firstLine="708"/>
        <w:rPr/>
      </w:pPr>
      <w:r>
        <w:rPr>
          <w:szCs w:val="24"/>
        </w:rPr>
        <w:t xml:space="preserve">i Środowisko, Białysto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aran S., Turski R. 1995. Degradacja, ochrona i rekultywacja gleb. Wyd. Akad. Roln.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Lubli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artkowski T. 1979. Kształtowanie ochrony środowisk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iechanowicz J. 1999. Międzynarodowe prawo ochrony środowisk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obrzański B., Zawadzki W. 1995. Gleboznawstwo. PWRi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leming G. 1983. Klimat – środowisko – człowiek. PWRi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ajewski W., Węgleński P. 1986. Inżynieria genetyczn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łowiak B., Kempa E., Winnicki T. 1985. Podstawy ochrony środowiska. PWN, </w:t>
      </w:r>
    </w:p>
    <w:p>
      <w:pPr>
        <w:pStyle w:val="Normal"/>
        <w:ind w:firstLine="708"/>
        <w:rPr/>
      </w:pPr>
      <w:r>
        <w:rPr>
          <w:szCs w:val="24"/>
        </w:rPr>
        <w:t xml:space="preserve">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Horst A. 1986. Fizjologia patologiczna. PZW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Juda J., Chruściel S. 1974. Ochrona powietrza atmosferycznego. WNT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Jurasz F. 1989. Gospodarka surowcami wtórnymi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aku M. 1997. Wizje, czyli jak nauka zmieni świat w XXI wieku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łoskowski K. 1995. Bioetyczne aspekty inżynierii genetycznej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wal A.L. 1996. Odnowa wody. Podstawy teoretyczne procesów. Wyd. Polit. Wrocł., </w:t>
      </w:r>
    </w:p>
    <w:p>
      <w:pPr>
        <w:pStyle w:val="Normal"/>
        <w:ind w:firstLine="708"/>
        <w:rPr/>
      </w:pPr>
      <w:r>
        <w:rPr>
          <w:szCs w:val="24"/>
        </w:rPr>
        <w:t xml:space="preserve">Wrocła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wal A.L., Świderska-Bróz M. 1997. Oczyszczanie wody. PWN, Warszawa-Wrocła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zar Z., Kozar M. 1972. Diagnostyka chorób pasożytniczych człowieka. PZWL, </w:t>
      </w:r>
    </w:p>
    <w:p>
      <w:pPr>
        <w:pStyle w:val="Normal"/>
        <w:ind w:firstLine="708"/>
        <w:rPr/>
      </w:pPr>
      <w:r>
        <w:rPr>
          <w:szCs w:val="24"/>
          <w:lang w:val="en-US"/>
        </w:rPr>
        <w:t xml:space="preserve">Warszaw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- Monahan S.E. 1983. Environmental chemistry. Brooks&amp;Cole Pub. Comp. Monterey, </w:t>
      </w:r>
    </w:p>
    <w:p>
      <w:pPr>
        <w:pStyle w:val="Normal"/>
        <w:ind w:firstLine="708"/>
        <w:rPr/>
      </w:pPr>
      <w:r>
        <w:rPr>
          <w:szCs w:val="24"/>
        </w:rPr>
        <w:t xml:space="preserve">California. US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Namieśnik J., Jamrógiewicz Z. (red.). 1998. Fizykochemiczne metody kontroli </w:t>
      </w:r>
    </w:p>
    <w:p>
      <w:pPr>
        <w:pStyle w:val="Normal"/>
        <w:ind w:firstLine="708"/>
        <w:rPr/>
      </w:pPr>
      <w:r>
        <w:rPr>
          <w:szCs w:val="24"/>
        </w:rPr>
        <w:t xml:space="preserve">zanieczyszczeń środowiska. WNT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aczuski R. 1994. Prawo ochrony środowiska. Wyd. Branta., Bydgoszcz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awlaczyk-Szpilowa M. 1980. Mikrobiologia wody i ścieków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oman M. 1995. Roślinne oczyszczalnie ścieków. Wyd. MOŚZNiL, Dep. Gosp. Wod., </w:t>
      </w:r>
    </w:p>
    <w:p>
      <w:pPr>
        <w:pStyle w:val="Normal"/>
        <w:ind w:firstLine="708"/>
        <w:rPr/>
      </w:pPr>
      <w:r>
        <w:rPr>
          <w:szCs w:val="24"/>
        </w:rPr>
        <w:t xml:space="preserve">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iuta J. 1995. Gleba - diagnozowanie stanu i zagrożenia. IOŚ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kalmowski K. (red.). 2000. Poradnik gospodarowania odpadami. Verlag Dashofer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Turoboyski L. 1979. Hydrobiologia techniczn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Twardowski T. 1996. Społeczne i prawne aspekty biotechnologii. Wyd. Polit. Łódz.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Łódź. </w:t>
      </w:r>
    </w:p>
    <w:p>
      <w:pPr>
        <w:pStyle w:val="Normal"/>
        <w:rPr/>
      </w:pPr>
      <w:r>
        <w:rPr>
          <w:szCs w:val="24"/>
        </w:rPr>
        <w:t xml:space="preserve">- Twardowski T., Michalska A. 1998. Genetycznie modyfikowane organizmy a środowisko. </w:t>
        <w:tab/>
        <w:t xml:space="preserve">Agencja Edytor, Poznań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Urbaniak M. 1997. Przerób i wykorzystanie osadów za ścieków komunalnych. Wyd. </w:t>
      </w:r>
    </w:p>
    <w:p>
      <w:pPr>
        <w:pStyle w:val="Normal"/>
        <w:ind w:firstLine="708"/>
        <w:rPr/>
      </w:pPr>
      <w:r>
        <w:rPr>
          <w:szCs w:val="24"/>
        </w:rPr>
        <w:t xml:space="preserve">Ekoinżynieria, Lublin-Łód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iesturs U.E., Szmite I.A., Żilewicz A.W. 1972. Biotechnologia. Substancje biologicznie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czynne, technologia, aparatura. WNT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lewski M. (red.). 1995. Procesy biologiczne w ochronie i rekultywacji nizinnych </w:t>
      </w:r>
    </w:p>
    <w:p>
      <w:pPr>
        <w:pStyle w:val="Normal"/>
        <w:ind w:firstLine="708"/>
        <w:rPr/>
      </w:pPr>
      <w:r>
        <w:rPr>
          <w:szCs w:val="24"/>
        </w:rPr>
        <w:t xml:space="preserve">zbiorników zaporowych. Bibl. Monit. Środ., PIOŚ, ZES UŁ, Łód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iomko J., Cencek T. 1999. Inwazje pasożytnicze zwierząt gospodarskich. PZWL, </w:t>
        <w:tab/>
        <w:t xml:space="preserve">Warszaw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5. Literatura dodatkowa: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Connor M., Ferguson-Smith M. 1999. Podstawy genetyki medycznej. PZWL, </w:t>
      </w:r>
    </w:p>
    <w:p>
      <w:pPr>
        <w:pStyle w:val="Normal"/>
        <w:ind w:firstLine="708"/>
        <w:rPr/>
      </w:pPr>
      <w:r>
        <w:rPr>
          <w:szCs w:val="24"/>
        </w:rPr>
        <w:t xml:space="preserve">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Hermann T.W. 2002. Farmakokinetyka. Teoria i praktyka. PZW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ibudzisz Z., Kowal K. (red.). 2000. Mikrobiologia techniczna. Wyd. Polit. Łódz., Łódź. </w:t>
      </w:r>
    </w:p>
    <w:p>
      <w:pPr>
        <w:pStyle w:val="Normal"/>
        <w:rPr/>
      </w:pPr>
      <w:r>
        <w:rPr>
          <w:szCs w:val="24"/>
        </w:rPr>
        <w:t xml:space="preserve">- Parnowska W. 1998. Mikrobiologia farmaceutyczna. Problemy produkcji i kontroli leków. </w:t>
        <w:tab/>
        <w:t xml:space="preserve">PZWL.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iróg K.A. 2002. Terapia genowa. Wyd. UJ, Kraków. </w:t>
      </w:r>
    </w:p>
    <w:p>
      <w:pPr>
        <w:pStyle w:val="Normal"/>
        <w:rPr/>
      </w:pPr>
      <w:r>
        <w:rPr>
          <w:szCs w:val="24"/>
        </w:rPr>
        <w:t xml:space="preserve">- Singleton P. 2000. Bakterie w biologii, biotechnologii i medycynie. </w:t>
      </w:r>
      <w:r>
        <w:rPr>
          <w:szCs w:val="24"/>
          <w:lang w:val="en-US"/>
        </w:rPr>
        <w:t xml:space="preserve">PWN, Warszaw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- Smith E.J. 1997. Biotechnology. Cambridge Univ. Press, Cambridg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zewczyk K.W. 1997. Technologia biochemiczna. Wyd. Polit. Warsz., Warszawa. </w:t>
      </w:r>
    </w:p>
    <w:p>
      <w:pPr>
        <w:pStyle w:val="Normal"/>
        <w:rPr/>
      </w:pPr>
      <w:r>
        <w:rPr>
          <w:szCs w:val="24"/>
        </w:rPr>
        <w:t xml:space="preserve">- Walsh G. 1998. </w:t>
      </w:r>
      <w:r>
        <w:rPr>
          <w:szCs w:val="24"/>
          <w:lang w:val="en-US"/>
        </w:rPr>
        <w:t xml:space="preserve">Biopharmaceuticals. Biochemistry and Biotechnology. J.Wiley &amp; Sons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.Yor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6. Literatura dodatkowa uzupełniająca: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- Aiba S., Humphrey A.E., Mills N.F. 1977. </w:t>
      </w:r>
      <w:r>
        <w:rPr>
          <w:szCs w:val="24"/>
        </w:rPr>
        <w:t xml:space="preserve">Inżynieria biochemiczna. WNT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ednarski W. (red.). 1993. Biotechnologia żywności. Wyd. ART., Olszty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ogen H.J. 1979. Biotechnika. Osiągnięcia i perspektywy. Wiedza Pow.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urbianka M., Pliszka A., Burzyńska H. Mikrobiologia żywności. PZW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ikus M. 1989. Biotechnologia. Wiedza Pow., Warszawa. </w:t>
      </w:r>
    </w:p>
    <w:p>
      <w:pPr>
        <w:pStyle w:val="Normal"/>
        <w:rPr/>
      </w:pPr>
      <w:r>
        <w:rPr>
          <w:szCs w:val="24"/>
        </w:rPr>
        <w:t xml:space="preserve">- Fuller G.M., Shields D. 2000. Podstawy molekularne biologii komórki. Aspekty medyczne. </w:t>
        <w:tab/>
        <w:t xml:space="preserve">PZWL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ajewski W., Węgleński P. 1986. Inżynieria genetyczn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ołąb J., Jakóbisiak M., Lasek W. (red.). 2002. Immunologia. 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Jankiewicz L.S. 1997. Regulatory wzrostu i rozwoju roślin. PWN, Warszawa. </w:t>
      </w:r>
    </w:p>
    <w:p>
      <w:pPr>
        <w:pStyle w:val="Normal"/>
        <w:rPr/>
      </w:pPr>
      <w:r>
        <w:rPr>
          <w:szCs w:val="24"/>
        </w:rPr>
        <w:t xml:space="preserve">- Kornacki K., Łaniewska-Moroz Ł., Warmińska-Radyko I. 1997. Podstawy mikrobiologii </w:t>
        <w:tab/>
        <w:t xml:space="preserve">mleczarskiej. Wyd. Hoża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Moszczyński P. 1999. Biochemia witamin. PWN, Warszawa. </w:t>
      </w:r>
    </w:p>
    <w:p>
      <w:pPr>
        <w:pStyle w:val="Normal"/>
        <w:rPr/>
      </w:pPr>
      <w:r>
        <w:rPr>
          <w:szCs w:val="24"/>
          <w:lang w:val="en-US"/>
        </w:rPr>
        <w:t xml:space="preserve">- Nicklin J., Graeme-Cook K., Paget T., Killington R. 2000. </w:t>
      </w:r>
      <w:r>
        <w:rPr>
          <w:szCs w:val="24"/>
        </w:rPr>
        <w:t xml:space="preserve">Mikrobiologia. Krótkie wykłady. </w:t>
        <w:tab/>
        <w:t xml:space="preserve">PWN, Warsza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ussel S. 1990. Biotechnologia. PWN, Warszawa. </w:t>
      </w:r>
    </w:p>
    <w:p>
      <w:pPr>
        <w:pStyle w:val="Normal"/>
        <w:rPr/>
      </w:pPr>
      <w:r>
        <w:rPr>
          <w:szCs w:val="24"/>
        </w:rPr>
        <w:t xml:space="preserve">- Srebro Z., Lach K. 1999. Genoterapia. Naprawa genów i leczenie genami. </w:t>
      </w:r>
      <w:r>
        <w:rPr>
          <w:szCs w:val="24"/>
          <w:lang w:val="en-US"/>
        </w:rPr>
        <w:t xml:space="preserve">PZWL, </w:t>
        <w:tab/>
        <w:t xml:space="preserve">Warszawa.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- Turner P.C., McLennan A.G., Bates A.D., White M.R.H. 1999. </w:t>
      </w:r>
      <w:r>
        <w:rPr>
          <w:szCs w:val="24"/>
        </w:rPr>
        <w:t xml:space="preserve">Biologia molekularna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rótkie wykłady. PWN, Warsza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iesturs U.E., Szmite I.A., Żilewicz A.W. 1972. Biotechnologia. Substancje biologicznie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zynne, technologia, aparatura. WNT, Warszaw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418" w:leader="none"/>
        <w:tab w:val="left" w:pos="1559" w:leader="none"/>
      </w:tabs>
      <w:spacing w:before="60" w:after="60"/>
      <w:jc w:val="center"/>
      <w:outlineLvl w:val="0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  <w:tab w:val="left" w:pos="1559" w:leader="none"/>
      </w:tabs>
      <w:spacing w:before="120" w:after="0"/>
      <w:ind w:firstLine="2268"/>
      <w:jc w:val="both"/>
    </w:pPr>
    <w:rPr>
      <w:sz w:val="20"/>
    </w:rPr>
  </w:style>
  <w:style w:type="paragraph" w:styleId="Pozycjaplanu">
    <w:name w:val="Pozycja planu"/>
    <w:basedOn w:val="Heading6"/>
    <w:qFormat/>
    <w:pPr>
      <w:keepNext w:val="true"/>
      <w:numPr>
        <w:ilvl w:val="0"/>
        <w:numId w:val="0"/>
      </w:numPr>
      <w:tabs>
        <w:tab w:val="clear" w:pos="708"/>
        <w:tab w:val="left" w:pos="1276" w:leader="none"/>
        <w:tab w:val="left" w:pos="1418" w:leader="none"/>
        <w:tab w:val="left" w:pos="1559" w:leader="none"/>
      </w:tabs>
      <w:spacing w:before="0" w:after="0"/>
      <w:jc w:val="both"/>
      <w:outlineLvl w:val="9"/>
    </w:pPr>
    <w:rPr>
      <w:b/>
      <w:i w:val="false"/>
      <w:sz w:val="24"/>
    </w:rPr>
  </w:style>
  <w:style w:type="paragraph" w:styleId="Nazwaprzedmiotu">
    <w:name w:val="Nazwa przedmiotu"/>
    <w:basedOn w:val="Normal"/>
    <w:qFormat/>
    <w:pPr>
      <w:tabs>
        <w:tab w:val="clear" w:pos="708"/>
        <w:tab w:val="left" w:pos="1276" w:leader="none"/>
        <w:tab w:val="left" w:pos="1418" w:leader="none"/>
        <w:tab w:val="left" w:pos="1559" w:leader="none"/>
      </w:tabs>
    </w:pPr>
    <w:rPr>
      <w:i/>
      <w:sz w:val="28"/>
    </w:rPr>
  </w:style>
  <w:style w:type="paragraph" w:styleId="Godziny">
    <w:name w:val="Godziny"/>
    <w:basedOn w:val="Pozycjaplanu"/>
    <w:qFormat/>
    <w:pPr>
      <w:spacing w:before="120" w:after="0"/>
    </w:pPr>
    <w:rPr/>
  </w:style>
  <w:style w:type="paragraph" w:styleId="KatedraInstytut">
    <w:name w:val="Katedra/Instytut"/>
    <w:basedOn w:val="Godziny"/>
    <w:qFormat/>
    <w:pPr>
      <w:spacing w:before="60" w:after="0"/>
    </w:pPr>
    <w:rPr/>
  </w:style>
  <w:style w:type="paragraph" w:styleId="NazwaKatedry">
    <w:name w:val="Nazwa Katedry"/>
    <w:basedOn w:val="Normal"/>
    <w:qFormat/>
    <w:pPr>
      <w:tabs>
        <w:tab w:val="clear" w:pos="708"/>
        <w:tab w:val="left" w:pos="1276" w:leader="none"/>
        <w:tab w:val="left" w:pos="1418" w:leader="none"/>
        <w:tab w:val="left" w:pos="1559" w:leader="none"/>
      </w:tabs>
      <w:spacing w:before="80" w:after="0"/>
    </w:pPr>
    <w:rPr>
      <w:sz w:val="20"/>
    </w:rPr>
  </w:style>
  <w:style w:type="paragraph" w:styleId="Literatura2">
    <w:name w:val="literatura2"/>
    <w:basedOn w:val="KatedraInstytut"/>
    <w:qFormat/>
    <w:pPr>
      <w:spacing w:before="0" w:after="0"/>
    </w:pPr>
    <w:rPr>
      <w:b w:val="false"/>
      <w:sz w:val="20"/>
    </w:rPr>
  </w:style>
  <w:style w:type="paragraph" w:styleId="Tekstzakresutemat">
    <w:name w:val="Tekst zakresu temat."/>
    <w:basedOn w:val="TextBodyIndent"/>
    <w:qFormat/>
    <w:pPr>
      <w:spacing w:before="160" w:after="0"/>
      <w:ind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umk.pl/" TargetMode="External"/><Relationship Id="rId3" Type="http://schemas.openxmlformats.org/officeDocument/2006/relationships/hyperlink" Target="mailto:piotr.kaminski@cm.um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8:35:00Z</dcterms:created>
  <dc:creator>Piotr Indykiewicz</dc:creator>
  <dc:description/>
  <cp:keywords/>
  <dc:language>en-US</dc:language>
  <cp:lastModifiedBy>Piotr Kaminskii</cp:lastModifiedBy>
  <cp:lastPrinted>2004-12-05T17:36:00Z</cp:lastPrinted>
  <dcterms:modified xsi:type="dcterms:W3CDTF">2023-10-03T15:21:00Z</dcterms:modified>
  <cp:revision>125</cp:revision>
  <dc:subject/>
  <dc:title/>
</cp:coreProperties>
</file>