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rogram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ćwiczeń z przedmiotu: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t xml:space="preserve">Metody biotechnologiczne w ochronie środowisk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realizowanych w Zakładzie Ekologii i Ochrony Środowiska CM UMK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Ćwiczenie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en-US" w:eastAsia="en-US"/>
        </w:rPr>
        <w:t>Ogólne i szczegółowe przepisy BHP Laboratorium ZEiOS CM UMK i omówienie zasad ćwiczeń.</w:t>
      </w:r>
    </w:p>
    <w:p>
      <w:pPr>
        <w:pStyle w:val="Normal"/>
        <w:rPr>
          <w:b/>
          <w:b/>
        </w:rPr>
      </w:pPr>
      <w:r>
        <w:rPr>
          <w:b/>
        </w:rPr>
        <w:t xml:space="preserve">Oznaczenie odczynu, przewodnictwa, kwasowości, zasadowości i twardości różnych typów wody (próby pobrane z różnych środowisk Polski). </w:t>
      </w:r>
    </w:p>
    <w:p>
      <w:pPr>
        <w:pStyle w:val="Normal"/>
        <w:rPr/>
      </w:pPr>
      <w:r>
        <w:rPr>
          <w:b/>
        </w:rPr>
        <w:t xml:space="preserve">Ocena agresywności i korozyjności różnych typów wody (próby pobrane z różnych środowisk Polski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l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czenie odczynu metodą potencjometryczną, kwasowości i zasadowości ogólnej, przewodności metodą potencjometryczną i twardości metodą wersenianową oraz na podstawie uzyskanych wyników ocena agresywności i korozyjności wody. </w:t>
      </w:r>
    </w:p>
    <w:p>
      <w:pPr>
        <w:pStyle w:val="Nag3wek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i</w:t>
      </w:r>
    </w:p>
    <w:p>
      <w:pPr>
        <w:pStyle w:val="Defaul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,05M roztwór NaOH</w:t>
      </w:r>
    </w:p>
    <w:p>
      <w:pPr>
        <w:pStyle w:val="Defaul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oloftaleina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Woda destylowana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0,1% roztwór oranżu metylowego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0,1M roztwór HCl</w:t>
      </w:r>
    </w:p>
    <w:p>
      <w:pPr>
        <w:pStyle w:val="Defaul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for amonowy</w:t>
      </w:r>
    </w:p>
    <w:p>
      <w:pPr>
        <w:pStyle w:val="Defaul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erń eriochromowa</w:t>
      </w:r>
    </w:p>
    <w:p>
      <w:pPr>
        <w:pStyle w:val="Defaul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,02M roztwór wersenianu dwusod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laboratoryjny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aga laboratoryjna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H-metr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onduktometr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2"/>
          <w:szCs w:val="22"/>
        </w:rPr>
        <w:t>Kolby stożkowe o pojemności 300 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ćwiczenia</w:t>
      </w:r>
    </w:p>
    <w:p>
      <w:pPr>
        <w:pStyle w:val="Normal"/>
        <w:rPr/>
      </w:pPr>
      <w:r>
        <w:rPr>
          <w:b/>
          <w:sz w:val="22"/>
          <w:szCs w:val="22"/>
        </w:rPr>
        <w:t>1. Oznaczenie odczynu wod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Zmierzyć odczyn wody przy użyciu pH-met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znaczenie przewod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rzyć przewodnictwo badanej wody przy użyciu konduktomet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znaczenie kwasowości ogólnej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Do kolby stożkowej odmierzyć 100 ml badanej wody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.  Dodać 3-4 krople fenoloftaleiny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  Miareczkować 0,05 molowym roztworem NaOH do słabo różowego </w:t>
        <w:tab/>
        <w:t>zabarwienia utrzymującego się przez co najmniej 3 minuty.</w:t>
      </w:r>
    </w:p>
    <w:p>
      <w:pPr>
        <w:pStyle w:val="Default"/>
        <w:rPr>
          <w:vertAlign w:val="superscript"/>
        </w:rPr>
      </w:pPr>
      <w:r>
        <w:rPr/>
        <w:t xml:space="preserve">4.  Kwasowość wyliczyć ze wzoru:                       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– stężenie molowe roztworu NaOH [mol/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]; a – objętość NaOH użyta na zmiareczkowanie próby [ml], </w:t>
      </w:r>
    </w:p>
    <w:p>
      <w:pPr>
        <w:pStyle w:val="Normal"/>
        <w:rPr/>
      </w:pPr>
      <w:r>
        <w:rPr>
          <w:sz w:val="22"/>
          <w:szCs w:val="22"/>
        </w:rPr>
        <w:t>V – objętość badanej próby wody [m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znaczenie zasadowości ogólnej</w:t>
      </w:r>
    </w:p>
    <w:p>
      <w:pPr>
        <w:pStyle w:val="Heading1"/>
        <w:rPr/>
      </w:pPr>
      <w:r>
        <w:rPr>
          <w:b w:val="false"/>
          <w:sz w:val="22"/>
          <w:szCs w:val="22"/>
        </w:rPr>
        <w:t>1.  Do kolby stożkowej odmierzyć 100 ml badanej wody.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2.  Dodać 3-4 krople oranżu metylowego. </w:t>
      </w:r>
    </w:p>
    <w:p>
      <w:pPr>
        <w:pStyle w:val="Heading1"/>
        <w:rPr/>
      </w:pPr>
      <w:r>
        <w:rPr>
          <w:b w:val="false"/>
          <w:sz w:val="22"/>
          <w:szCs w:val="22"/>
        </w:rPr>
        <w:t>3.  Miareczkować 0,1 molowym roztworem HCl do zmiany barwy na żółtoróżową.</w:t>
      </w:r>
    </w:p>
    <w:p>
      <w:pPr>
        <w:pStyle w:val="TextBody"/>
        <w:spacing w:before="0" w:after="0"/>
        <w:rPr/>
      </w:pPr>
      <w:r>
        <w:rPr/>
        <w:t xml:space="preserve">4. Zasadowość obliczyć według  wzoru:                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– stężenie molowe roztworu HCl [mol/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]; b – objętość HCl użyta na zmiareczkowanie próby [ml]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 – objętość badanej próby wody [m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znaczenie twardości ogólnej metoda wersenianową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Przed właściwym miareczkowaniem oznaczyć zasadowość ogólną badanej wody przy pomocy 0,1 M roztworu HCl oraz oranżu metylowego jako wskaźnika. </w:t>
      </w:r>
    </w:p>
    <w:p>
      <w:pPr>
        <w:pStyle w:val="TextBody"/>
        <w:autoSpaceDE w:val="false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Do kolby stożkowej o pojemności 300 ml odmierzyć 100 ml badanej, klarownej wody. </w:t>
      </w:r>
    </w:p>
    <w:p>
      <w:pPr>
        <w:pStyle w:val="TextBody"/>
        <w:autoSpaceDE w:val="false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Do badanej próbki dodać taką objętość kwasu solnego, jaką zużyto do oznaczenia zasadowości oraz 0,5 ml nadmiaru tego kwasu. </w:t>
      </w:r>
    </w:p>
    <w:p>
      <w:pPr>
        <w:pStyle w:val="TextBody"/>
        <w:autoSpaceDE w:val="false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 Dodać 2ml roztworu buforu amonowego oraz szczyptę (ok. 0,1 g) wskaźnika – czerni eriochromowej T. </w:t>
      </w:r>
    </w:p>
    <w:p>
      <w:pPr>
        <w:pStyle w:val="TextBody"/>
        <w:autoSpaceDE w:val="false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 Natychmiast miareczkować 0,02 M roztworem wersenianu dwusodowego do zmiany zabarwienia z czerwonego poprzez fioletowe do niebieskiego. Pod koniec miareczkowania roztwór wersenianu należy dodawać ostrożnie kroplami, mieszają energicznie zawartość kolby po dodaniu każdej kropli. Próbka po upływie 2-3 minut nie powinna zmienić zabarwienia. </w:t>
      </w:r>
    </w:p>
    <w:p>
      <w:pPr>
        <w:pStyle w:val="TextBody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6. Twardość ogólną badanej próbki wody (x) obliczyć w mmol/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edług wzoru: </w:t>
      </w:r>
    </w:p>
    <w:p>
      <w:pPr>
        <w:pStyle w:val="TextBody"/>
        <w:autoSpaceDE w:val="false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objętość 0,02 M roztworu wersenianu dwusodowego zużytego do miareczkowania [ml], 0,02 – liczba milimoli wapnia odpowiadająca 1 ml 0,02 M roztworu wersenianu dwusodo-wego[mmol], V – objętość próbki wody użytej do oznaczenia [ml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cena korozyjności i agresywności wod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Oznaczenie kwasowości ogólnej wody j. w. Obliczenie wyniku (w mval/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polega na przeliczeniu ilości miligramorównowazników zużytej zasady na 1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Oznaczenie zasadowości ogolnej wody j. w. Obliczenie wyniku (w mval/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polega na przeliczeniu ilości miligramorównowazników zużytego kwasu na 1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znaczenie odczynu wody j. w. Obliczenie odczynu wod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pH = 6,37 + log Z</w:t>
      </w:r>
      <w:r>
        <w:rPr>
          <w:rFonts w:cs="Times New Roman" w:ascii="Times New Roman" w:hAnsi="Times New Roman"/>
          <w:vertAlign w:val="subscript"/>
        </w:rPr>
        <w:t>og</w:t>
      </w:r>
      <w:r>
        <w:rPr>
          <w:rFonts w:cs="Times New Roman" w:ascii="Times New Roman" w:hAnsi="Times New Roman"/>
        </w:rPr>
        <w:t xml:space="preserve"> – log Kw</w:t>
      </w:r>
      <w:r>
        <w:rPr>
          <w:rFonts w:cs="Times New Roman" w:ascii="Times New Roman" w:hAnsi="Times New Roman"/>
          <w:vertAlign w:val="subscript"/>
        </w:rPr>
        <w:t>og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Kw</w:t>
      </w:r>
      <w:r>
        <w:rPr>
          <w:rFonts w:cs="Times New Roman" w:ascii="Times New Roman" w:hAnsi="Times New Roman"/>
          <w:vertAlign w:val="subscript"/>
        </w:rPr>
        <w:t>og</w:t>
      </w:r>
      <w:r>
        <w:rPr>
          <w:rFonts w:cs="Times New Roman" w:ascii="Times New Roman" w:hAnsi="Times New Roman"/>
        </w:rPr>
        <w:t xml:space="preserve"> – oznaczona kwasowość ogólna wody [mval/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; Z</w:t>
      </w:r>
      <w:r>
        <w:rPr>
          <w:rFonts w:cs="Times New Roman" w:ascii="Times New Roman" w:hAnsi="Times New Roman"/>
          <w:vertAlign w:val="subscript"/>
        </w:rPr>
        <w:t>og</w:t>
      </w:r>
      <w:r>
        <w:rPr>
          <w:rFonts w:cs="Times New Roman" w:ascii="Times New Roman" w:hAnsi="Times New Roman"/>
        </w:rPr>
        <w:t xml:space="preserve"> – oznaczona zasadowość ogólna wody [mval/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leżność obowiązuje dla wód naturalnych o odczynie 6,5 – 8,5 jednostki p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Szacowanie zawartości agresywnego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w wodzie:</w:t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szacowania ilości agresywnego CO</w:t>
      </w:r>
      <w:r>
        <w:rPr>
          <w:spacing w:val="-5"/>
          <w:sz w:val="22"/>
          <w:szCs w:val="22"/>
          <w:vertAlign w:val="subscript"/>
        </w:rPr>
        <w:t>2</w:t>
      </w:r>
      <w:r>
        <w:rPr>
          <w:spacing w:val="-5"/>
          <w:sz w:val="22"/>
          <w:szCs w:val="22"/>
        </w:rPr>
        <w:t xml:space="preserve"> można dokonać na podstawie zależności: </w:t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17285" cy="1620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3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1680"/>
      </w:tblGrid>
      <w:tr>
        <w:trPr>
          <w:trHeight w:val="254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</w:t>
            </w:r>
          </w:p>
        </w:tc>
      </w:tr>
      <w:tr>
        <w:trPr>
          <w:trHeight w:val="230" w:hRule="exact"/>
        </w:trPr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°]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</w:tr>
      <w:tr>
        <w:trPr>
          <w:trHeight w:val="254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5</w:t>
            </w:r>
          </w:p>
        </w:tc>
      </w:tr>
      <w:tr>
        <w:trPr>
          <w:trHeight w:val="230" w:hRule="exac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</w:tr>
      <w:tr>
        <w:trPr>
          <w:trHeight w:val="226" w:hRule="exac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75</w:t>
            </w:r>
          </w:p>
        </w:tc>
      </w:tr>
      <w:tr>
        <w:trPr>
          <w:trHeight w:val="235" w:hRule="exact"/>
        </w:trPr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Ocena korozyjności wody: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Oceny korozyjności wody można dokonać na podstawie szacunkowych obliczeń odczynu </w:t>
      </w:r>
      <w:r>
        <w:rPr>
          <w:spacing w:val="-1"/>
          <w:sz w:val="22"/>
          <w:szCs w:val="22"/>
        </w:rPr>
        <w:t xml:space="preserve">badanej wody dla sytuacji, w której znajdowałaby się ona w stanie równowagi ze stałym </w:t>
      </w:r>
      <w:r>
        <w:rPr>
          <w:sz w:val="22"/>
          <w:szCs w:val="22"/>
        </w:rPr>
        <w:t xml:space="preserve">węglanem wapniowym. 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>pH</w:t>
      </w:r>
      <w:r>
        <w:rPr>
          <w:spacing w:val="-6"/>
          <w:sz w:val="22"/>
          <w:szCs w:val="22"/>
          <w:vertAlign w:val="subscript"/>
        </w:rPr>
        <w:t>S</w:t>
      </w:r>
      <w:r>
        <w:rPr>
          <w:spacing w:val="-6"/>
          <w:sz w:val="22"/>
          <w:szCs w:val="22"/>
        </w:rPr>
        <w:t xml:space="preserve"> = 11,39 - 2 log Z</w:t>
      </w:r>
      <w:r>
        <w:rPr>
          <w:spacing w:val="-6"/>
          <w:sz w:val="22"/>
          <w:szCs w:val="22"/>
          <w:vertAlign w:val="subscript"/>
        </w:rPr>
        <w:t>og: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/>
      </w:pPr>
      <w:r>
        <w:rPr>
          <w:spacing w:val="-1"/>
          <w:sz w:val="22"/>
          <w:szCs w:val="22"/>
        </w:rPr>
        <w:t>Z</w:t>
      </w:r>
      <w:r>
        <w:rPr>
          <w:spacing w:val="-1"/>
          <w:sz w:val="22"/>
          <w:szCs w:val="22"/>
          <w:vertAlign w:val="subscript"/>
        </w:rPr>
        <w:t>og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zasadowość ogólna wody [mg CO</w:t>
      </w:r>
      <w:r>
        <w:rPr>
          <w:i/>
          <w:iCs/>
          <w:spacing w:val="-1"/>
          <w:sz w:val="22"/>
          <w:szCs w:val="22"/>
          <w:vertAlign w:val="subscript"/>
        </w:rPr>
        <w:t>2</w:t>
      </w:r>
      <w:r>
        <w:rPr>
          <w:i/>
          <w:iCs/>
          <w:spacing w:val="-1"/>
          <w:sz w:val="22"/>
          <w:szCs w:val="22"/>
        </w:rPr>
        <w:t>/l]</w:t>
      </w:r>
      <w:r>
        <w:rPr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(1 mval Z</w:t>
      </w:r>
      <w:r>
        <w:rPr>
          <w:i/>
          <w:iCs/>
          <w:spacing w:val="-4"/>
          <w:sz w:val="22"/>
          <w:szCs w:val="22"/>
          <w:vertAlign w:val="subscript"/>
        </w:rPr>
        <w:t>og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= </w:t>
      </w:r>
      <w:r>
        <w:rPr>
          <w:i/>
          <w:iCs/>
          <w:spacing w:val="-4"/>
          <w:sz w:val="22"/>
          <w:szCs w:val="22"/>
        </w:rPr>
        <w:t>22 mg CO</w:t>
      </w:r>
      <w:r>
        <w:rPr>
          <w:i/>
          <w:iCs/>
          <w:spacing w:val="-4"/>
          <w:sz w:val="22"/>
          <w:szCs w:val="22"/>
          <w:vertAlign w:val="subscript"/>
        </w:rPr>
        <w:t>2</w:t>
      </w:r>
      <w:r>
        <w:rPr>
          <w:iCs/>
          <w:spacing w:val="-4"/>
          <w:sz w:val="22"/>
          <w:szCs w:val="22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/>
      </w:pPr>
      <w:r>
        <w:rPr>
          <w:sz w:val="22"/>
          <w:szCs w:val="22"/>
        </w:rPr>
        <w:t>jeżeli pH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&gt; pH - woda korozyjna; pH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&lt; pH - skłonność do wytrącania CaCO</w:t>
      </w:r>
      <w:r>
        <w:rPr>
          <w:sz w:val="22"/>
          <w:szCs w:val="22"/>
          <w:vertAlign w:val="subscript"/>
        </w:rPr>
        <w:t>3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5"/>
        </w:rPr>
        <w:t>- Obliczanie indeksu korozyjno</w:t>
      </w:r>
      <w:r>
        <w:rPr>
          <w:rFonts w:eastAsia="Times New Roman" w:cs="Times New Roman" w:ascii="Times New Roman" w:hAnsi="Times New Roman"/>
          <w:spacing w:val="-5"/>
        </w:rPr>
        <w:t xml:space="preserve">ści wody (wskaźnika intensywności agresywności </w:t>
      </w:r>
      <w:r>
        <w:rPr>
          <w:rFonts w:eastAsia="Times New Roman" w:cs="Times New Roman" w:ascii="Times New Roman" w:hAnsi="Times New Roman"/>
        </w:rPr>
        <w:t>wody)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I = (S</w:t>
      </w:r>
      <w:r>
        <w:rPr>
          <w:b/>
          <w:bCs/>
          <w:spacing w:val="-6"/>
          <w:sz w:val="22"/>
          <w:szCs w:val="22"/>
          <w:vertAlign w:val="subscript"/>
        </w:rPr>
        <w:t>0</w:t>
      </w:r>
      <w:r>
        <w:rPr>
          <w:b/>
          <w:bCs/>
          <w:spacing w:val="-6"/>
          <w:sz w:val="22"/>
          <w:szCs w:val="22"/>
        </w:rPr>
        <w:t>-y)</w:t>
      </w:r>
      <w:r>
        <w:rPr>
          <w:b/>
          <w:bCs/>
          <w:spacing w:val="-6"/>
          <w:sz w:val="22"/>
          <w:szCs w:val="22"/>
          <w:vertAlign w:val="superscript"/>
        </w:rPr>
        <w:t>2</w:t>
      </w:r>
      <w:r>
        <w:rPr>
          <w:b/>
          <w:bCs/>
          <w:spacing w:val="-6"/>
          <w:sz w:val="22"/>
          <w:szCs w:val="22"/>
        </w:rPr>
        <w:t>/S</w:t>
      </w:r>
      <w:r>
        <w:rPr>
          <w:b/>
          <w:bCs/>
          <w:spacing w:val="-6"/>
          <w:sz w:val="22"/>
          <w:szCs w:val="22"/>
          <w:vertAlign w:val="subscript"/>
        </w:rPr>
        <w:t>0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4"/>
          <w:sz w:val="22"/>
          <w:szCs w:val="22"/>
        </w:rPr>
        <w:t>I - wskaźnik intensywności agresywności wody; dla I &gt; 1 charakter zdecydowanie agresywny; dla I &lt; 1 charakter słabo agresywn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y - związany CO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u w:val="single"/>
        </w:rPr>
        <w:t>[mg CO</w:t>
      </w:r>
      <w:r>
        <w:rPr>
          <w:i/>
          <w:iCs/>
          <w:spacing w:val="-1"/>
          <w:sz w:val="22"/>
          <w:szCs w:val="22"/>
          <w:u w:val="single"/>
          <w:vertAlign w:val="subscript"/>
        </w:rPr>
        <w:t>2</w:t>
      </w:r>
      <w:r>
        <w:rPr>
          <w:i/>
          <w:iCs/>
          <w:spacing w:val="-1"/>
          <w:sz w:val="22"/>
          <w:szCs w:val="22"/>
          <w:u w:val="single"/>
        </w:rPr>
        <w:t>/l]</w:t>
      </w:r>
      <w:r>
        <w:rPr>
          <w:sz w:val="22"/>
          <w:szCs w:val="22"/>
        </w:rPr>
        <w:t xml:space="preserve">; </w:t>
      </w:r>
      <w:r>
        <w:rPr>
          <w:i/>
          <w:iCs/>
          <w:spacing w:val="-1"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  <w:vertAlign w:val="subscript"/>
        </w:rPr>
        <w:t>0</w:t>
      </w:r>
      <w:r>
        <w:rPr>
          <w:i/>
          <w:iCs/>
          <w:spacing w:val="-1"/>
          <w:sz w:val="22"/>
          <w:szCs w:val="22"/>
        </w:rPr>
        <w:t xml:space="preserve">-y </w:t>
      </w:r>
      <w:r>
        <w:rPr>
          <w:spacing w:val="-1"/>
          <w:sz w:val="22"/>
          <w:szCs w:val="22"/>
        </w:rPr>
        <w:t xml:space="preserve">- </w:t>
      </w:r>
      <w:r>
        <w:rPr>
          <w:i/>
          <w:iCs/>
          <w:spacing w:val="-1"/>
          <w:sz w:val="22"/>
          <w:szCs w:val="22"/>
        </w:rPr>
        <w:t>agresywny C0</w:t>
      </w:r>
      <w:r>
        <w:rPr>
          <w:i/>
          <w:iCs/>
          <w:spacing w:val="-1"/>
          <w:sz w:val="22"/>
          <w:szCs w:val="22"/>
          <w:vertAlign w:val="subscript"/>
        </w:rPr>
        <w:t>2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u w:val="single"/>
        </w:rPr>
        <w:t>[mg CO</w:t>
      </w:r>
      <w:r>
        <w:rPr>
          <w:i/>
          <w:iCs/>
          <w:spacing w:val="-1"/>
          <w:sz w:val="22"/>
          <w:szCs w:val="22"/>
          <w:u w:val="single"/>
          <w:vertAlign w:val="subscript"/>
        </w:rPr>
        <w:t>2</w:t>
      </w:r>
      <w:r>
        <w:rPr>
          <w:i/>
          <w:iCs/>
          <w:spacing w:val="-1"/>
          <w:sz w:val="22"/>
          <w:szCs w:val="22"/>
          <w:u w:val="single"/>
        </w:rPr>
        <w:t>/l]</w:t>
      </w:r>
      <w:r>
        <w:rPr>
          <w:sz w:val="22"/>
          <w:szCs w:val="22"/>
        </w:rPr>
        <w:t xml:space="preserve">; </w:t>
      </w:r>
      <w:r>
        <w:rPr>
          <w:i/>
          <w:iCs/>
          <w:spacing w:val="-3"/>
          <w:sz w:val="22"/>
          <w:szCs w:val="22"/>
        </w:rPr>
        <w:t>S</w:t>
      </w:r>
      <w:r>
        <w:rPr>
          <w:i/>
          <w:iCs/>
          <w:spacing w:val="-3"/>
          <w:sz w:val="22"/>
          <w:szCs w:val="22"/>
          <w:vertAlign w:val="subscript"/>
        </w:rPr>
        <w:t>0</w:t>
      </w:r>
      <w:r>
        <w:rPr>
          <w:i/>
          <w:iCs/>
          <w:spacing w:val="-3"/>
          <w:sz w:val="22"/>
          <w:szCs w:val="22"/>
        </w:rPr>
        <w:t xml:space="preserve"> - suma CO2 związanego i agresywnego </w:t>
      </w:r>
      <w:r>
        <w:rPr>
          <w:i/>
          <w:iCs/>
          <w:spacing w:val="-1"/>
          <w:sz w:val="22"/>
          <w:szCs w:val="22"/>
          <w:u w:val="single"/>
        </w:rPr>
        <w:t>[mg CO</w:t>
      </w:r>
      <w:r>
        <w:rPr>
          <w:i/>
          <w:iCs/>
          <w:spacing w:val="-1"/>
          <w:sz w:val="22"/>
          <w:szCs w:val="22"/>
          <w:u w:val="single"/>
          <w:vertAlign w:val="subscript"/>
        </w:rPr>
        <w:t>2</w:t>
      </w:r>
      <w:r>
        <w:rPr>
          <w:i/>
          <w:iCs/>
          <w:spacing w:val="-1"/>
          <w:sz w:val="22"/>
          <w:szCs w:val="22"/>
          <w:u w:val="single"/>
        </w:rPr>
        <w:t>/l]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- sprawozdanie z wykonania ćwiczenia zawierające otrzymane wyniki oraz wnioski; </w:t>
        <w:br/>
        <w:tab/>
        <w:t>- wejściówka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Ćwiczenie 2.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sorpcja kationów przez grzyb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Zbadanie efektywności adsorpcji kationów przez grzyby</w:t>
      </w:r>
      <w:r>
        <w:rPr>
          <w:sz w:val="22"/>
          <w:szCs w:val="22"/>
        </w:rPr>
        <w:t xml:space="preserve"> oraz określenie zależność tej efektywności danego kationu w zależności od: liczby atomowej, wartościowości, pozycji w układzie okresowym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czynniki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,5mM roztwór błękitu metylenowego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da destylowana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mM roztwor chlorku żelaza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mM roztwór chlorku magnezu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mM roztwór chlorku potasu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mM roztwór chlorku wap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 laboratoryjny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bCs/>
          <w:sz w:val="22"/>
          <w:szCs w:val="22"/>
        </w:rPr>
        <w:t>Waga laboratoryjna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bówki o pojemności 7ml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bCs/>
          <w:sz w:val="22"/>
          <w:szCs w:val="22"/>
        </w:rPr>
        <w:t>Spektrofotometr</w:t>
      </w:r>
      <w:r>
        <w:rPr>
          <w:sz w:val="22"/>
          <w:szCs w:val="22"/>
        </w:rPr>
        <w:t xml:space="preserve"> UV-Vis z kuwetą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olby stożkowe z szeroką szyjką o pojemności 50ml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trząsarka laboratoryjna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pety pasterowskie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ączki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jk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nie ćwicz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yznaczanie krzywej kalibracyjnej błękitu metylen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dmierzyć 0,16g błękitu metylenowego i uzupełnić do 1000 ml wodą destylowaną aby otrzymać 0,5mM roztworu błękitu metylenoweg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Przygotować w sześciu probówkach po 2 ml roztworów o stężeniach: 0,25mM, 0,125mM, 0,1mM, 0,05mM, i 0mM (odmierzyć odpowiednio: 1ml, 0,5ml, 0,4ml, 0,2ml, 0,0ml, 0,5mM roztworu błękitu metylenowego i uzupełnić do 2 ml wodą destylowaną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Zmierzyć absorbancję tych roztworów przy długości fali 540 nm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pieranie błękitu metylenowego przez kationy meta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dważyć 1,2 lub 1,8g suszonych grzybów. Podzielić rozdrobniony materiał na 2 lub 3 równych porcji (każda ok. 0,6 g) (ilości zostaną podane przez prowadzącego ćwiczenia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Umieścić grzybnię w pięciu kolbkach o pojemności 5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wlać do każdej z nich po 10 ml 0,5 mM roztworu błękitu metylenowego. Kolbki mieszać przez pół godzi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Po pół godzinie zdekantować ciecz znad grzybni i odrzucić. Przenieść grzybnię na wilgotny sączek umieszczony na lejku. Przemyć grzybnię intensywnie wodą destylowaną. Operację tę przeprowadzić dla zawartości wszystkich kolbek zmieniając za każdym razem sącze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Po przemyciu umieścić grzybnię w nowych kolbkach. Do jednej kolbki dodać 10ml wody destylowanej, a do dwóch pozostałych po 10 ml 10 mM roztworów soli metali wskazanych przez prowadzącego ćwiczenie. Przeprowadzić inkubację przez pół godziny w temp. 25°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Po zakończeniu inkubacji zdekantować ciecz znad grzybni do probówek i ponownie zmierzyć absorbancję każdego z supernatantów przy długości fali 540 n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pracowanie wyni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Wykreślić krzywą standardową dla błękitu metylenowego na podstawie trzech serii pomiarów absorbancji. Stosując krzywą standardową obliczyć liczbę moli barwnika wypartą z jednostki suchej masy grzybni przez każdy z kation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Uszeregować kationy w kolejności efektywności wypierania barwnika. Określić zależność tej efektywności danego kationu takich jak: liczba atomowa, wartościowość, pozycja w układzie okresowy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Wyciągnąć wnioski z dokonanych pomiar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sprawozdanie z wykonania ćwiczenia zawierające otrzymane wyniki oraz wnioski; </w:t>
        <w:br/>
        <w:t>- wejściówka.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Ćwiczenie 3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uwanie barwników ze ścieków przemysłu barwników z wykorzystaniem metod adsorpcyjnyc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S</w:t>
      </w:r>
      <w:r>
        <w:rPr>
          <w:sz w:val="22"/>
          <w:szCs w:val="22"/>
        </w:rPr>
        <w:t>prawdzenie efektywności skórek pomarańczowych jako biodegradowalnego adsorbenta zastosowanego do oczyszczania modelowych ścieków z przemysłu barwników oraz porównanie otrzymanych wyników z rezultatami uzyskanymi z analogicznego doświadczenia, w którym jako adsorbent zastosowano węgiel aktyw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i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oda destylowana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eastAsia="Calibri"/>
          <w:sz w:val="22"/>
          <w:szCs w:val="22"/>
        </w:rPr>
      </w:pPr>
      <w:r>
        <w:rPr>
          <w:spacing w:val="-1"/>
          <w:sz w:val="22"/>
          <w:szCs w:val="22"/>
        </w:rPr>
        <w:t>Roztwór zieleni bromokrezolowej o stężeniu 10</w:t>
      </w:r>
      <w:r>
        <w:rPr>
          <w:spacing w:val="-1"/>
          <w:sz w:val="22"/>
          <w:szCs w:val="22"/>
          <w:vertAlign w:val="superscript"/>
        </w:rPr>
        <w:t>-4</w:t>
      </w:r>
      <w:r>
        <w:rPr>
          <w:spacing w:val="-1"/>
          <w:sz w:val="22"/>
          <w:szCs w:val="22"/>
        </w:rPr>
        <w:t xml:space="preserve"> mol dm</w:t>
      </w:r>
      <w:r>
        <w:rPr>
          <w:spacing w:val="-1"/>
          <w:sz w:val="22"/>
          <w:szCs w:val="22"/>
          <w:vertAlign w:val="superscript"/>
        </w:rPr>
        <w:t>3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ęgiel aktywn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laboratoryjny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aga laboratoryjna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Spektrofotometr UV-Vis z kuwetą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Kolby z szeroką szyją o pojemności 50ml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Lejki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Sączki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Pipety pasteurosk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nie ćwiczeni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1. Wyznaczanie krzywej wzorcowej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2"/>
          <w:szCs w:val="22"/>
        </w:rPr>
      </w:pPr>
      <w:r>
        <w:rPr>
          <w:spacing w:val="-12"/>
          <w:sz w:val="22"/>
          <w:szCs w:val="22"/>
        </w:rPr>
        <w:t>a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rzygotować roztwór podstawow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porządzić roztwór podstawowy barwnika - zieleni bromokrezolowej o </w:t>
        <w:tab/>
        <w:t xml:space="preserve">stężeniu 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0</w:t>
      </w:r>
      <w:r>
        <w:rPr>
          <w:spacing w:val="-1"/>
          <w:sz w:val="22"/>
          <w:szCs w:val="22"/>
          <w:vertAlign w:val="superscript"/>
        </w:rPr>
        <w:t>-4</w:t>
      </w:r>
      <w:r>
        <w:rPr>
          <w:spacing w:val="-1"/>
          <w:sz w:val="22"/>
          <w:szCs w:val="22"/>
        </w:rPr>
        <w:t xml:space="preserve"> mol dm</w:t>
      </w:r>
      <w:r>
        <w:rPr>
          <w:spacing w:val="-1"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 kolbie o pojemności 5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dważając  do kolby 0,14g barwnika i uzupełnić wodą destylowaną do 500 ml i dobrze wymieszać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2"/>
          <w:szCs w:val="22"/>
        </w:rPr>
      </w:pPr>
      <w:r>
        <w:rPr>
          <w:spacing w:val="-9"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rzygotować roztwory robocze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o kolejno oznaczonych fiolek lub kolbek miarowych (25 ml) pobrać 1 ml, 2 ml, 4 ml, 6 ml oraz 8 ml roztworu podstawowego i uzupełnić wodą do 20 ml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2"/>
          <w:szCs w:val="22"/>
        </w:rPr>
      </w:pPr>
      <w:r>
        <w:rPr>
          <w:spacing w:val="-12"/>
          <w:sz w:val="22"/>
          <w:szCs w:val="22"/>
        </w:rPr>
        <w:t>c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omiar absorbancji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mierzyć absorbancję roztworów roboczych przy 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 xml:space="preserve">λ= </w:t>
      </w:r>
      <w:r>
        <w:rPr>
          <w:spacing w:val="-1"/>
          <w:sz w:val="22"/>
          <w:szCs w:val="22"/>
        </w:rPr>
        <w:t>615 nm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d. Wykreślić krzywą wzorcową A = f (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 - zależność absorbancji od stężenia roztworów robocz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eść 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ważyć dokładnie 1g skórek pomarańczowych i umieścić je we wcześniej przygotowanych roztworach barwnika (2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Po 30 minutach przesączyć roztwory przez sączki karbowane. Zmierzyć absorbancję roztworów. Procent usunięcia barwnika z określonych roztworów oblicza się z następującej zależności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954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- odnosi się do początkowej absorbancji (roztworu bez skórek); A - absorbancja roztworu badanego, w którym powinna nastąpić adsorpc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zystając z uzyskanych wyników sprawdzić stosowalność modelu Langmuira i Freundlicha do opisu badanego układu adsorpcyjnego ciało stałe – ciecz. Ilość substancji zaadsorbowanej obliczyć ze wzor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347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- początkowe stężenie barwnika; c – stężenie barwnika po adsorpcji; V – objętość roztworu użyta do adsorpcji (dm3); m – masa użytego adsorb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eść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prowadzić analogiczne doświadczenie jak opisano w części A, używając zamiennie ściśle określonych naważek węgla aktyw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W opracowaniu sprawozdania</w:t>
      </w:r>
      <w:r>
        <w:rPr>
          <w:sz w:val="22"/>
          <w:szCs w:val="22"/>
        </w:rPr>
        <w:t xml:space="preserve"> należy wykreślić krzywą wzorcową, zawrzeć wszystkie obliczenia oraz porównać właściwości obu wykorzystywanych w ćwiczeniu adsorbentów. Porównać efektywność procesu adsorpcji. Na podstawie uzyskanych wyników omówić możliwości zastosowania bioadsorbentów w oczyszczaniu ścieków (na przykładzie ścieków z przemysłu barwników). Wykazać wady i zalety stosowania typowych adsorbentów (węgiel aktywny) oraz alternatywnych bioadsorb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sprawozdanie z wykonania ćwiczenia zawierające otrzymane wyniki oraz wnioski; </w:t>
        <w:br/>
        <w:t>- wejściówka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Ćwiczenie 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 Kolokwium obejmujące tematykę trzech pierwszych ćwiczeń</w:t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 Biotechnologiczne metody w ochronie środowisk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gadnie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 Podstawy procesów metabolizmu węgla, azotu i fosforu (mechanizmy rozkładu związków organicznych; nitryfikacja; denitryfikacja; wewnątrzkomórkowa kumulacja polifosforanów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 Kinetyka wzrostu mikroorganizmów (kinetyka wzrostu mikroorganizmów; modelowanie osadu czynnego oparte na stałych biokinetycznych; biokinetyczny model osadu czynnego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3. Oczyszczanie ścieków metodą osadu czynnego (charakterystyka ścieków miejskich; układy technologiczne oczyszczania ścieków osadem czynnym; układy technologiczne z usuwaniem związków organicznych oraz azotu; układy z usuwaniem związków organicznych, azotu i fosforu; czynniki wpływające na efektywność usuwania fosforu i azotu ze ścieków miejskich)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. Usuwanie metali ze ścieków (właściwości biochemiczne metali; czynniki wpływające na zdolność wiązania metali przez mikroorganizmy i rola osłon komórkowych; mechanizmy usuwania metali ze ścieków z udziałem mikroorganizmów; metody usuwania metali stymulowane aktywnością biochemiczna mikroorganizmów; usuwanie metali ze ścieków metodą biosorpcji; układy technologiczne do usuwania metali ze ścieków metodą biosorpcji)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5. Procesy biohydrometalurgiczne w ochronie środowiska (mikrobiologiczne ługowanie metali; metody ługowania metali z ubogich rud siarczkowych; odsiarczanie węgla; mikrobiologiczne ługowanie metali z odpadów przemysłowych oraz osadów ściekowych)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6. Mikrobiologiczne oczyszczanie gruntów z produktów naftowych (charakterystyka ropy naftowej; źródła zanieczyszczeń środowiska ropą naftowa i jej produktami; biodegradacja węglowodorów; metody oczyszczania gruntów z produktów ropopochodnych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prezentacja ustna (10-15 minut); </w:t>
        <w:br/>
        <w:t>- zaliczenie kolokw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Ćwiczenie 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znaczanie aktywności dysmutazy ponadtlenkowej (SOD) w ekstrakcie roślinny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znaczenie aktywności dysmutazy ponadtlenkowej w ekstrakcjie roślinnym </w:t>
      </w:r>
      <w:r>
        <w:rPr>
          <w:rFonts w:cs="Times New Roman" w:ascii="Times New Roman" w:hAnsi="Times New Roman"/>
          <w:sz w:val="22"/>
          <w:szCs w:val="22"/>
        </w:rPr>
        <w:t>metodą redukcji błękitu nitrotetrazoliowego (NBT)</w:t>
      </w:r>
      <w:r>
        <w:rPr>
          <w:rFonts w:cs="Times New Roman" w:ascii="Times New Roman" w:hAnsi="Times New Roman"/>
          <w:bCs/>
          <w:sz w:val="22"/>
          <w:szCs w:val="22"/>
        </w:rPr>
        <w:t xml:space="preserve"> w przeliczeniu na zawartość białka w badanym ekstrakc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i</w:t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Bufor homogenizacyjny: 0,05M bufor fosforanowy, pH 7,0 z 1mM EDTA</w:t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Bufor do mieszaniny reakcyjnej: 0,05M bufor fosforanowy, pH 7,8 z 0,1mM EDTA</w:t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pt-BR"/>
        </w:rPr>
        <w:t>97,5 mM metionina</w:t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pt-BR"/>
        </w:rPr>
        <w:t>2,25 mM NBT</w:t>
      </w:r>
      <w:r>
        <w:rPr>
          <w:color w:val="000000"/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pt-BR"/>
        </w:rPr>
        <w:t>120 uM ryboflawina</w:t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pt-BR"/>
        </w:rPr>
        <w:t>PVP</w:t>
      </w:r>
    </w:p>
    <w:p>
      <w:pPr>
        <w:pStyle w:val="Western"/>
        <w:numPr>
          <w:ilvl w:val="0"/>
          <w:numId w:val="9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ężony odczynnik Bradford</w:t>
      </w:r>
    </w:p>
    <w:p>
      <w:pPr>
        <w:pStyle w:val="Western"/>
        <w:numPr>
          <w:ilvl w:val="0"/>
          <w:numId w:val="9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15M roztwór HCl</w:t>
      </w:r>
    </w:p>
    <w:p>
      <w:pPr>
        <w:pStyle w:val="Western"/>
        <w:numPr>
          <w:ilvl w:val="0"/>
          <w:numId w:val="9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twór wzorcowy albuminy</w:t>
      </w:r>
    </w:p>
    <w:p>
      <w:pPr>
        <w:pStyle w:val="Western"/>
        <w:numPr>
          <w:ilvl w:val="0"/>
          <w:numId w:val="9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% roztwór kwasu fosforow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laboratoryjny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ga laboratoryjna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2"/>
          <w:szCs w:val="22"/>
        </w:rPr>
        <w:t>Spektrofotometr UV-Vis z kuwetą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ździerz z tłuczkiem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irówka laboratoryjna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bówki typu Eppendorf i probówki wirownice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bówki szklane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mpa UV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pety automatyczne z końcówk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ćwic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znaczenie aktywności dysmutazy ponadtlenkow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Odważyć po 1 g liści rośli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Materiał roślinny rozetrzeć w buforze homogenizacyjnym (0,05M buforze fosforanowym o pH 7,0, zawierającym 1mM EDTA), dodając inhibitor utleniania związków fenolowych PVP. </w:t>
      </w:r>
      <w:r>
        <w:rPr>
          <w:sz w:val="22"/>
          <w:szCs w:val="22"/>
          <w:u w:val="single"/>
        </w:rPr>
        <w:t xml:space="preserve">bufor dodajemy do tkanki w stosunku 3:1, tj. 3ml buforu + 1g tkanki do mieszaniny tkanki z buforem dodajemy 0,25g PVP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Po homogenizacji próby wirować przez 10 min. przy 10.000 x g w temp.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Zebrać supernatant do dalszych analiz do osobnej probówk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Przygotować mieszaninę reakcyjną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0mM bufor fosforanowy pH 7,8 z 0,1 mM EDTA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"/>
          <w:sz w:val="22"/>
          <w:szCs w:val="22"/>
        </w:rPr>
        <w:t>2,4 ml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rPr>
          <w:sz w:val="22"/>
          <w:szCs w:val="22"/>
          <w:lang w:val="pt-BR"/>
        </w:rPr>
      </w:pPr>
      <w:r>
        <w:rPr>
          <w:color w:val="000000"/>
          <w:spacing w:val="-6"/>
          <w:sz w:val="22"/>
          <w:szCs w:val="22"/>
          <w:lang w:val="pt-BR"/>
        </w:rPr>
        <w:t>97,5 mM metionina</w:t>
      </w:r>
      <w:r>
        <w:rPr>
          <w:color w:val="000000"/>
          <w:sz w:val="22"/>
          <w:szCs w:val="22"/>
          <w:lang w:val="pt-BR"/>
        </w:rPr>
        <w:t xml:space="preserve">                                                                         </w:t>
      </w:r>
      <w:r>
        <w:rPr>
          <w:color w:val="000000"/>
          <w:spacing w:val="-5"/>
          <w:sz w:val="22"/>
          <w:szCs w:val="22"/>
          <w:lang w:val="pt-BR"/>
        </w:rPr>
        <w:t>0,4 ml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2,25 mM NB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0,1 ml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rPr/>
      </w:pPr>
      <w:r>
        <w:rPr>
          <w:color w:val="000000"/>
          <w:spacing w:val="-6"/>
          <w:sz w:val="22"/>
          <w:szCs w:val="22"/>
        </w:rPr>
        <w:t>120 uM ryboflawina                                                                                0,05 m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Do 0,025ml supernatantu dodać mieszaninę reakcyjn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. Jednocześnie przygotować próbę zerową przez dodanie zamiast supernatantu 0,025ml wody destylowanej do mieszaniny reakcyjnej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Probówki wymieszać i zmierzyć absorbancję wobec powietrza przy długości fali 560 nm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Badane próbki przelać do szklanych probówek i rozpocząć reakcję przez naświetlenie próbek w świetle UV przez 30 min., po tym czasie ponownie zmierzyć absorbancję przy długości fali 560 n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autoSpaceDE w:val="fals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autoSpaceDE w:val="false"/>
        <w:rPr/>
      </w:pPr>
      <w:r>
        <w:rPr>
          <w:color w:val="000000"/>
          <w:spacing w:val="-2"/>
          <w:sz w:val="22"/>
          <w:szCs w:val="22"/>
        </w:rPr>
        <w:t xml:space="preserve">W próbie </w:t>
      </w:r>
      <w:r>
        <w:rPr>
          <w:color w:val="000000"/>
          <w:sz w:val="22"/>
          <w:szCs w:val="22"/>
        </w:rPr>
        <w:t xml:space="preserve">zerowej tj. próbie bez ekstraktu zaobserwowano najwyższą absorbancję, zaś </w:t>
      </w:r>
      <w:r>
        <w:rPr>
          <w:color w:val="000000"/>
          <w:spacing w:val="8"/>
          <w:sz w:val="22"/>
          <w:szCs w:val="22"/>
        </w:rPr>
        <w:t xml:space="preserve">w próbach zawierających ekstrakt obecność enzymu powodowała </w:t>
      </w:r>
      <w:r>
        <w:rPr>
          <w:color w:val="000000"/>
          <w:spacing w:val="-2"/>
          <w:sz w:val="22"/>
          <w:szCs w:val="22"/>
        </w:rPr>
        <w:t xml:space="preserve">ograniczoną redukcję NB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autoSpaceDE w:val="false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autoSpaceDE w:val="false"/>
        <w:rPr>
          <w:b/>
          <w:b/>
          <w:sz w:val="22"/>
          <w:szCs w:val="22"/>
          <w:highlight w:val="yellow"/>
        </w:rPr>
      </w:pPr>
      <w:r>
        <w:rPr>
          <w:b/>
          <w:color w:val="000000"/>
          <w:spacing w:val="9"/>
          <w:sz w:val="22"/>
          <w:szCs w:val="22"/>
        </w:rPr>
        <w:t xml:space="preserve">Opracowanie wyników: 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Po uzyskaniu wszystkich wyników pomiaru absorbancji prób przed i po </w:t>
      </w:r>
      <w:r>
        <w:rPr>
          <w:color w:val="000000"/>
          <w:spacing w:val="-1"/>
          <w:sz w:val="22"/>
          <w:szCs w:val="22"/>
        </w:rPr>
        <w:t xml:space="preserve">naświetlaniu lampą UV obliczyć wartości absorbancji dla danych prób (ΔA):  </w:t>
      </w:r>
      <w:r>
        <w:rPr>
          <w:color w:val="000000"/>
          <w:spacing w:val="1"/>
          <w:sz w:val="22"/>
          <w:szCs w:val="22"/>
        </w:rPr>
        <w:t xml:space="preserve">ΔA = b - a </w:t>
        <w:tab/>
        <w:tab/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 - wynik pomiaru absorbancji próby przed naświetlaniem; </w:t>
      </w:r>
      <w:r>
        <w:rPr>
          <w:color w:val="000000"/>
          <w:spacing w:val="1"/>
          <w:sz w:val="22"/>
          <w:szCs w:val="22"/>
        </w:rPr>
        <w:t>b - wynik pomiaru ekstynkcji próby po naświetlaniu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Wartość absorbancji próby zerowej przyjmujemy jako 100 % redukcji </w:t>
      </w:r>
      <w:r>
        <w:rPr>
          <w:color w:val="000000"/>
          <w:spacing w:val="3"/>
          <w:sz w:val="22"/>
          <w:szCs w:val="22"/>
        </w:rPr>
        <w:t xml:space="preserve">NBT zawartego w mieszaninie reakcyjnej po 30 minutach naświetlania </w:t>
      </w:r>
      <w:r>
        <w:rPr>
          <w:color w:val="000000"/>
          <w:sz w:val="22"/>
          <w:szCs w:val="22"/>
        </w:rPr>
        <w:t xml:space="preserve">lampą UV. Wartość absorbancji prób badanych (ΔApb) porównujemy z </w:t>
      </w:r>
      <w:r>
        <w:rPr>
          <w:color w:val="000000"/>
          <w:spacing w:val="-1"/>
          <w:sz w:val="22"/>
          <w:szCs w:val="22"/>
        </w:rPr>
        <w:t xml:space="preserve">wartością absorbancji próby zerowej (ΔAo), a następnie obliczamy procent </w:t>
      </w:r>
      <w:r>
        <w:rPr>
          <w:color w:val="000000"/>
          <w:sz w:val="22"/>
          <w:szCs w:val="22"/>
        </w:rPr>
        <w:t>redukcji NBT w próbie badanej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ΔA</w:t>
      </w:r>
      <w:r>
        <w:rPr>
          <w:color w:val="000000"/>
          <w:spacing w:val="-6"/>
          <w:sz w:val="22"/>
          <w:szCs w:val="22"/>
          <w:vertAlign w:val="subscript"/>
        </w:rPr>
        <w:t>0</w:t>
      </w:r>
      <w:r>
        <w:rPr>
          <w:color w:val="000000"/>
          <w:spacing w:val="-6"/>
          <w:sz w:val="22"/>
          <w:szCs w:val="22"/>
        </w:rPr>
        <w:t xml:space="preserve">   -    100% redukcji NBT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ab/>
        <w:tab/>
        <w:t>Δ</w:t>
      </w:r>
      <w:r>
        <w:rPr>
          <w:color w:val="000000"/>
          <w:spacing w:val="2"/>
          <w:sz w:val="22"/>
          <w:szCs w:val="22"/>
        </w:rPr>
        <w:t xml:space="preserve">Apb -   x%  redukcji NBT 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Znając procent redukcji NBT w badanej próbie obliczamy procent inhibicji, </w:t>
      </w:r>
      <w:r>
        <w:rPr>
          <w:color w:val="000000"/>
          <w:spacing w:val="-1"/>
          <w:sz w:val="22"/>
          <w:szCs w:val="22"/>
        </w:rPr>
        <w:t>czyli stopień w jakim SOD hamuje redukcję NBT: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ab/>
        <w:t xml:space="preserve">100% - x%    =    %   inhibicji </w:t>
      </w:r>
    </w:p>
    <w:p>
      <w:pPr>
        <w:pStyle w:val="Normal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znaczenie zawartości białka w badanych próbkach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Bezpośrednio przed oznaczeniem przygotować rozcieńczony odczynnik Bradford</w:t>
      </w:r>
    </w:p>
    <w:p>
      <w:pPr>
        <w:pStyle w:val="Western"/>
        <w:spacing w:before="0" w:after="0"/>
        <w:rPr/>
      </w:pPr>
      <w:r>
        <w:rPr>
          <w:color w:val="000000"/>
          <w:sz w:val="22"/>
          <w:szCs w:val="22"/>
        </w:rPr>
        <w:t>2. do 15ml stężonego odczynnika Bradford (A) dodać 85ml wody destylowanej</w:t>
      </w:r>
    </w:p>
    <w:p>
      <w:pPr>
        <w:pStyle w:val="Western"/>
        <w:spacing w:before="0" w:after="0"/>
        <w:rPr/>
      </w:pPr>
      <w:r>
        <w:rPr>
          <w:color w:val="000000"/>
          <w:sz w:val="22"/>
          <w:szCs w:val="22"/>
        </w:rPr>
        <w:t xml:space="preserve">3. 20 μl próby badanej umieścić w probówce Eppendorfa i dodać 1 ml rozcieńczonego odczynnika Bradford. </w:t>
      </w:r>
    </w:p>
    <w:p>
      <w:pPr>
        <w:pStyle w:val="Western"/>
        <w:spacing w:before="0" w:after="0"/>
        <w:rPr/>
      </w:pPr>
      <w:r>
        <w:rPr>
          <w:color w:val="000000"/>
          <w:sz w:val="22"/>
          <w:szCs w:val="22"/>
        </w:rPr>
        <w:t xml:space="preserve">4. Całość </w:t>
      </w:r>
      <w:r>
        <w:rPr>
          <w:color w:val="000000"/>
          <w:sz w:val="22"/>
          <w:szCs w:val="22"/>
          <w:u w:val="single"/>
        </w:rPr>
        <w:t>natychmiast</w:t>
      </w:r>
      <w:r>
        <w:rPr>
          <w:color w:val="000000"/>
          <w:sz w:val="22"/>
          <w:szCs w:val="22"/>
        </w:rPr>
        <w:t xml:space="preserve"> energicznie wymieszać i pozostawić na 10 minut. </w:t>
      </w:r>
    </w:p>
    <w:p>
      <w:pPr>
        <w:pStyle w:val="Western"/>
        <w:spacing w:before="0" w:after="0"/>
        <w:rPr/>
      </w:pPr>
      <w:r>
        <w:rPr>
          <w:color w:val="000000"/>
          <w:sz w:val="22"/>
          <w:szCs w:val="22"/>
        </w:rPr>
        <w:t>5. Równolegle przygotować próbę kontrolną przez zmieszanie 20 μl 0,15M roztworu HCl z 1 ml odczynnika Bradford.</w:t>
      </w:r>
    </w:p>
    <w:p>
      <w:pPr>
        <w:pStyle w:val="Western"/>
        <w:spacing w:before="0" w:after="0"/>
        <w:rPr/>
      </w:pPr>
      <w:r>
        <w:rPr>
          <w:color w:val="000000"/>
          <w:sz w:val="22"/>
          <w:szCs w:val="22"/>
        </w:rPr>
        <w:t>6. Po upływie co najmniej 10 minut zmierzyć absorbancję próby badanej i kontrolnej przy długości fali 595 nm.</w:t>
      </w:r>
    </w:p>
    <w:p>
      <w:pPr>
        <w:pStyle w:val="Western"/>
        <w:spacing w:before="0" w:after="0"/>
        <w:rPr/>
      </w:pPr>
      <w:r>
        <w:rPr>
          <w:color w:val="000000"/>
          <w:sz w:val="22"/>
          <w:szCs w:val="22"/>
        </w:rPr>
        <w:t>7. Analogicznie jak dla próby badanej dokonać pomiarów absorbancji dla roztworów każdego z otrzymanych stężeń.</w:t>
      </w:r>
    </w:p>
    <w:p>
      <w:pPr>
        <w:pStyle w:val="Western"/>
        <w:spacing w:before="0" w:after="0"/>
        <w:rPr/>
      </w:pPr>
      <w:r>
        <w:rPr>
          <w:b/>
          <w:color w:val="000000"/>
          <w:sz w:val="22"/>
          <w:szCs w:val="22"/>
        </w:rPr>
        <w:t>W opracowaniu sprawozdania</w:t>
      </w:r>
      <w:r>
        <w:rPr>
          <w:color w:val="000000"/>
          <w:sz w:val="22"/>
          <w:szCs w:val="22"/>
        </w:rPr>
        <w:t xml:space="preserve"> należy wykreślić krzywą wzorcową oraz zawrzeć wszystkie obliczenia i wnioski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sprawozdanie z wykonania ćwiczenia zawierające otrzymane wyniki oraz wnioski; </w:t>
        <w:br/>
        <w:t>- wejściówka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Ćwiczenie 6.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znaczenie koncentracji dialdehydu malonowego MDA i nadtlenku wodoru w ekstrakcie roślinnym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Oznaczenie koncentracji nadtlenku wodoru i dialdehydu malonowego w ekstrakcie roślinnym metodą tiobarbiturow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0,1% roztwór kwasu trójchlorooctowego (T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0,1M bufor fosforanowy, pH=7,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M roztwór K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oztwory wzorcowe nadtlenku wodor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E)        0,5% kwas tiobarbiturowy (TBA) w 20% kwasie trójchlorooctowym (TCA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F)        0,1 M bufor fosforanowy, pH =7,6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G)       2% roztwór BHT w etano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laboratoryjny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ga laboratoryjna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2"/>
          <w:szCs w:val="22"/>
        </w:rPr>
        <w:t>Spektrofotometr UV-Vis  z kuwetą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ździerz z tłuczkiem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irówka laboratoryjna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bówki typu Eppendorf i probówki wirownice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pety automatyczne z końcówkam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ćwicze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Oznaczenie zawartości nadtlenku wodoru w ekstrakcie roślin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e ekstraktu:</w:t>
      </w:r>
    </w:p>
    <w:p>
      <w:pPr>
        <w:pStyle w:val="Normal"/>
        <w:rPr/>
      </w:pPr>
      <w:r>
        <w:rPr>
          <w:sz w:val="22"/>
          <w:szCs w:val="22"/>
        </w:rPr>
        <w:t>1. Odważyć 1,5g liści badanych roślin.</w:t>
      </w:r>
    </w:p>
    <w:p>
      <w:pPr>
        <w:pStyle w:val="Normal"/>
        <w:rPr/>
      </w:pPr>
      <w:r>
        <w:rPr>
          <w:sz w:val="22"/>
          <w:szCs w:val="22"/>
        </w:rPr>
        <w:t>2. Rośliny utrzeć w moździerzu z 3ml 0,1% kwasu trójchlorooctowego (TCA) w temperaturze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rPr/>
      </w:pPr>
      <w:r>
        <w:rPr>
          <w:sz w:val="22"/>
          <w:szCs w:val="22"/>
        </w:rPr>
        <w:t>3. Homogenat wirować przez 15 minut przy 12000 x g.</w:t>
      </w:r>
    </w:p>
    <w:p>
      <w:pPr>
        <w:pStyle w:val="Normal"/>
        <w:rPr/>
      </w:pPr>
      <w:r>
        <w:rPr>
          <w:sz w:val="22"/>
          <w:szCs w:val="22"/>
        </w:rPr>
        <w:t>4. Supernatant zebrać pipetą znad osadu do probówki i jednocześnie oznaczyć jego objętość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zawartości nadtlenku wodoru w ekstrakcie roślinnym</w:t>
      </w:r>
    </w:p>
    <w:p>
      <w:pPr>
        <w:pStyle w:val="Normal"/>
        <w:rPr/>
      </w:pPr>
      <w:r>
        <w:rPr>
          <w:sz w:val="22"/>
          <w:szCs w:val="22"/>
        </w:rPr>
        <w:t>1. Przygotować mieszaninę reakcyjną zawierając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00 µl supernatan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00 µl 0,1 M buforu fosforanowego pH 7,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000 µl 1 M K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rzygotować próbę kontrolną (ślepą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00 µl 0,1 % T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00 µl 0,1 M buforu fosforanowego pH 7,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000 µl 1 M KJ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Próby dokładnie wymieszać i pozostawić </w:t>
      </w:r>
      <w:r>
        <w:rPr>
          <w:sz w:val="22"/>
          <w:szCs w:val="22"/>
          <w:u w:val="single"/>
        </w:rPr>
        <w:t>w ciemności</w:t>
      </w:r>
      <w:r>
        <w:rPr>
          <w:sz w:val="22"/>
          <w:szCs w:val="22"/>
        </w:rPr>
        <w:t xml:space="preserve"> na 1godz. w temp. pokojowej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Po upływie godziny zmierzyć absorbancję mieszaniny reakcyjnej przy długości fali 390 nm wobec próby ślepej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Analogicznie jak dla próby badanej wykonać oznaczenie dla roztworów wzorcow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Ilość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 badanej próbce odczytać z krzywej wzorcowej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Ilość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 próbie badanej obliczyć ze wzoru: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90675</wp:posOffset>
            </wp:positionH>
            <wp:positionV relativeFrom="paragraph">
              <wp:posOffset>5080</wp:posOffset>
            </wp:positionV>
            <wp:extent cx="2781300" cy="1076325"/>
            <wp:effectExtent l="0" t="0" r="0" b="0"/>
            <wp:wrapSquare wrapText="right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st</w:t>
      </w:r>
      <w:r>
        <w:rPr>
          <w:sz w:val="22"/>
          <w:szCs w:val="22"/>
        </w:rPr>
        <w:t xml:space="preserve"> – ilość nmoli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odczyt z krzywej wzorcowej; V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– objętość całkowita supernatantu; g – świeża masa liści; V – objętość supernatantu dodana do mieszaniny reakcyjnej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znaczanie zawartości MDA w ekstrakcie roślinny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1. Przygotować mieszaninę reakcyjną zawierając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00 µl supernatan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00 µl 0,1 M buforu fosforanowego pH 7,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000 µl 0,5 % kwasu tiobarbiturowego (TBA) w 20% T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rzygotować próbę kontrolną (ślepą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00 µl 0,1 % T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00 µl 0,1 M buforu fosforanowego pH 7,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000 µl 0,5 % kwasu tiobarbiturowego (TBA) w 20% T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o próbek dodać 30μl 2% roztworu BHT w etanol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Probówki osłonić aluminiową folią i inkubować w łaźni wodnej przez 30 min. w temp. 9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Reakcję zakończyć wkładając probówki do lodu. Jeśli wytrąci się osad, próby odwirować przez 15 min. przy 12000 x g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Absorbancję  supernatantu mierzyć wobec próby ślepej przy długości fali równej λ = 532 nm i λ = 600 n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Koncentrację MDA obliczyć ze wzoru: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2075</wp:posOffset>
            </wp:positionH>
            <wp:positionV relativeFrom="paragraph">
              <wp:posOffset>8255</wp:posOffset>
            </wp:positionV>
            <wp:extent cx="3238500" cy="1133475"/>
            <wp:effectExtent l="0" t="0" r="0" b="0"/>
            <wp:wrapSquare wrapText="right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ΔE – różnica ekstynkcji ΔE =E532 – E600; V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– całkowita objętość supernatantu; ε – molowy współczynnik absorbcji =155 mM/cm; V – objętość supernatantu dodana do mieszaniny reakcyjnej; g – świeża masa li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b/>
          <w:color w:val="000000"/>
          <w:sz w:val="22"/>
          <w:szCs w:val="22"/>
        </w:rPr>
        <w:t>W opracowaniu sprawozdania</w:t>
      </w:r>
      <w:r>
        <w:rPr>
          <w:color w:val="000000"/>
          <w:sz w:val="22"/>
          <w:szCs w:val="22"/>
        </w:rPr>
        <w:t xml:space="preserve"> należy wykreślić krzywą wzorcową i uwzględnić wszystkie obliczenia i wniosk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sprawozdanie z wykonania ćwiczenia zawierające otrzymane wyniki oraz wnioski; </w:t>
        <w:br/>
        <w:t>- wejściów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Ćwiczenie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znaczanie całkowitej zdolności antyoksydacyjnej na zasadzie redukcji jonów żelaza (II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całkowitej zdolności antyoksydacyjnej na zasadzie redukcji jonów żelaza (III) płynów spożywczych (herbaty, kawy, soków owocowych, pepsi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,3M bufor octanowy, pH=3,6 </w:t>
      </w:r>
    </w:p>
    <w:p>
      <w:pPr>
        <w:pStyle w:val="Normal"/>
        <w:rPr/>
      </w:pPr>
      <w:r>
        <w:rPr>
          <w:sz w:val="22"/>
          <w:szCs w:val="22"/>
        </w:rPr>
        <w:t>(B) 10mM roztwór 2,4,6-tripirydylo-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-triazyny (TPTZ) w 40 mM HC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) 20mM roztwór FeCl6x6H2O (przygotowujemy tuż przed oznaczeni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) 1mM roztwór Troloksu w etan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) 40mM H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) Woda destylow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laboratoryjny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aga laboratoryjna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pektrofotometr z kuwetą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bówki typu Eppendorf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ipety automatyczne z końców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ćwi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20μl badanego płynu dodać 580μl roztworu robocz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dnocześnie przygotować krzywą wzorcową i próbę odnośnikową według schematu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     A. 580ul r-ru roboczego +  3μl Troloksu + 17μl wody destylowanej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B. 580ul r-ru roboczego +  6μl Troloksu + 14μl wody destylowa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. 580ul r-ru roboczego +  9μl Troloksu + 11μl wody destylowanej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D. 580ul r-ru roboczego + 12μl Troloksu + 8μl wody destylowanej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E. 580ul r-ru roboczego + 15μl Troloksu + 5μl wody destylowanej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      F. próba odnośnikowa: 580μl r-ru roboczego + 20μl wody destylowa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 20 min. od dokładnego wymieszania (na vortex’ie) kolejnych próbek mierzymy ich absorbancję przy długości fali 593 nm wobec próby odnośnikow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4. Sporządzamy krzywą wzorcową zależności przyrostu absorbancji od stężenia Troloksu.</w:t>
      </w:r>
    </w:p>
    <w:p>
      <w:pPr>
        <w:pStyle w:val="Normal"/>
        <w:rPr/>
      </w:pPr>
      <w:r>
        <w:rPr>
          <w:sz w:val="22"/>
          <w:szCs w:val="22"/>
        </w:rPr>
        <w:t>5. Z krzywej wzorcowej odczytać, jakiemu stężeniu Troloksu w próbce 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odpowiada przyrost absorbancji dla badanej próby. </w:t>
      </w:r>
    </w:p>
    <w:p>
      <w:pPr>
        <w:pStyle w:val="Normal"/>
        <w:rPr/>
      </w:pPr>
      <w:r>
        <w:rPr>
          <w:sz w:val="22"/>
          <w:szCs w:val="22"/>
        </w:rPr>
        <w:t xml:space="preserve">6. Obliczamy całkowitą zdolność antyoksydacyjną badanego płynu CZA (w jednoelektronowych równoważnikach Troloksu):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>CZA= 2 · 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· rozcieńczenie płynu w badanej próbie (np. 600μl/20μl = 30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W opracowaniu sprawozdania</w:t>
      </w:r>
      <w:r>
        <w:rPr>
          <w:color w:val="000000"/>
          <w:sz w:val="22"/>
          <w:szCs w:val="22"/>
        </w:rPr>
        <w:t xml:space="preserve"> należy wykreślić krzywą wzorcową i zawrzeć wszystkie obliczenia i wniosk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sprawozdanie z wykonania ćwiczenia zawierające otrzymane wyniki oraz wnioski; </w:t>
        <w:br/>
        <w:t>- wejściów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>Ćwiczenie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  <w:tab w:val="left" w:pos="4030" w:leader="none"/>
        </w:tabs>
        <w:jc w:val="both"/>
        <w:rPr/>
      </w:pPr>
      <w:r>
        <w:rPr>
          <w:b/>
          <w:sz w:val="28"/>
          <w:szCs w:val="28"/>
        </w:rPr>
        <w:t>Kolokwium zaliczeniowe obejmujące tematykę ćwiczeń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PFIC+TimesNewRoman">
    <w:altName w:val="Times New Roman"/>
    <w:charset w:val="00"/>
    <w:family w:val="roman"/>
    <w:pitch w:val="default"/>
  </w:font>
  <w:font w:name="CHPHED+Arial">
    <w:altName w:val="Bold"/>
    <w:charset w:val="00"/>
    <w:family w:val="swiss"/>
    <w:pitch w:val="default"/>
  </w:font>
  <w:font w:name="CHPFOG+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7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30"/>
      <w:szCs w:val="30"/>
    </w:rPr>
  </w:style>
  <w:style w:type="character" w:styleId="FontStyle13">
    <w:name w:val="Font Style13"/>
    <w:basedOn w:val="Domylnaczcionkaakapitu"/>
    <w:qFormat/>
    <w:rPr>
      <w:rFonts w:ascii="Microsoft Sans Serif" w:hAnsi="Microsoft Sans Serif" w:cs="Microsoft Sans Serif"/>
      <w:b/>
      <w:bCs/>
      <w:i/>
      <w:iCs/>
      <w:spacing w:val="30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omylnaczcionkaakapitu"/>
    <w:qFormat/>
    <w:rPr>
      <w:rFonts w:ascii="Georgia" w:hAnsi="Georgia" w:cs="Georgia"/>
      <w:sz w:val="20"/>
      <w:szCs w:val="20"/>
    </w:rPr>
  </w:style>
  <w:style w:type="character" w:styleId="Nagwek1Znak">
    <w:name w:val="Nagłówek 1 Znak"/>
    <w:basedOn w:val="Domylnaczcionkaakapitu"/>
    <w:qFormat/>
    <w:rPr>
      <w:b/>
      <w:sz w:val="26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HPFIC+TimesNewRoman;Times New Roman" w:hAnsi="CHPFIC+TimesNewRoman;Times New Roman" w:eastAsia="Calibri" w:cs="CHPFIC+TimesNewRoman;Times New Roman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color w:val="000000"/>
    </w:rPr>
  </w:style>
  <w:style w:type="paragraph" w:styleId="Nag3wekstrony">
    <w:name w:val="Nag3ówek strony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wciety2">
    <w:name w:val="Tekst podstawowy wciety 2"/>
    <w:basedOn w:val="Default"/>
    <w:next w:val="Default"/>
    <w:qFormat/>
    <w:pPr/>
    <w:rPr>
      <w:rFonts w:ascii="CHPHED+Arial,Bold;Arial" w:hAnsi="CHPHED+Arial,Bold;Arial" w:cs="Times New Roman"/>
      <w:color w:val="000000"/>
    </w:rPr>
  </w:style>
  <w:style w:type="paragraph" w:styleId="Nag3wek1">
    <w:name w:val="Nag3ówek 1"/>
    <w:basedOn w:val="Default"/>
    <w:next w:val="Default"/>
    <w:qFormat/>
    <w:pPr/>
    <w:rPr>
      <w:rFonts w:ascii="CHPFOG+Arial,BoldItalic;Arial" w:hAnsi="CHPFOG+Arial,BoldItalic;Arial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33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34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4B008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4:00Z</dcterms:created>
  <dc:creator>Urszula Marzec</dc:creator>
  <dc:description/>
  <cp:keywords/>
  <dc:language>en-US</dc:language>
  <cp:lastModifiedBy>Piotr Kaminskii</cp:lastModifiedBy>
  <dcterms:modified xsi:type="dcterms:W3CDTF">2023-10-03T15:23:00Z</dcterms:modified>
  <cp:revision>33</cp:revision>
  <dc:subject/>
  <dc:title>1</dc:title>
</cp:coreProperties>
</file>