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Zasady realizacji i zaliczania ćwiczeń laboratoryjnych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Zakładzie Ekologii i Ochrony Środowisk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tedry Biologii i Biochemii Medycznej CM UMK 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Studenci są zobowiązani do punktualnego i regularnego uczestnictwa na ćwiczeniach. </w:t>
      </w:r>
    </w:p>
    <w:p>
      <w:pPr>
        <w:pStyle w:val="Normal"/>
        <w:rPr/>
      </w:pPr>
      <w:r>
        <w:rPr>
          <w:sz w:val="20"/>
        </w:rPr>
        <w:t xml:space="preserve">2. Obecność na ćwiczeniach jest sprawdzana podczas pierwszych 10. minut zajęć. </w:t>
      </w:r>
    </w:p>
    <w:p>
      <w:pPr>
        <w:pStyle w:val="Normal"/>
        <w:rPr/>
      </w:pPr>
      <w:r>
        <w:rPr>
          <w:sz w:val="20"/>
        </w:rPr>
        <w:t xml:space="preserve">3. Wykonujący ćwiczenia zobowiązani są do używania na terenie laboratorium stosownej odzieży ochronnej (biały fartuch ochronny, rękawice gumowe, okulary ochronne lab.). </w:t>
      </w:r>
    </w:p>
    <w:p>
      <w:pPr>
        <w:pStyle w:val="Normal"/>
        <w:rPr/>
      </w:pPr>
      <w:r>
        <w:rPr>
          <w:sz w:val="20"/>
        </w:rPr>
        <w:t xml:space="preserve">4. Przed przystąpieniem do ćwiczeń student jest zobowiązany do zapoznania się z charakterystyką stosowanych związków chemicznych. </w:t>
      </w:r>
    </w:p>
    <w:p>
      <w:pPr>
        <w:pStyle w:val="Normal"/>
        <w:rPr/>
      </w:pPr>
      <w:r>
        <w:rPr>
          <w:sz w:val="20"/>
        </w:rPr>
        <w:t xml:space="preserve">5. Student otrzymuje do swej dyspozycji miejsce przy stole laboratoryjnym, za którego całość odpowiada. </w:t>
      </w:r>
    </w:p>
    <w:p>
      <w:pPr>
        <w:pStyle w:val="Normal"/>
        <w:rPr/>
      </w:pPr>
      <w:r>
        <w:rPr>
          <w:sz w:val="20"/>
        </w:rPr>
        <w:t xml:space="preserve">6. Studenci są zobowiązani do samodzielnego wykonywania otrzymanych zadań. </w:t>
      </w:r>
    </w:p>
    <w:p>
      <w:pPr>
        <w:pStyle w:val="Normal"/>
        <w:rPr/>
      </w:pPr>
      <w:r>
        <w:rPr>
          <w:sz w:val="20"/>
        </w:rPr>
        <w:t xml:space="preserve">7. Przystąpienie do danego ćwiczenia jest uwarunkowane pozytywną oceną z wiadomości teoretycznych, obejmujących zakres ćwiczenia, znajomości celu i zasad jego wykonywania (tzw. kolokwia wejściowe). </w:t>
      </w:r>
    </w:p>
    <w:p>
      <w:pPr>
        <w:pStyle w:val="Normal"/>
        <w:rPr/>
      </w:pPr>
      <w:r>
        <w:rPr>
          <w:sz w:val="20"/>
        </w:rPr>
        <w:t xml:space="preserve">8. Przed praktycznym rozpoczęciem ćwiczeń odbywa się dyskusja, dotycząca bieżącego zagadnienia lub związanego z poprzednimi ćwiczeniami (zgodnie z programem ćwiczeń). Na tej podstawie oceniane jest merytoryczne przygotowanie studentów do ćwiczeń. </w:t>
      </w:r>
    </w:p>
    <w:p>
      <w:pPr>
        <w:pStyle w:val="Normal"/>
        <w:rPr/>
      </w:pPr>
      <w:r>
        <w:rPr>
          <w:sz w:val="20"/>
        </w:rPr>
        <w:t xml:space="preserve">9. Każdy student wykonujący ćwiczenie jest zobowiązany do prowadzenia zeszytu, gdzie wpisuje temat ćwiczenia, datę, jego cel, wszystkie wyniki pomiarów oraz dokonane spostrzeżenia i wysunięte wnioski. </w:t>
      </w:r>
    </w:p>
    <w:p>
      <w:pPr>
        <w:pStyle w:val="Normal"/>
        <w:rPr/>
      </w:pPr>
      <w:r>
        <w:rPr>
          <w:sz w:val="20"/>
        </w:rPr>
        <w:t xml:space="preserve">10. Po każdorazowym zakończeniu ćwiczeń studenci ubiegają się o zaliczenie bieżącej części praktycznej. Podstawą zaliczenia ćwiczenia są prawidłowo wykonane czynności podczas pracy studenta w laboratorium, umożliwiające osiągnięcie założonego celu i pozytywna ocena merytorycznej znajomości zakresu ćwiczenia. </w:t>
      </w:r>
    </w:p>
    <w:p>
      <w:pPr>
        <w:pStyle w:val="Normal"/>
        <w:rPr/>
      </w:pPr>
      <w:r>
        <w:rPr>
          <w:sz w:val="20"/>
        </w:rPr>
        <w:t xml:space="preserve">11. Przed zakończeniem ćwiczenia należy zapoznać się z tematem następnego i w przypadku, gdy jest to konieczne, przygotować niezbędne czynności do kolejnego ćwiczenia. </w:t>
      </w:r>
    </w:p>
    <w:p>
      <w:pPr>
        <w:pStyle w:val="Normal"/>
        <w:rPr/>
      </w:pPr>
      <w:r>
        <w:rPr>
          <w:sz w:val="20"/>
        </w:rPr>
        <w:t xml:space="preserve">12. Po zakończeniu ostatniego przewidzianego programem ćwiczenia odbywa się indywidualne, ustne kolokwium, obejmujące cały zakres materiału praktycznego realizowanych ćwiczeń oraz całość zagadnień merytorycznie związanych z tematyką ćwiczeń. Program ćwiczeń i wykaz zalecanej literatury jest udostępniony na tablicy ogłoszeń Zakładu i na stronie internetowej jednostki. </w:t>
      </w:r>
    </w:p>
    <w:p>
      <w:pPr>
        <w:pStyle w:val="Normal"/>
        <w:rPr/>
      </w:pPr>
      <w:r>
        <w:rPr>
          <w:sz w:val="20"/>
        </w:rPr>
        <w:t xml:space="preserve">13. Kolokwium można poprawiać jeden raz. W przypadku nieobecności usprawiedliwionej na kolokwium student może ubiegać się o termin dodatkowy. </w:t>
      </w:r>
    </w:p>
    <w:p>
      <w:pPr>
        <w:pStyle w:val="Normal"/>
        <w:rPr/>
      </w:pPr>
      <w:r>
        <w:rPr>
          <w:sz w:val="20"/>
        </w:rPr>
        <w:t xml:space="preserve">14. Każda nieobecność na ćwiczeniach powinna być usprawiedliwiona. </w:t>
      </w:r>
    </w:p>
    <w:p>
      <w:pPr>
        <w:pStyle w:val="Normal"/>
        <w:rPr/>
      </w:pPr>
      <w:r>
        <w:rPr>
          <w:sz w:val="20"/>
        </w:rPr>
        <w:t xml:space="preserve">15. Przewiduje się możliwość odrobienia zajęć opuszczonych z przyczyn usprawiedliwionych, w specjalnym, dodatkowym terminie i po uprzednim uzgodnieniu z osobą prowadzącą ćwiczenia. </w:t>
      </w:r>
    </w:p>
    <w:p>
      <w:pPr>
        <w:pStyle w:val="Normal"/>
        <w:rPr/>
      </w:pPr>
      <w:r>
        <w:rPr>
          <w:sz w:val="20"/>
        </w:rPr>
        <w:t xml:space="preserve">16. W przypadku usprawiedliwionego opuszczenia więcej, niż dwóch kolejnych ćwiczeń lub w przypadku usprawiedliwionego opuszczenia albo niezaliczenia więcej, niż dwóch ćwiczeń w semestrze, o dalszym losie studenta na ćwiczeniach decyduje koordynator przedmiotu. </w:t>
      </w:r>
    </w:p>
    <w:p>
      <w:pPr>
        <w:pStyle w:val="Normal"/>
        <w:rPr/>
      </w:pPr>
      <w:r>
        <w:rPr>
          <w:sz w:val="20"/>
        </w:rPr>
        <w:t xml:space="preserve">17. Ocena końcowa jest wpisywana w systemie USOS na podstawie oceny pracy na ćwiczeniach (części praktyczna i teoretyczna) i oceny uzyskanej na kolokwium. </w:t>
      </w:r>
    </w:p>
    <w:p>
      <w:pPr>
        <w:pStyle w:val="Normal"/>
        <w:rPr>
          <w:sz w:val="20"/>
        </w:rPr>
      </w:pPr>
      <w:r>
        <w:rPr>
          <w:sz w:val="20"/>
        </w:rPr>
        <w:t xml:space="preserve">18. Zaliczenie ćwiczeń musi być dokonane przed sesją egzaminacyjną. Dokonywanie zaliczeń w czasie trwania sesji egzaminacyjnej jest niedopuszczalne. Jedynie egzamin z przedmiotu odbywa się w czasie sesji egzaminacyjnej kończącej semestr, w którym odbywały się ćwiczenia, pod warunkiem zaliczenia ćwiczeń. </w:t>
      </w:r>
    </w:p>
    <w:p>
      <w:pPr>
        <w:pStyle w:val="Normal"/>
        <w:rPr>
          <w:sz w:val="20"/>
        </w:rPr>
      </w:pPr>
      <w:r>
        <w:rPr>
          <w:sz w:val="20"/>
        </w:rPr>
        <w:t xml:space="preserve">19. Pozostałe przypadki (sytuacje losowe, etc.) reguluje Regulamin Studiów UM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a i warunki zaliczenia ćwiczeń: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- kolokwia cząstkowe i kolokwium końcowe ze znajomości zagadnień obejmujących odpowiednie do ćwiczeń treści wykładów i Programu ćwiczeń laboratoryjnych przedmiot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arunki odrabiania zajęć opuszczonych z przyczyn usprawiedliwionych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- w uzasadnionych przypadkach przewiduje się możliwość wprowadzenia jednorazowego odrobienia ćwiczeń opuszczonych dla grupy studentów, którzy opuścili zajęcia planowe z przyczyn usprawiedliwio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ymagane do zaliczenia ćwiczeń lab. treści i umiejętności:</w:t>
      </w:r>
    </w:p>
    <w:p>
      <w:pPr>
        <w:pStyle w:val="Normal"/>
        <w:rPr>
          <w:sz w:val="20"/>
        </w:rPr>
      </w:pPr>
      <w:r>
        <w:rPr>
          <w:sz w:val="20"/>
        </w:rPr>
        <w:t xml:space="preserve">- zaliczenie ćwiczeń lab. na podstawie praktycznego zaliczenia części laboratoryjnej i pozytywnych wyników kolokwiów obejmujących zakres materiału ćwiczeń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45:00Z</dcterms:created>
  <dc:creator>KZ</dc:creator>
  <dc:description/>
  <cp:keywords/>
  <dc:language>en-US</dc:language>
  <cp:lastModifiedBy>Piotr Kaminskii</cp:lastModifiedBy>
  <cp:lastPrinted>2023-10-03T17:25:00Z</cp:lastPrinted>
  <dcterms:modified xsi:type="dcterms:W3CDTF">2023-10-03T15:26:00Z</dcterms:modified>
  <cp:revision>91</cp:revision>
  <dc:subject/>
  <dc:title>Regulamin dydaktyczny </dc:title>
</cp:coreProperties>
</file>