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4513" w:leader="none"/>
          <w:tab w:val="center" w:pos="510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RMONOGRAM LABORATORIÓW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color w:val="000000"/>
          <w:sz w:val="28"/>
          <w:szCs w:val="28"/>
        </w:rPr>
        <w:t>Z PRZEDMIOTU "</w:t>
      </w:r>
      <w:r>
        <w:rPr>
          <w:caps/>
          <w:sz w:val="28"/>
          <w:szCs w:val="28"/>
        </w:rPr>
        <w:t>DIAGNOSTYKA PARAZYTOLOGICZNA</w:t>
      </w:r>
      <w:r>
        <w:rPr>
          <w:color w:val="000000"/>
          <w:sz w:val="28"/>
          <w:szCs w:val="28"/>
        </w:rPr>
        <w:t>"</w:t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color w:val="000000"/>
          <w:sz w:val="28"/>
          <w:szCs w:val="28"/>
        </w:rPr>
        <w:t xml:space="preserve">DLA </w:t>
      </w:r>
      <w:r>
        <w:rPr>
          <w:sz w:val="28"/>
          <w:szCs w:val="28"/>
        </w:rPr>
        <w:t>STUDENTÓW II ROKU NA KIERUNKU ANALITYKA MEDYCZNA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23/2024</w:t>
      </w:r>
    </w:p>
    <w:p>
      <w:pPr>
        <w:pStyle w:val="Zwykytekst"/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8472" w:type="dxa"/>
        <w:jc w:val="left"/>
        <w:tblInd w:w="5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4"/>
        <w:gridCol w:w="5245"/>
        <w:gridCol w:w="2693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ierwotniaków układu moczowo – płciowego i układu pokarmow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ierwotniaków krwi, płynów tkankowych i tkanek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płazińców układu pokarmowego i krwionośnego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nicieni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w kierunku egzopasożytów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29.05.20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4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250"/>
        <w:ind w:right="29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ręczniki wiodące: </w:t>
      </w:r>
    </w:p>
    <w:p>
      <w:pPr>
        <w:pStyle w:val="Akapitzlist"/>
        <w:ind w:left="360" w:hanging="0"/>
        <w:jc w:val="both"/>
        <w:rPr/>
      </w:pPr>
      <w:r>
        <w:rPr>
          <w:sz w:val="20"/>
          <w:szCs w:val="20"/>
        </w:rPr>
        <w:t>Buczek A. Choroby pasożytnicze. Epidemiologia, diagnostyka, objawy. wyd. 4, Wyd. Koliber, Lublin, 2010.</w:t>
      </w:r>
    </w:p>
    <w:p>
      <w:pPr>
        <w:pStyle w:val="Akapitzlis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adłubowski R., Kurnatowska A. Zarys parazytologii lekarskiej. Wyd. 7, popr. i uzup. [dodr.], PZWL, Warszawa, 2001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Laboratorium l. </w:t>
      </w:r>
      <w:r>
        <w:rPr>
          <w:sz w:val="20"/>
          <w:szCs w:val="20"/>
        </w:rPr>
        <w:t xml:space="preserve"> Temat: Badania w kierunku pierwotniaków układu moczowo-płciowego i pokarmowego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l. Budowa mikroskopu optycznego i zasady mikroskopowania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2. Biologia, cykl życiowy, chorobotwórczość i diagnostyka wybranych pierwotniaków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omonas vaginal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omonas homi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ntamoeba histolyt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Entamoeba col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Giardia lambli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Balantidium col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2.</w:t>
      </w:r>
      <w:r>
        <w:rPr>
          <w:sz w:val="20"/>
          <w:szCs w:val="20"/>
        </w:rPr>
        <w:t xml:space="preserve"> Temat: Badania w kierunku pierwotniaków krwi, płynów tkankowych i tkanek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1. Biologia, cykl życiowy, chorobotwórczość i diagnostyka wybranych pierwotniaków krwi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rypanosoma gambiens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vivax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falcipar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oval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lasmodium malaria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oxoplasma gondi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Naegleria fowleri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  <w:lang w:val="it-IT"/>
        </w:rPr>
        <w:t>- Leishmania donovan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Leishmania trop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rypanosoma cruz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3</w:t>
      </w:r>
      <w:r>
        <w:rPr>
          <w:sz w:val="20"/>
          <w:szCs w:val="20"/>
        </w:rPr>
        <w:t>. Temat: Badania w kierunku płazińców układu pokarmowego i krwionośnego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1. Biologia, cykl życiowy, chorobotwórczość i diagnostyka wybranych przywr pasożytniczych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Fasciola hepatic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Schistosoma sp.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lonorchis sinens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Paragonimus westermani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Biologia, cykl życiowy i chorobotwórczość wybranych tasiemców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Diphyllobothrium lat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enia saginat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Taenia soli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chinococcus granulos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chinococcus multilocular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Dipylidium caninum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ymenolepis nan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Hymenolepis diminut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4.</w:t>
      </w:r>
      <w:r>
        <w:rPr>
          <w:sz w:val="20"/>
          <w:szCs w:val="20"/>
        </w:rPr>
        <w:t xml:space="preserve"> Temat: Badania w kierunku nicieni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1. Biologia, cykl życiowy, chorobotwórczość i diagnostyka wybranych nicieni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Enterobius vermicular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scaris lumbricoide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Trichuris trichiura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ncylostoma duodenale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oxocara ca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Trichinella spiral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- Wuchereria bancrofli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  <w:lang w:val="en-US"/>
        </w:rPr>
        <w:t>- Onchocerca volvul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Loa loa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Laboratorium 5.</w:t>
      </w:r>
      <w:r>
        <w:rPr>
          <w:sz w:val="20"/>
          <w:szCs w:val="20"/>
        </w:rPr>
        <w:t xml:space="preserve"> Temat: Badania w kierunku egzopasożytów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Biologia wybranych stawonogów pasożytniczych: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Sarcoptes scabiei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Ixodes ricin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Pediculus humanu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Pthirus pub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imex lectularius,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Anopheles maculipenn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Culex pipien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Glossina palpali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Pulex irritans</w:t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- Simulium ornatum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naliza mikroskopowa wybranych prepara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0"/>
        <w:ind w:right="297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rtext">
    <w:name w:val="wrtext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Courier New" w:hAnsi="Courier New" w:cs="Courier New"/>
      <w:spacing w:val="-3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7:00Z</dcterms:created>
  <dc:creator>Eugenia Gospodarek</dc:creator>
  <dc:description/>
  <cp:keywords/>
  <dc:language>en-US</dc:language>
  <cp:lastModifiedBy>user</cp:lastModifiedBy>
  <cp:lastPrinted>2019-09-24T12:56:00Z</cp:lastPrinted>
  <dcterms:modified xsi:type="dcterms:W3CDTF">2024-03-05T07:06:00Z</dcterms:modified>
  <cp:revision>18</cp:revision>
  <dc:subject/>
  <dc:title>SYLABUS</dc:title>
</cp:coreProperties>
</file>