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4513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MONOGRAM LABORATORIÓW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color w:val="000000"/>
          <w:sz w:val="28"/>
          <w:szCs w:val="28"/>
        </w:rPr>
        <w:t>Z PRZEDMIOTU "</w:t>
      </w:r>
      <w:r>
        <w:rPr>
          <w:caps/>
          <w:sz w:val="28"/>
          <w:szCs w:val="28"/>
        </w:rPr>
        <w:t>DIAGNOSTYKA PARAZYTOLOGICZNA</w:t>
      </w:r>
      <w:r>
        <w:rPr>
          <w:color w:val="000000"/>
          <w:sz w:val="28"/>
          <w:szCs w:val="28"/>
        </w:rPr>
        <w:t>"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color w:val="000000"/>
          <w:sz w:val="28"/>
          <w:szCs w:val="28"/>
        </w:rPr>
        <w:t xml:space="preserve">DLA </w:t>
      </w:r>
      <w:r>
        <w:rPr>
          <w:sz w:val="28"/>
          <w:szCs w:val="28"/>
        </w:rPr>
        <w:t>STUDENTÓW II ROKU NA KIERUNKU ANALITYKA MEDYCZNA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24/2025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5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4"/>
        <w:gridCol w:w="5245"/>
        <w:gridCol w:w="2693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pierwotniaków układu moczowo – płciowego i układu pokarmow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pierwotniaków krwi, płynów tkankowych i tkanek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płazińców układu pokarmowego i krwionoś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nicien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egzopasożytów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14.05.2025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5.2025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28.05.2025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6.2025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2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iteratura podstawowa: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czek A. Choroby pasożytnicze. Epidemiologia, diagnostyka, objawy. Wyd. Koliber, Lublin 2010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adłubowski R., Kurnatowska A. Zarys parazytologii lekarskiej. PZWL, Warszawa 2001</w:t>
      </w:r>
    </w:p>
    <w:p>
      <w:pPr>
        <w:pStyle w:val="ListParagraph"/>
        <w:tabs>
          <w:tab w:val="clear" w:pos="708"/>
          <w:tab w:val="left" w:pos="195" w:leader="none"/>
        </w:tabs>
        <w:autoSpaceDE w:val="false"/>
        <w:spacing w:lineRule="auto" w:line="240" w:before="0" w:after="0"/>
        <w:ind w:left="370" w:hanging="37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195" w:leader="none"/>
        </w:tabs>
        <w:autoSpaceDE w:val="false"/>
        <w:spacing w:lineRule="auto" w:line="240" w:before="0" w:after="0"/>
        <w:ind w:left="370" w:hanging="3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uzupełniająca:</w:t>
      </w:r>
    </w:p>
    <w:p>
      <w:pPr>
        <w:pStyle w:val="ListParagraph"/>
        <w:tabs>
          <w:tab w:val="clear" w:pos="708"/>
          <w:tab w:val="left" w:pos="195" w:leader="none"/>
        </w:tabs>
        <w:autoSpaceDE w:val="false"/>
        <w:spacing w:lineRule="auto" w:line="240" w:before="0" w:after="0"/>
        <w:ind w:left="370" w:hanging="37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łaszkowska J., Ferenc T., Kurnatowski P. Zarys parazytologii medycznej, Wyd. Edra Urban </w:t>
      </w:r>
      <w:r>
        <w:rPr>
          <w:rFonts w:cs="Times New Roman" w:ascii="Times New Roman" w:hAnsi="Times New Roman"/>
          <w:shd w:fill="FFFFFF" w:val="clear"/>
        </w:rPr>
        <w:t>&amp;</w:t>
      </w:r>
      <w:r>
        <w:rPr>
          <w:rFonts w:cs="Times New Roman" w:ascii="Times New Roman" w:hAnsi="Times New Roman"/>
        </w:rPr>
        <w:t xml:space="preserve"> Partner, Wrocław, 2020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źniak A. Zarys protozoologii lekarskiej. Wyd. AM Bydgoszcz 1999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źniak A. Zarys helmintologii lekarskiej, Wyd. AM Bydgoszcz 2000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oźniak A. Zarys arachnoentomologii lekarskiej. Wyd. AM Bydgoszcz 2001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Laboratorium l. </w:t>
      </w:r>
      <w:r>
        <w:rPr>
          <w:sz w:val="20"/>
          <w:szCs w:val="20"/>
        </w:rPr>
        <w:t xml:space="preserve"> Temat: Badania w kierunku pierwotniaków układu moczowo-płciowego i pokarmoweg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. Budowa mikroskopu optycznego i zasady mikroskopowania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Biologia, cykl życiowy i chorobotwórczość wybranych pierwotniaków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Trichomonas vaginal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Trichomonas homin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ntamoeba histolytic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Entamoeba col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Giardia lambli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Balantidium col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2.</w:t>
      </w:r>
      <w:r>
        <w:rPr>
          <w:sz w:val="20"/>
          <w:szCs w:val="20"/>
        </w:rPr>
        <w:t xml:space="preserve"> Temat: Badania w kierunku pierwotniaków krwi, płynów tkankowych i tkanek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Biologia, cykl życiowy i chorobotwórczość wybranych pierwotniaków krwi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rypanosoma gambiens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vivax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falcipar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oval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malaria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Toxoplasma gondi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Naegleria fowler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Leishmania donovan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eishmania tropic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rypanosoma cruz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naliza mikroskopowa wybranych preparatów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3</w:t>
      </w:r>
      <w:r>
        <w:rPr>
          <w:sz w:val="20"/>
          <w:szCs w:val="20"/>
        </w:rPr>
        <w:t>. Temat: Badania w kierunku płazińców układu pokarmowego i krwionośneg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Biologia, cykl życiowy i chorobotwórczość wybranych przywr pasożytniczych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Fasciola hepatic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Schistosoma sp.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lonorchis sinens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aragonimus westerman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Biologia, cykl życiowy i chorobotwórczość wybranych tasiemców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iphyllobothrium lat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enia saginat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enia solium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  <w:lang w:val="en-US"/>
        </w:rPr>
        <w:t>- Echinococcus granulos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chinococcus multilocular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Dipylidium canin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ymenolepis nan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ymenolepis diminut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4.</w:t>
      </w:r>
      <w:r>
        <w:rPr>
          <w:sz w:val="20"/>
          <w:szCs w:val="20"/>
        </w:rPr>
        <w:t xml:space="preserve"> Temat: Badania w kierunku nicieni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Biologia, cykl życiowy i chorobotwórczość wybranych nicieni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nterobius vermicular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scaris lumbricoide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Trichuris trichiur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ncylostoma duodenal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Toxocara can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Trichinella spiral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Wuchereria bancrofli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  <w:lang w:val="en-US"/>
        </w:rPr>
        <w:t>- Onchocerca volvul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Loa lo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5.</w:t>
      </w:r>
      <w:r>
        <w:rPr>
          <w:sz w:val="20"/>
          <w:szCs w:val="20"/>
        </w:rPr>
        <w:t xml:space="preserve"> Temat: Badania w kierunku egzopasoży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Biologia wybranych stawonogów pasożytniczych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arcoptes scabie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Ixodes ricin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Pediculus human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Pthirus pub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imex lectularius,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nopheles maculipenn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ulex pipien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Glossina palpalis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  <w:lang w:val="en-US"/>
        </w:rPr>
        <w:t>- Pulex irritan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Simulium ornatum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naliza mikroskopowa wybranych prepara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Regulamin dydaktyczny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7" w:hanging="360"/>
        <w:jc w:val="both"/>
        <w:rPr/>
      </w:pPr>
      <w:r>
        <w:rPr/>
        <w:t>Nazwa jednostki dydaktycznej: Katedra Biologii i Biochemii Medycznej</w:t>
      </w:r>
    </w:p>
    <w:p>
      <w:pPr>
        <w:pStyle w:val="Akapitzlist"/>
        <w:numPr>
          <w:ilvl w:val="0"/>
          <w:numId w:val="5"/>
        </w:numPr>
        <w:spacing w:lineRule="auto" w:line="276"/>
        <w:ind w:left="57" w:hanging="360"/>
        <w:jc w:val="both"/>
        <w:rPr/>
      </w:pPr>
      <w:r>
        <w:rPr/>
        <w:t>Kierownik zespołu dydaktycznego: prof. dr hab. n. med. Alina Woźniak</w:t>
      </w:r>
    </w:p>
    <w:p>
      <w:pPr>
        <w:pStyle w:val="Akapitzlist"/>
        <w:numPr>
          <w:ilvl w:val="0"/>
          <w:numId w:val="5"/>
        </w:numPr>
        <w:spacing w:lineRule="auto" w:line="276"/>
        <w:ind w:left="57" w:hanging="360"/>
        <w:jc w:val="both"/>
        <w:rPr/>
      </w:pPr>
      <w:r>
        <w:rPr/>
        <w:t>Nazwa przedmiotu: Diagnostyka parazytologiczna</w:t>
      </w:r>
    </w:p>
    <w:p>
      <w:pPr>
        <w:pStyle w:val="Akapitzlist"/>
        <w:numPr>
          <w:ilvl w:val="0"/>
          <w:numId w:val="5"/>
        </w:numPr>
        <w:spacing w:lineRule="auto" w:line="276"/>
        <w:ind w:left="57" w:hanging="360"/>
        <w:jc w:val="both"/>
        <w:rPr/>
      </w:pPr>
      <w:r>
        <w:rPr/>
        <w:t>Kierunek: Analityka medyczna</w:t>
      </w:r>
    </w:p>
    <w:p>
      <w:pPr>
        <w:pStyle w:val="Akapitzlist"/>
        <w:numPr>
          <w:ilvl w:val="0"/>
          <w:numId w:val="5"/>
        </w:numPr>
        <w:spacing w:lineRule="auto" w:line="276"/>
        <w:ind w:left="57" w:hanging="360"/>
        <w:jc w:val="both"/>
        <w:rPr/>
      </w:pPr>
      <w:r>
        <w:rPr/>
        <w:t>Rok studiów: II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57" w:hanging="360"/>
        <w:jc w:val="both"/>
        <w:rPr>
          <w:b/>
          <w:b/>
        </w:rPr>
      </w:pPr>
      <w:r>
        <w:rPr>
          <w:b/>
        </w:rPr>
        <w:t>Forma i warunki zaliczenia przedmiotu:</w:t>
      </w:r>
    </w:p>
    <w:p>
      <w:pPr>
        <w:pStyle w:val="Normal"/>
        <w:ind w:left="57" w:hanging="0"/>
        <w:jc w:val="both"/>
        <w:rPr/>
      </w:pPr>
      <w:r>
        <w:rPr/>
        <w:t xml:space="preserve">Warunkiem zaliczenia przedmiotu jest zaliczenie laboratoriów oraz uzyskanie minimum 60% punktów z zaliczenia końcowego. </w:t>
      </w:r>
    </w:p>
    <w:p>
      <w:pPr>
        <w:pStyle w:val="Bezodstpw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liczenia laboratoriów z przedmiotu „Diagnostyka parazytologiczna” jest uzyskanie zaliczenia sprawozdań z laboratoriów (udzielenie 60% poprawnych odpowiedzi z każdego ze sprawozdań) oraz uzyskanie co najmniej 30 pkt z kolokwiów wejściowych. Maksymalna liczba punktów możliwa do zdobycia podczas kolokwiów wejściowych wynosi 50. Na liczbę tę składają się:</w:t>
      </w:r>
    </w:p>
    <w:p>
      <w:pPr>
        <w:pStyle w:val="Bezodstpw"/>
        <w:numPr>
          <w:ilvl w:val="0"/>
          <w:numId w:val="7"/>
        </w:numPr>
        <w:spacing w:lineRule="auto" w:line="276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kolokwiów wejściowych 5 x 10 pkt = max. 50 pkt</w:t>
      </w:r>
    </w:p>
    <w:p>
      <w:pPr>
        <w:pStyle w:val="Bezodstpw"/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kwia wejściowe przeprowadza się na początku każdego laboratorium (lub w dodatkowym, wyznaczonym terminie, co może wynikać z przyczyn epidemicznych) i obejmują one materiał dotyczący tematu bieżących zajęć. Student zobowiązany jest przygotować się merytorycznie już do pierwszego laboratorium z treści ujętych w programie nauczania dla pierwszych zajęć. W przypadku kolokwiów wejściowych obowiązuje tylko jeden termin zaliczenia, bez możliwości poprawy.</w:t>
      </w:r>
    </w:p>
    <w:p>
      <w:pPr>
        <w:pStyle w:val="Bezodstpw"/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stnieje możliwość dodatkowych punktów za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wykładzie = max. 3 pkt</w:t>
      </w:r>
    </w:p>
    <w:p>
      <w:pPr>
        <w:pStyle w:val="Bezodstpw"/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przyznawania punktów są omawiane na pierwszym wykładzie.</w:t>
      </w:r>
    </w:p>
    <w:p>
      <w:pPr>
        <w:pStyle w:val="Akapitzlist"/>
        <w:numPr>
          <w:ilvl w:val="0"/>
          <w:numId w:val="8"/>
        </w:numPr>
        <w:spacing w:lineRule="auto" w:line="276"/>
        <w:ind w:left="57" w:hanging="360"/>
        <w:jc w:val="both"/>
        <w:rPr>
          <w:b/>
          <w:b/>
        </w:rPr>
      </w:pPr>
      <w:r>
        <w:rPr>
          <w:b/>
        </w:rPr>
        <w:t>Forma egzaminu z przedmiotu:</w:t>
      </w:r>
    </w:p>
    <w:p>
      <w:pPr>
        <w:pStyle w:val="Normal"/>
        <w:jc w:val="both"/>
        <w:rPr/>
      </w:pPr>
      <w:r>
        <w:rPr/>
        <w:t>Zaliczenie z oceną; zaliczenie ma formę testu i obejmuje zagadnienia omawiane na laboratoriach i wykładach oraz zawarte w piśmiennictwie obowiązkowym.</w:t>
      </w:r>
    </w:p>
    <w:p>
      <w:pPr>
        <w:pStyle w:val="Akapitzlist"/>
        <w:numPr>
          <w:ilvl w:val="0"/>
          <w:numId w:val="8"/>
        </w:numPr>
        <w:spacing w:lineRule="auto" w:line="276"/>
        <w:ind w:left="57" w:hanging="341"/>
        <w:jc w:val="both"/>
        <w:rPr>
          <w:b/>
          <w:b/>
        </w:rPr>
      </w:pPr>
      <w:r>
        <w:rPr>
          <w:b/>
        </w:rPr>
        <w:t>Warunki odrabiania zajęć opuszczonych z przyczyn usprawiedliwionych lub zajęć niezaliczonych z innych powodów:</w:t>
      </w:r>
    </w:p>
    <w:p>
      <w:pPr>
        <w:pStyle w:val="Akapitzlist"/>
        <w:ind w:left="0" w:hanging="0"/>
        <w:jc w:val="both"/>
        <w:rPr>
          <w:rFonts w:eastAsia="MS Mincho;ＭＳ 明朝"/>
        </w:rPr>
      </w:pPr>
      <w:r>
        <w:rPr/>
        <w:t>Nieobecność nieusprawiedliwiona studenta na zajęciach wiąże się z brakiem możliwości zdobycia punktów za dane laboratorium (z kolokwium wejściowego i za sprawozdanie) oraz brakiem możliwości odrobienia laboratorium. S</w:t>
      </w:r>
      <w:r>
        <w:rPr>
          <w:rFonts w:eastAsia="MS Mincho;ＭＳ 明朝"/>
        </w:rPr>
        <w:t xml:space="preserve">tudent, który z przyczyn usprawiedliwionych opuścił zajęcia, ma obowiązek odrobić zaległości </w:t>
      </w:r>
      <w:r>
        <w:rPr>
          <w:bCs/>
        </w:rPr>
        <w:t>po uzgodnieniu</w:t>
      </w:r>
      <w:r>
        <w:rPr/>
        <w:t xml:space="preserve"> z asystentem prowadzącym grupę. </w:t>
      </w:r>
      <w:r>
        <w:rPr>
          <w:rFonts w:eastAsia="MS Mincho;ＭＳ 明朝"/>
        </w:rPr>
        <w:t>W uzasadnionym przypadku opuszczenia dwóch lub więcej laboratoriów istnieje możliwość ich odrobienia za zgodą kierownika dydaktycznego. Nieobecność na wykładzie może być odpracowana przez zaliczenie odpowiedniego tematu u kierownika dydaktycznego lub wyznaczonego nauczyciela akademickiego.</w:t>
      </w:r>
    </w:p>
    <w:p>
      <w:pPr>
        <w:pStyle w:val="Akapitzlist"/>
        <w:numPr>
          <w:ilvl w:val="0"/>
          <w:numId w:val="8"/>
        </w:numPr>
        <w:spacing w:lineRule="auto" w:line="276"/>
        <w:ind w:left="57" w:hanging="341"/>
        <w:jc w:val="both"/>
        <w:rPr>
          <w:b/>
          <w:b/>
        </w:rPr>
      </w:pPr>
      <w:r>
        <w:rPr>
          <w:b/>
        </w:rPr>
        <w:t>Terminy dostarczenia opracowań, sprawozdań lub innych form wymaganych w jednostce: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Przygotowanie zadań i sprawozdań w terminach wyznaczonych przez asystentów.</w:t>
      </w:r>
      <w:r>
        <w:br w:type="page"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Ogólne i szczegółowe przepisy BHP wymagane podczas realizacji procesu dydaktycznego w jednostce:</w:t>
      </w:r>
    </w:p>
    <w:p>
      <w:pPr>
        <w:pStyle w:val="Normal"/>
        <w:jc w:val="both"/>
        <w:rPr/>
      </w:pPr>
      <w:r>
        <w:rPr/>
        <w:t>Ogólne obowiązki studentów w zakresie bhp:</w:t>
      </w:r>
    </w:p>
    <w:p>
      <w:pPr>
        <w:pStyle w:val="Normal"/>
        <w:jc w:val="both"/>
        <w:rPr/>
      </w:pPr>
      <w:r>
        <w:rPr/>
        <w:t>Wszyscy studenci zobowiązani są znać zasady bezpieczeństwa podczas odbywania zajęć w pracowni studenckiej oraz je przestrzegać. Student jest zobowiązany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wykonywać czynności zgodnie z zasadami i przepisami bhp oraz przestrzegać wydawanych w tym zakresie zarządzeń i wskazówek prowadzących zajęcia (myć ręce przed i po mikroskopowaniu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dbać o należyty stan urządzeń, narzędzi i sprzętu oraz porządek i ład w miejscu prac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używać własnej odzieży ochronnej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niezwłocznie zawiadomić osoby prowadzące zajęcia o zauważonym wypadku albo zagrożeniu zdrowia lub życia.</w:t>
      </w:r>
    </w:p>
    <w:p>
      <w:pPr>
        <w:pStyle w:val="Normal"/>
        <w:jc w:val="both"/>
        <w:rPr/>
      </w:pPr>
      <w:r>
        <w:rPr/>
        <w:t>Podstawowe zasady bezpieczeństwa pracy:</w:t>
      </w:r>
    </w:p>
    <w:p>
      <w:pPr>
        <w:pStyle w:val="Normal"/>
        <w:jc w:val="both"/>
        <w:rPr/>
      </w:pPr>
      <w:r>
        <w:rPr/>
        <w:t>Aby zapobiec wypadkom podczas laboratoriów należy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pewnić się, że rozpoczęcie zajęć nie spowoduje zagrożenia osób wykonujących je lub przebywających w pobliżu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stanowisko pracy utrzymywać w porządku i czystości, nie rozrzucać narzędzi i przedmiotów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nie dotykać przewodów elektrycznych będących pod napięcie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o zakończeniu zajęć dokładnie oczyścić swoje stanowisk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 przypadku stwierdzenia jakichkolwiek usterek, niedokładności lub braków bezzwłocznie zawiadomić prowadzącego zajęcia. W przypadku zauważenia pożaru natychmiast zaalarmować dostępnymi środkami kolegów i osoby prowadzące zajęcia. Przystąpić niezwłocznie do gaszenia pożaru za pomocą wszelkich dostępnych środków oraz wyłączyć prąd elektryczny i zamknąć dopływ gazu. W czasie prowadzenia akcji ratowniczej zachować spokój i ostrożność. Z najbliższego otoczenia usunąć przedmioty palne w celu utworzenia przerwy na drodze rozprzestrzeniania się ognia. Szybko i sprawnie opuścić budynek, w którym odbywają się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50"/>
        <w:ind w:right="2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984" w:hanging="984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984" w:hanging="984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984" w:hanging="9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4" w:hanging="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7" w:hanging="6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Courier New" w:hAnsi="Courier New" w:cs="Courier New"/>
      <w:spacing w:val="-3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7:00Z</dcterms:created>
  <dc:creator>Eugenia Gospodarek</dc:creator>
  <dc:description/>
  <cp:keywords/>
  <dc:language>en-US</dc:language>
  <cp:lastModifiedBy>Joanna Wróblewska (joanna.wroblewska)</cp:lastModifiedBy>
  <cp:lastPrinted>2025-04-17T08:46:00Z</cp:lastPrinted>
  <dcterms:modified xsi:type="dcterms:W3CDTF">2025-04-17T06:47:00Z</dcterms:modified>
  <cp:revision>18</cp:revision>
  <dc:subject/>
  <dc:title>SYLABUS</dc:title>
</cp:coreProperties>
</file>