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ryb zajęć dla studentów I roku kierunku lekarskieg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emestrze zimowym 2020/2021, od dn. 2.11.202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ge">
                  <wp:posOffset>1991360</wp:posOffset>
                </wp:positionV>
                <wp:extent cx="6036945" cy="5453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2836"/>
                              <w:gridCol w:w="2693"/>
                              <w:gridCol w:w="1134"/>
                              <w:gridCol w:w="898"/>
                              <w:gridCol w:w="1375"/>
                              <w:gridCol w:w="5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Koordynator przedmiotu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Forma zaję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wykł.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sem.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ćwicz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ezpieczeństwo pracy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higiena pracy oraz ergonom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espół ds. BHP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shd w:fill="C0C0C0" w:val="clear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shd w:fill="C0C0C0" w:val="clear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asady współpracy z biblioteką medyczn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Krzysztof Nierzwic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ierwsza pomo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emia ogól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n. chem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rcin Wróblew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chem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 Karolina Szewczyk-Golec, prof. UM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fizy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ronisław Grzegorzewsk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Biologia komór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 cytofizjologią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i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olekular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Woźnia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atomia prawidło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ichał Szpin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istolog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Maciej Gaga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briologi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gnieszka Żury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Dr Tomasz Zegarski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chniki zabiegów medycznych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m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lita Soczywk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sychologia lekarsk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leksander Araszkiewic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ęzyk angielski medyczny - lektoraty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n. hu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anina Wiertlews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zdal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ikroarchitektura wybranych tkane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 narządów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. dr hab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lina Grzank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żynieria tkankow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r hab., prof. UM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na Baj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4" w:before="0" w:after="160"/>
                                    <w:rPr/>
                                  </w:pPr>
                                  <w:r>
                                    <w:rPr/>
                                    <w:t>Stacjonarne*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429.4pt;mso-wrap-distance-left:0pt;mso-wrap-distance-right:7.05pt;mso-wrap-distance-top:0pt;mso-wrap-distance-bottom:0pt;margin-top:156.8pt;mso-position-vertical-relative:page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2836"/>
                        <w:gridCol w:w="2693"/>
                        <w:gridCol w:w="1134"/>
                        <w:gridCol w:w="898"/>
                        <w:gridCol w:w="1375"/>
                        <w:gridCol w:w="5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Koordynator przedmiotu</w:t>
                            </w:r>
                          </w:p>
                        </w:tc>
                        <w:tc>
                          <w:tcPr>
                            <w:tcW w:w="34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Forma zajęć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wykł.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sem.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ćwicz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ezpieczeństwo pracy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higiena pracy oraz ergonom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espół ds. BHP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shd w:fill="C0C0C0" w:val="clear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shd w:fill="C0C0C0" w:val="clear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asady współpracy z biblioteką medyczn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Krzysztof Nierzwic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ierwsza pomo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hemia ogól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n. chem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in Wróblew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chem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 Karolina Szewczyk-Golec, prof. UM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fizy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ronisław Grzegorzewsk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Biologia komórk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z cytofizjologią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Bi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olekular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Woźnia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atomia prawidło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ichał Szpin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istolog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ciej Gagat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mbriologi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gnieszka Żury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r Tomasz Zegarski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echniki zabiegów medycznych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m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ulita Soczywk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sychologia lekarsk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leksander Araszkiewic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ęzyk angielski medyczny - lektoraty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n. hum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Janina Wiertlews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zdal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ikroarchitektura wybranych tkane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 narządów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rof. dr hab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lina Grzank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żynieria tkankow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r hab., prof. UM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nna Baj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4" w:before="0" w:after="160"/>
                              <w:rPr/>
                            </w:pPr>
                            <w:r>
                              <w:rPr/>
                              <w:t>Stacjonarne*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right="1257" w:firstLine="65"/>
        <w:rPr>
          <w:rFonts w:ascii="Times New Roman" w:hAnsi="Times New Roman" w:cs="Times New Roman"/>
          <w:sz w:val="20"/>
          <w:szCs w:val="20"/>
        </w:rPr>
      </w:pPr>
      <w:r>
        <w:rPr/>
        <w:t xml:space="preserve">Możliwy tryb hybrydowy. Proporcje zajęć stacjonarnych i zdalnych w trybie hybrydowym ustala prowadzący zajęcia, zapewniając w  formie stacjonarnej .realizację umiejętności praktycznych zawartych w sylabusie   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4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18:00Z</dcterms:created>
  <dc:creator>CM UMK</dc:creator>
  <dc:description/>
  <dc:language>en-US</dc:language>
  <cp:lastModifiedBy>Windows 7</cp:lastModifiedBy>
  <dcterms:modified xsi:type="dcterms:W3CDTF">2020-12-28T19:18:00Z</dcterms:modified>
  <cp:revision>3</cp:revision>
  <dc:subject/>
  <dc:title/>
</cp:coreProperties>
</file>