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ryb zajęć dla studentów I roku kierunku lekarski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 semestrze letnim 2020/202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991360</wp:posOffset>
                </wp:positionV>
                <wp:extent cx="6036945" cy="545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545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694"/>
                              <w:gridCol w:w="2835"/>
                              <w:gridCol w:w="708"/>
                              <w:gridCol w:w="1276"/>
                              <w:gridCol w:w="1428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ordynator przedmiotu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m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k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ćwicz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ezpieczeństwo prac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 higiena pracy oraz ergonom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espół ds. BHP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asady współpracy z biblioteką medyczn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n. hu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rzysztof Nierzwick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erwsza pomo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n. me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ulita Soczywk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emia ogól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r n. che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cin Wróblewsk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iochem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hab. Karolina Szewczyk-Golec, prof. UM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iofizyk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ronisław Grzegorzewsk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iologia komór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 cytofizjologi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ina Grz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lekular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Prof. 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ina Woźnia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atomia prawidłow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chał Szpind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stolog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ciej Gaga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*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briolog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hab.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gnieszka Żury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r Tomasz Zegarski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chniki zabiegów medycz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n. m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ulita Soczywk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sychologia lekarsk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rof. 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leksander Araszkiewicz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ęzyk angielski medyczny - lektorat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n. hu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nina Wiertlews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ikroarchitektura wybranych tkan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 narzą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ina Grz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żynieria tkankow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hab.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na Baj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Stacjonar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429.4pt;mso-wrap-distance-left:0pt;mso-wrap-distance-right:7.05pt;mso-wrap-distance-top:0pt;mso-wrap-distance-bottom:0pt;margin-top:156.8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694"/>
                        <w:gridCol w:w="2835"/>
                        <w:gridCol w:w="708"/>
                        <w:gridCol w:w="1276"/>
                        <w:gridCol w:w="1428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Koordynator przedmiotu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Forma zajęć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wyk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ćwicz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ezpieczeństwo prac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 higiena pracy oraz ergonom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spół ds. BHP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sady współpracy z biblioteką medyczn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n. hu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rzysztof Nierzwick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rwsza pomo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n. m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ulita Soczywk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emia ogól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r n. che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cin Wróblewsk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iochem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hab. Karolina Szewczyk-Golec, prof. UM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tacjona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iofizyk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ronisław Grzegorzewsk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iologia komór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 cytofizjologi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ina Grz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lekular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Prof. 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ina Woźnia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atomia prawidłow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chał Szpind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tacjona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stolog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ciej Gaga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*Stacjona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briolog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hab.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gnieszka Żuryń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r Tomasz Zegarski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chniki zabiegów medycznyc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n. m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ulita Soczywk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acjona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sychologia lekarsk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rof. 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leksander Araszkiewicz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ęzyk angielski medyczny - lektorat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n. hu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nina Wiertlews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ikroarchitektura wybranych tkane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 narzą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ina Grz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Stacjona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żynieria tkankow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hab.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na Baj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Stacjonar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49" w:right="1257" w:hanging="0"/>
        <w:rPr>
          <w:rFonts w:ascii="Times New Roman" w:hAnsi="Times New Roman" w:cs="Times New Roman"/>
          <w:sz w:val="20"/>
          <w:szCs w:val="20"/>
        </w:rPr>
      </w:pPr>
      <w:r>
        <w:rPr/>
        <w:t xml:space="preserve">*Możliwy tryb hybrydowy. Proporcje zajęć stacjonarnych i zdalnych w trybie hybrydowym ustala prowadzący zajęcia, zapewniając w  formie stacjonarnej realizację umiejętności praktycznych zawartych w sylabusie.   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5:00Z</dcterms:created>
  <dc:creator>CM UMK</dc:creator>
  <dc:description/>
  <cp:keywords/>
  <dc:language>en-US</dc:language>
  <cp:lastModifiedBy>anita.dabrowska@o365.cm.umk.pl</cp:lastModifiedBy>
  <cp:lastPrinted>2021-01-22T09:34:00Z</cp:lastPrinted>
  <dcterms:modified xsi:type="dcterms:W3CDTF">2021-02-26T07:41:00Z</dcterms:modified>
  <cp:revision>13</cp:revision>
  <dc:subject/>
  <dc:title/>
</cp:coreProperties>
</file>