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yb zajęć dla studentów II roku kierunku lekar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emestrze zimowym 2020/2021, od dn. 2.11.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91360</wp:posOffset>
                </wp:positionV>
                <wp:extent cx="5946775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836"/>
                              <w:gridCol w:w="2693"/>
                              <w:gridCol w:w="1134"/>
                              <w:gridCol w:w="703"/>
                              <w:gridCol w:w="1428"/>
                              <w:gridCol w:w="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Moduł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ordynator modułu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zjolog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Małgorzata Tafil-Klaw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auki przedklini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rof. dr hab. Olga Hau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orzenie medycyn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Waldemar Kwiatkow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pedeutyka badań naukow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Tomasz Grzybow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prowadzenie do patolog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rof. Dariusz Grzanka,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 Janina Wiertle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Michał Wiciński, prof. UM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jęcia do wyboru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 Aleksander Araszkiewic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00.5pt;mso-wrap-distance-left:0pt;mso-wrap-distance-right:7.05pt;mso-wrap-distance-top:0pt;mso-wrap-distance-bottom:0pt;margin-top:156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836"/>
                        <w:gridCol w:w="2693"/>
                        <w:gridCol w:w="1134"/>
                        <w:gridCol w:w="703"/>
                        <w:gridCol w:w="1428"/>
                        <w:gridCol w:w="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Moduł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ordynator modułu</w:t>
                            </w:r>
                          </w:p>
                        </w:tc>
                        <w:tc>
                          <w:tcPr>
                            <w:tcW w:w="32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zjolog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Małgorzata Tafil-Klaw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auki przedklini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of. dr hab. Olga Hau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orzenie medycyn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Waldemar Kwiatkow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pedeutyka badań naukow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Tomasz Grzybow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prowadzenie do patolog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rof. Dariusz Grzanka,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 Janina Wiertle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Michał Wiciński, prof. UM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jęcia do wyboru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 Aleksander Araszkiewic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42" w:right="1257" w:firstLine="65"/>
        <w:rPr>
          <w:rFonts w:ascii="Times New Roman" w:hAnsi="Times New Roman" w:cs="Times New Roman"/>
          <w:sz w:val="20"/>
          <w:szCs w:val="20"/>
        </w:rPr>
      </w:pPr>
      <w:r>
        <w:rPr/>
        <w:t xml:space="preserve">Możliwy tryb hybrydowy. Proporcje zajęć stacjonarnych i zdalnych w trybie hybrydowym ustala prowadzący zajęcia, zapewniając w  formie stacjonarnej .realizację umiejętności praktycznych zawartych w sylabusie   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9:00Z</dcterms:created>
  <dc:creator>CM UMK</dc:creator>
  <dc:description/>
  <dc:language>en-US</dc:language>
  <cp:lastModifiedBy>Windows 7</cp:lastModifiedBy>
  <dcterms:modified xsi:type="dcterms:W3CDTF">2020-12-28T19:19:00Z</dcterms:modified>
  <cp:revision>2</cp:revision>
  <dc:subject/>
  <dc:title/>
</cp:coreProperties>
</file>