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ryb zajęć dla studentów II roku kierunku lekarski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w semestrze  letnim 2020/202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ge">
                  <wp:posOffset>1724660</wp:posOffset>
                </wp:positionV>
                <wp:extent cx="5959475" cy="706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706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3"/>
                              <w:gridCol w:w="1812"/>
                              <w:gridCol w:w="1736"/>
                              <w:gridCol w:w="2249"/>
                              <w:gridCol w:w="801"/>
                              <w:gridCol w:w="1141"/>
                              <w:gridCol w:w="1185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duł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ordynator modułu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rm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kł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ćwic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złowiek wobec zagrożeń środowiska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krobiologia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 Eugenia Gospodarek-Komkowska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razytologia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ilaktyka zakażeń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igiena i epidemiologia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tologia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tofizjologia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hab. Dariusz Grzanka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atomorfologia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*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sychospołeczne aspekty zawodu lekarza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sychologia lekar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Waldemar Kwiatkowski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cjologia medycy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tyka lekar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uchowość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 medycy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munikacja medycz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omo politicus – lekarz społecznik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ęzyk angielski medyczny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ęzyk angielski medyczny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n. hum. Janina Wiertlewska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ajęcia do wyboru 1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owoczesne testy laboratoryjne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 Grażyna Odrowąż-Sypniewska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sychologia stresu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 Aleksander Araszkiewicz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dal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ajęcia do wyboru 2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dstawy diagnostyki parazytologicznej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 Alina Woźnia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4"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*Stacjonar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aktyczna interpretacja testów fizjologicznych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 Małgorzata Tafil-Klawe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tacjonar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556.2pt;mso-wrap-distance-left:0pt;mso-wrap-distance-right:7.05pt;mso-wrap-distance-top:0pt;mso-wrap-distance-bottom:0pt;margin-top:135.8pt;mso-position-vertical-relative:page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3"/>
                        <w:gridCol w:w="1812"/>
                        <w:gridCol w:w="1736"/>
                        <w:gridCol w:w="2249"/>
                        <w:gridCol w:w="801"/>
                        <w:gridCol w:w="1141"/>
                        <w:gridCol w:w="1185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Moduł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Koordynator modułu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Forma zaję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wykł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ćwicz.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złowiek wobec zagrożeń środowiska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krobiologia</w:t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 Eugenia Gospodarek-Komkowska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razytologia</w:t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cjonarne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ilaktyka zakażeń</w:t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cjonarne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igiena i epidemiologia</w:t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cjonarne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tologia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tofizjologia</w:t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hab. Dariusz Grzanka, prof. UM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Stacjonarne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atomorfologia</w:t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*Stacjonarne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sychospołeczne aspekty zawodu lekarza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sychologia lekar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Waldemar Kwiatkowski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ocjologia medycy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tyka lekar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uchowość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 medycy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munikacja medycz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cjonarne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omo politicus – lekarz społecznik</w:t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ęzyk angielski medyczny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ęzyk angielski medyczny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n. hum. Janina Wiertlewska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jęcia do wyboru 1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owoczesne testy laboratoryjne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 Grażyna Odrowąż-Sypniewska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cjonarne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sychologia stresu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 Aleksander Araszkiewicz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Zdalne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jęcia do wyboru 2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dstawy diagnostyki parazytologicznej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 Alina Woźni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*Stacjonarne 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aktyczna interpretacja testów fizjologicznych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 Małgorzata Tafil-Klawe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cjonar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1257" w:hanging="0"/>
        <w:rPr>
          <w:rFonts w:ascii="Times New Roman" w:hAnsi="Times New Roman" w:cs="Times New Roman"/>
          <w:sz w:val="20"/>
          <w:szCs w:val="20"/>
        </w:rPr>
      </w:pPr>
      <w:r>
        <w:rPr/>
        <w:t xml:space="preserve">*Możliwy tryb hybrydowy. Proporcje zajęć stacjonarnych i zdalnych w trybie hybrydowym ustala prowadzący zajęcia, zapewniając w  formie stacjonarnej realizację umiejętności praktycznych zawartych w sylabusie  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1:00Z</dcterms:created>
  <dc:creator>CM UMK</dc:creator>
  <dc:description/>
  <cp:keywords/>
  <dc:language>en-US</dc:language>
  <cp:lastModifiedBy>anita.dabrowska@o365.cm.umk.pl</cp:lastModifiedBy>
  <cp:lastPrinted>2021-01-22T10:11:00Z</cp:lastPrinted>
  <dcterms:modified xsi:type="dcterms:W3CDTF">2021-02-01T10:40:00Z</dcterms:modified>
  <cp:revision>13</cp:revision>
  <dc:subject/>
  <dc:title/>
</cp:coreProperties>
</file>