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yb zajęć dla studentów III roku kierunku lekarskiego- studia stacjonarne i niestacjonarne – w semestrze zimowym 2020/2021 od 14.12.202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91360</wp:posOffset>
                </wp:positionV>
                <wp:extent cx="5946775" cy="304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836"/>
                              <w:gridCol w:w="2693"/>
                              <w:gridCol w:w="1134"/>
                              <w:gridCol w:w="898"/>
                              <w:gridCol w:w="1233"/>
                              <w:gridCol w:w="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u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ordynator modułu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medycyny kliniczne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łgorza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siewic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cje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 lekar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w obliczu hospitalizacj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 n. med. Julita Soczyw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oby układu krwiotwór-czeg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hab. Jarosław Czyż, prof. UM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stawy współczesnej terap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hab. Michał Wic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Prawne i organizacyjne aspekty medycy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rof. dr hab. Jacek Kla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brane choroby cywilizacyj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 hab. Zbigniew Bartuz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oroby skóry, tkanki podskórnej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choroby wener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 hab. Rafał Czajkow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roby wywołane zaburzeniami układu immunologiczneg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f. dr hab. Sławomir Je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40.1pt;mso-wrap-distance-left:0pt;mso-wrap-distance-right:7.05pt;mso-wrap-distance-top:0pt;mso-wrap-distance-bottom:0pt;margin-top:156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836"/>
                        <w:gridCol w:w="2693"/>
                        <w:gridCol w:w="1134"/>
                        <w:gridCol w:w="898"/>
                        <w:gridCol w:w="1233"/>
                        <w:gridCol w:w="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uł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ordynator modułu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kł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m.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ćwic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medycyny kliniczne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łgorza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siewic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cj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lekarz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w obliczu hospitalizacj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 n. med. Julita Soczyw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oby układu krwiotwór-czeg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hab. Jarosław Czyż, prof. UM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współczesnej terap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hab. Michał Wic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Prawne i organizacyjne aspekty medycy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. dr hab. Jacek Kla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brane choroby cywilizacyj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 hab. Zbigniew Bartuz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roby skóry, tkanki podskórnej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horoby wener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 hab. Rafał Czajkow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oby wywołane zaburzeniami układu immunologiczneg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. dr hab. Sławomir Je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alne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1" w:right="12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right="1257" w:firstLine="65"/>
        <w:rPr/>
      </w:pPr>
      <w:r>
        <w:rPr/>
        <w:t xml:space="preserve">Możliwy tryb hybrydowy. Proporcje zajęć stacjonarnych i zdalnych w trybie hybrydowym ustala prowadzący zajęcia, zapewniając w  formie stacjonarnej </w:t>
      </w:r>
      <w:bookmarkStart w:id="0" w:name="_GoBack"/>
      <w:bookmarkEnd w:id="0"/>
      <w:r>
        <w:rPr/>
        <w:t xml:space="preserve">realizację umiejętności praktycznych zawartych w sylabusie   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WAGA: w przypadku pojawienia się ogniska epidemicznego w jednostce prowadzącej zajęcia, możliwe jest czasowe zawieszenie zajęć stacjonarnych i/lub przeniesienie miejsca prowadzenia zajęć do innej jednostki. W każdym przypadku decyzja będzie podejmowana indywidual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0:00Z</dcterms:created>
  <dc:creator>CM UMK</dc:creator>
  <dc:description/>
  <dc:language>en-US</dc:language>
  <cp:lastModifiedBy>Windows 7</cp:lastModifiedBy>
  <dcterms:modified xsi:type="dcterms:W3CDTF">2020-12-28T19:20:00Z</dcterms:modified>
  <cp:revision>2</cp:revision>
  <dc:subject/>
  <dc:title/>
</cp:coreProperties>
</file>