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54" w:before="0" w:after="160"/>
        <w:jc w:val="center"/>
        <w:rPr/>
      </w:pPr>
      <w:r>
        <w:rPr>
          <w:rFonts w:eastAsia="Calibri"/>
          <w:b/>
        </w:rPr>
        <w:t xml:space="preserve">Tryb zajęć dla studentów III roku kierunku lekarskiego w semestrze letnim 2020/2021 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91"/>
        <w:gridCol w:w="1796"/>
        <w:gridCol w:w="2207"/>
        <w:gridCol w:w="795"/>
        <w:gridCol w:w="1150"/>
        <w:gridCol w:w="1185"/>
      </w:tblGrid>
      <w:tr>
        <w:trPr>
          <w:trHeight w:val="27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modułu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Forma zajęć</w:t>
            </w:r>
          </w:p>
        </w:tc>
      </w:tr>
      <w:tr>
        <w:trPr>
          <w:trHeight w:val="27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ćwicz.</w:t>
            </w:r>
          </w:p>
        </w:tc>
      </w:tr>
      <w:tr>
        <w:trPr>
          <w:trHeight w:val="39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medycyny kliniczne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deutyka chorób wewnętrznych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</w:t>
            </w:r>
          </w:p>
          <w:p>
            <w:pPr>
              <w:pStyle w:val="Normal"/>
              <w:rPr/>
            </w:pPr>
            <w:r>
              <w:rPr/>
              <w:t xml:space="preserve">Małgorzata </w:t>
            </w:r>
          </w:p>
          <w:p>
            <w:pPr>
              <w:pStyle w:val="Normal"/>
              <w:rPr/>
            </w:pPr>
            <w:r>
              <w:rPr/>
              <w:t>Jasiewic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*</w:t>
            </w:r>
          </w:p>
        </w:tc>
      </w:tr>
      <w:tr>
        <w:trPr>
          <w:trHeight w:val="41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echniki radiologii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gnostyka laboratoryjna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46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pedeutyka pediatrii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al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3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pedeutyka chirurgii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al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41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pedeutyka neurologii, neurochirurgii i narządów zmysłów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aln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8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pedeutyka ginekologii i położnictwa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aln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pedeutyka stomatologii i chirurgii szczękowo-twarzowej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aln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46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cjent i lekarz w obliczu hospitaliz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liniczne nauczanie umiejętności komunikacyjnych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 n. med. Julita Soczywk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munikacja w międzynarodowym zespole interdyscyplinarnym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prowadzenie do procedur klinicznych medycyny ratunkowej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aln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46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awansowane zabiegi resuscytacyjne u dzieci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alne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45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omunikacj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 zespole interdyscyplinarnym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45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Choroby układu krwiotwórczeg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ologia krwi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Dr hab. Jarosław Czyż, prof. UM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matologia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*</w:t>
            </w:r>
          </w:p>
        </w:tc>
      </w:tr>
      <w:tr>
        <w:trPr>
          <w:trHeight w:val="68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rwiodawstwo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 krwiolecznictwo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odstawy współczesnej terap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dstawy biologiczne transplantologii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 hab. Michał Wiciński, prof. UM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ycyna regeneracyjna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zdal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Terapie genow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 immunoterapie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*</w:t>
            </w:r>
          </w:p>
        </w:tc>
      </w:tr>
      <w:tr>
        <w:trPr>
          <w:trHeight w:val="13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armakologia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awne i organizacyjne aspekty medycy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drowie publiczne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Prof. dr hab. Jacek Klaw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ormatyka w ochronie zdrowia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zdalne</w:t>
            </w:r>
          </w:p>
        </w:tc>
      </w:tr>
      <w:tr>
        <w:trPr>
          <w:trHeight w:val="524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dstawy języka migowego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zdalne</w:t>
            </w:r>
          </w:p>
        </w:tc>
      </w:tr>
      <w:tr>
        <w:trPr>
          <w:trHeight w:val="27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awo medyczne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Wybrane choroby cywilizacyj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ergologia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f. dr hab. Zbigniew Bartuz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*</w:t>
            </w:r>
          </w:p>
        </w:tc>
      </w:tr>
      <w:tr>
        <w:trPr>
          <w:trHeight w:val="13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28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tyłość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trHeight w:val="21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is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*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ybrane choroby psychiczne i uzależnienia jako choroby cywilizacyjne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Ekologia w walc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 chorobami cywilizacyjnymi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  <w:tab/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horoby skóry, tkanki podskórnej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 choroby wenerycz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ermatologia eksperymentalna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 elementami patologii skóry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f. dr hab. Rafał Czajkow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54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rmatologia, wenerologia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35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rmatochirurgia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27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razytologia skóry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zdalne</w:t>
            </w:r>
          </w:p>
        </w:tc>
      </w:tr>
      <w:tr>
        <w:trPr>
          <w:trHeight w:val="378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oroby wywołane zaburzeniami układu immunologiczneg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umatologi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of. dr hab. Sławomir Je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48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a kliniczna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  <w:tab/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jęcia do wybor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owoczesne metody diagnostyki chorób tkanki łącznej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Sławomir Je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trHeight w:val="39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Zakażenia układu oddechowego       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Grzegorz Przybylski, prof. UM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/>
              <w:t>Stacjonarne*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erspektywy rozwoju diagnostyki obrazowej                                            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Zbigniew Seraf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/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Leczenie biologiczn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 dermatologii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Rafał Czajkow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/>
              <w:t>Stacjonar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1" w:right="1257" w:hanging="0"/>
        <w:rPr/>
      </w:pPr>
      <w:r>
        <w:rPr/>
      </w:r>
    </w:p>
    <w:p>
      <w:pPr>
        <w:pStyle w:val="Normal"/>
        <w:ind w:left="349" w:right="1257" w:hanging="0"/>
        <w:rPr/>
      </w:pPr>
      <w:r>
        <w:rPr/>
        <w:t xml:space="preserve">*Możliwy tryb hybrydowy. Proporcje zajęć stacjonarnych i zdalnych w trybie hybrydowym ustala prowadzący zajęcia, zapewniając w  formie stacjonarnej </w:t>
      </w:r>
      <w:bookmarkStart w:id="0" w:name="_GoBack"/>
      <w:bookmarkEnd w:id="0"/>
      <w:r>
        <w:rPr/>
        <w:t xml:space="preserve">realizację umiejętności praktycznych zawartych w sylabusie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0:00Z</dcterms:created>
  <dc:creator>CM UMK</dc:creator>
  <dc:description/>
  <cp:keywords/>
  <dc:language>en-US</dc:language>
  <cp:lastModifiedBy>anita.dabrowska@o365.cm.umk.pl</cp:lastModifiedBy>
  <cp:lastPrinted>2021-01-22T11:43:00Z</cp:lastPrinted>
  <dcterms:modified xsi:type="dcterms:W3CDTF">2021-02-03T06:35:00Z</dcterms:modified>
  <cp:revision>22</cp:revision>
  <dc:subject/>
  <dc:title/>
</cp:coreProperties>
</file>