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54" w:before="0" w:after="160"/>
        <w:jc w:val="center"/>
        <w:rPr/>
      </w:pPr>
      <w:r>
        <w:rPr/>
        <w:t xml:space="preserve">Tryb zajęć dla studentów IV roku kierunku lekarskiego w semestrze letnim 2020/2021 </w:t>
      </w:r>
    </w:p>
    <w:tbl>
      <w:tblPr>
        <w:tblW w:w="10399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422"/>
        <w:gridCol w:w="3402"/>
        <w:gridCol w:w="1560"/>
        <w:gridCol w:w="708"/>
        <w:gridCol w:w="709"/>
        <w:gridCol w:w="1185"/>
      </w:tblGrid>
      <w:tr>
        <w:trPr>
          <w:trHeight w:val="27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u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ynator modułu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Forma zajęć</w:t>
            </w:r>
          </w:p>
        </w:tc>
      </w:tr>
      <w:tr>
        <w:trPr>
          <w:trHeight w:val="27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ćwicz.</w:t>
            </w:r>
          </w:p>
        </w:tc>
      </w:tr>
      <w:tr>
        <w:trPr>
          <w:trHeight w:val="28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Choroby układu nerw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a, fizjolog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</w:t>
            </w:r>
          </w:p>
          <w:p>
            <w:pPr>
              <w:pStyle w:val="Normal"/>
              <w:rPr/>
            </w:pPr>
            <w:r>
              <w:rPr/>
              <w:t>Piotr Rajew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a (patomorfologia, patofizjologia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/>
              <w:t>Stacjonarne</w:t>
            </w:r>
          </w:p>
        </w:tc>
      </w:tr>
      <w:tr>
        <w:trPr>
          <w:trHeight w:val="78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a z elementami neuroonkologi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trHeight w:val="21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trHeight w:val="23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23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oroby serca i naczy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a, fizjolog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Jacek Kub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ologia serca i naczyń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log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trHeight w:val="27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trHeight w:val="40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a naczyniow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trHeight w:val="23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lantolog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25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38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by układu pokarmowego i narządów zewnątrz wydziel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a, fizjolog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Marek Jackow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a (patomorfologia, patofizjologia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zytologia w gastroenterologi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zdal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e trendy leczenia chorych zakaźnych przewodu pokarmoweg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enterolog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urgia przewodu pokarmowego z elementami onkologi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trHeight w:val="19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lantolog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48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oroby narządu ruc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a, fizjolog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 Dariusz Mątew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a (patomorfologia, patofizjologia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trHeight w:val="276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oroby nerek i dróg mocz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a, fizjolog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Jacek Maniti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a (patomorfologia, patofizjologia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rolog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ia i androlog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lantolog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yna regeneracyjn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Zdal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oroby narządów zmysł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tomia, fizjolog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Henryk Kaźmiercz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a (patomorfologia, patofizjologia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istyk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yngologia, audiolog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32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oroby układu krwiotwórcz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Jarosław Czyż, prof. UM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log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*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tyka klin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tyka klinicz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Olga Ha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awne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 społeczne uwarunkowania zawodu leka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medyczn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 hab. </w:t>
            </w:r>
          </w:p>
          <w:p>
            <w:pPr>
              <w:pStyle w:val="Normal"/>
              <w:rPr/>
            </w:pPr>
            <w:r>
              <w:rPr/>
              <w:t>Bogusław Syg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uchowość w medycy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howość w medycy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Małgorzata Krajnik. prof. UM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*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jęcia do wyboru -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diologia dla zainteresowanych – warsztaty kardiochirurgiczne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Jacek Kub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diochirurgia dla zainteresowanych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Lech Anisimowicz, prof. UM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czesna hematologia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Jarosław Czyż, prof. UM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*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enterologia dla zainteresowan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Maria Kłopoc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do wyboru -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rologia dla zainteresowan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Jacek Maniti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czesna okulistyka – zajęcia warsztatow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Grażyna Malukiewi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yngologia dla zainteresowan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Henryk Kaźmiercz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ia dla zainteresowan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Tomasz Dre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jęcia do wyboru -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a dla zainteresowan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 Piotr Rajew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l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y psychiatryczne współczesnego człowieka – zajęcia rozszerzo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Aleksander Araszkiewic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czesna ortoped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. med. Dariusz Mątew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  <w:tr>
        <w:trPr>
          <w:trHeight w:val="699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a dla zainteresowany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Maciej Śniegocki, prof. UM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Stacjonarne</w:t>
            </w:r>
          </w:p>
        </w:tc>
      </w:tr>
    </w:tbl>
    <w:p>
      <w:pPr>
        <w:pStyle w:val="Normal"/>
        <w:widowControl/>
        <w:spacing w:lineRule="auto" w:line="254" w:before="0" w:after="16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79" w:leader="none"/>
        </w:tabs>
        <w:ind w:left="-993" w:hanging="567"/>
        <w:rPr>
          <w:b/>
          <w:b/>
        </w:rPr>
      </w:pPr>
      <w:r>
        <w:rPr>
          <w:b/>
        </w:rPr>
        <w:tab/>
      </w:r>
    </w:p>
    <w:p>
      <w:pPr>
        <w:pStyle w:val="Listapunktowana1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Normal"/>
        <w:ind w:right="1257" w:hanging="0"/>
        <w:rPr/>
      </w:pPr>
      <w:r>
        <w:rPr>
          <w:b/>
        </w:rPr>
        <w:t>*</w:t>
      </w:r>
      <w:r>
        <w:rPr/>
        <w:t xml:space="preserve"> Możliwy tryb hybrydowy. Proporcje zajęć stacjonarnych i zdalnych w trybie hybrydowym ustala prowadzący zajęcia, zapewniając w  formie stacjonarnej realizację umiejętności praktycznych zawartych w sylabusie   </w:t>
      </w:r>
    </w:p>
    <w:p>
      <w:pPr>
        <w:pStyle w:val="Listapunktowana1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Listapunktowana1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Listapunktowana1"/>
        <w:numPr>
          <w:ilvl w:val="0"/>
          <w:numId w:val="0"/>
        </w:numPr>
        <w:ind w:left="-426" w:right="0" w:hanging="0"/>
        <w:rPr/>
      </w:pPr>
      <w:r>
        <w:rPr/>
      </w:r>
    </w:p>
    <w:sectPr>
      <w:type w:val="nextPage"/>
      <w:pgSz w:w="11906" w:h="16838"/>
      <w:pgMar w:left="2041" w:right="244" w:gutter="0" w:header="0" w:top="851" w:footer="0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1">
    <w:name w:val="Lista punktowana1"/>
    <w:basedOn w:val="Normal"/>
    <w:qFormat/>
    <w:pPr>
      <w:widowControl/>
      <w:numPr>
        <w:ilvl w:val="0"/>
        <w:numId w:val="1"/>
      </w:numPr>
      <w:ind w:left="283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55:00Z</dcterms:created>
  <dc:creator>Ma³gorzata Bukowska</dc:creator>
  <dc:description/>
  <cp:keywords/>
  <dc:language>en-US</dc:language>
  <cp:lastModifiedBy>anita.dabrowska@o365.cm.umk.pl</cp:lastModifiedBy>
  <cp:lastPrinted>2014-07-29T10:11:00Z</cp:lastPrinted>
  <dcterms:modified xsi:type="dcterms:W3CDTF">2021-02-01T10:48:00Z</dcterms:modified>
  <cp:revision>15</cp:revision>
  <dc:subject/>
  <dc:title>Wzór wpisu do indeksu dla studentów VI roku Wydzia³u</dc:title>
</cp:coreProperties>
</file>