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5528"/>
      </w:tblGrid>
      <w:tr>
        <w:trPr>
          <w:trHeight w:val="70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NAZWA KATED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inika Anestezjologii i Intensywnej Terap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PRZEDMIOTU wg US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estezjologia i intensywna terapia 1600-Lek5AIIT-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tforma Mood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zent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kształ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ilmy instruktaż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sty werfikcu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ołowe dyskusje problemowe poprzez Skype, BigBlueButton, Zoom lub in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nujemy aby efekty kształcenia wymagające obecności studenta na zajęciach przeprowadzić podczas jedno dniowego spotkania w centrum symulacji (8 godzin lekcyjnych), kiedy tylko będzie to możli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 względu na ograniczoną pojemność sali każda z 3 grup w inny dzi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przypadku braku możliwości odbycia ćwiczeń praktycznych w bieżącym roku akademickim, proponujemy przeprowadzenie egzaminu teoretycznego online. W razie zdania powyższego egzaminu proponujemy warunkowe zaliczenie przedmiotu z konieczności odbycia ćwiczeń (1 dzień) w innym termini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KTÓRE MOŻNA ZREALIZOWAĆ W NAUCZANIU ZDA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1 - zna czynność i mechanizmy regulacji narządów i układów organizmu człowieka,  głównie układu krążenia, oddechowego( B K_W25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2 - opisuje równowagi kwasowo-zasadowe, i mechanizm działania buforów i ich znaczenie w homeostazie ustrojowej  dla pacjentów wymagających intensywnej terapii (B K_W02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3 - odtwarza wiedzę z zakresu gospodarki wodno elektrolitowej  w intensywnej terapii ( B K_W01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4 - zna definicję i patofizjologię wstrząsu, ze szczególnym uwzględnieniem różnicowania przyczyn wstrząsu, oraz niewydolności wielonarządowej u pacjentów wymagających intensywnej terapii( C K_W28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5 - zna główne mechanizmy działania leków stosowanych w anestezjologii oraz ich przemiany w ustroju zależne od wieku (C K_W35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6 – zna zasady leczenia bólu  w anestezjologii i intensywnej terapii (E K_W29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7 - zna zasady bezpiecznego postępowania okołooperacyjnego, przygotowania pacjenta wykonania znieczulenia ogólnego i miejscowego ora z kontrolowanej sedacji (F K_W04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8 - zna zasady leczenia p/bólowego i monitorowania  pooperacyjnego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9  - zna wskazania i zasady stosowania leczenia w oddziale  intensywnej terapii ( F K_W06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10 – zna zasady kwalifikacji i wykonywania podstawowych inwazyjnych procedur diagnostyczno-leczniczych stosowanych w anestezjologii i intensywnej terapii (F K_W03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W11 – odtwarza aktualne wytyczne resuscytacji krążeniowo – oddechowej dorosłych i dzieci  (F K_W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: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U1 – planuje i wykonuje proste badanie naukowe oraz interpretuje jego wyniki i wyciąga wnioski (B K_U14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U5 – planuje postępowanie diagnostyczne, terapeutyczne i profilaktyczne w oddziale intensywnej terapii (E K_U16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U6 – potrafi zastosować leczenie żywieniowe (z uwzględnieniem żywienia dojelitowego i pozajelitowego) (E K_U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: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K1 – posiada umiejętność działania w warunkach niepewności a czasem i stresu (K _K2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K2 – umiejętność kierowania się dobrem chorego, stawiając je na pierwszym miejscu (K _K4)</w:t>
            </w:r>
          </w:p>
          <w:p>
            <w:pPr>
              <w:pStyle w:val="Domylnie"/>
              <w:shd w:fill="FFFFFF" w:val="clear"/>
              <w:spacing w:lineRule="atLeast" w:line="1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 - Przestrzega tajemnicy lekarskiej i wszelkich praw pacjenta(m in. prawa do informacji, do intymności, do świadomej decyzji ,do godnej śmierci) (K_K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K4– posiada nawyk i umiejętności stałego dokształcania się (K _K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KSZTAŁCENIA WYMAGAJĄCE OBECNOŚCI STUDENTA NA ZAJĘ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: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: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U2 - dobiera leki w odpowiednich dawkach w celu korygowania zjawisk  patologicznych w ustroju i w poszczególnych narządach w zakresie anestezjologii i intensywnej terapii  ( C K_U14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U3 - przeprowadza wywiad lekarski z pacjentem dorosłym przez znieczuleniem ( E K_U01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U7 - potrafi wykonać podstawowe procedury i zabiegi lekarskie stosowane w anestezjologii i intensywnej terapii w tym: pomiar temperatury ciała, pomiar tętna, nieinwazyjny pomiar ciśnienia tętnicz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owanie parametrów życiowych przy pomocy kardiomonitora, pulsoksymetrię, leczenie tlenem, wentylację wspomaganą i zastępczą, wprowadzenie rurki ustno–gardłowej, wstrzyknięcia dożylne, domięśniowe i podskórne, kaniulację żył obwodowych, pobieranie obwodowej krwi żylnej, pobieranie posiewów krwi, pobieranie krwi tętniczej, pobieranie arterializowanej krwi włośniczkowej, pobieranie wymazów z nosa, gardła i skóry, nakłucie jamy opłucnowej, cewnikowanie pęcherza moczowego u kobiet i mężczyzn, zgłębnikowanie żołądka, płukanie żołądka, enemę, standardowy elektrokardiogram spoczynkowy wraz z interpretacją, kardiowersję elektryczną i defibrylację serca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proste testy paskowe i pomiar stężenia glukozy we krwi (E K_U29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U8 – rozpoznaje agonię pacjenta i stwierdza jego zgon (E K_U37)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U9 - wykonuje podstawowe zabiegi resuscytacyjne z użyciem automatycznego defibrylatora zewnętrznego i inne  czynności ratunkowe oraz udziela pierwszej pomocy  na bloku operacyjnym oraz w intensywnej terapii ( F K_U10)</w:t>
            </w:r>
          </w:p>
          <w:p>
            <w:pPr>
              <w:pStyle w:val="Domylnie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U10 – ocenia stan chorego nieprzytomnego i określa zgodnie z obowiązującymi międzynarodowymi skalami punktowymi w anestezjologii i intensywnej terapii (F K_U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cje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4:00Z</dcterms:created>
  <dc:creator>user</dc:creator>
  <dc:description/>
  <cp:keywords/>
  <dc:language>en-US</dc:language>
  <cp:lastModifiedBy>user</cp:lastModifiedBy>
  <dcterms:modified xsi:type="dcterms:W3CDTF">2020-04-10T08:24:00Z</dcterms:modified>
  <cp:revision>2</cp:revision>
  <dc:subject/>
  <dc:title/>
</cp:coreProperties>
</file>