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36"/>
      </w:tblGrid>
      <w:tr>
        <w:trPr>
          <w:trHeight w:val="7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DRA NEONAT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acja p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interaktyw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crosoft tea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widywany czas zajęć – zgodny z zaplanowanym (poza wykładami, wykładami interaktywnymi, praca własna studenta np. studium przypadku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EKTY KTÓRE MOŻNA ZREALIZOWAĆ W NAUCZANIU ZDALN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 K_W07   zna aktualne wytyczne resuscytacji krążeniowo-oddechowej u noworodków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_W06  posiada wiedzę na temat żywienia noworodków oraz znaczenia promocji karmienia piersią oraz idei „Szpitala Przyjaznego Dziecku”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 _W03 posiada wiedzę na temat  najczęściej występujących  stanów zagrożenia zdrowia i życia u noworodków </w:t>
            </w:r>
          </w:p>
          <w:p>
            <w:pPr>
              <w:pStyle w:val="Normal"/>
              <w:spacing w:lineRule="auto" w:line="240" w:before="0" w:after="0"/>
              <w:ind w:left="317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 K_W06  posiada wiedzę na temat  odrębności w zakresie fizjolog</w:t>
            </w:r>
            <w:r>
              <w:rPr/>
              <w:t xml:space="preserve">ii i patologii wieku noworodkowego 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K_U09  umie zestawić dane antropometryczne z danymi na siatkach    centylowych  i dokonać interpretacji wyników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 K_U29 potrafi wykonać test pulsoksymetryczny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 K_U03  stosuje się  zasad aseptyki i antysepty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 K_U14 przestrzega praw pacj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K _K 01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jest świadomy konieczności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tałego dokształcania  się i  podnoszenia swoich umiejętnośc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_K 06 przestrzega tajemnicy lekarskiej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_K04 kieruje się dobrem chorego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na prawa pacjenta, szczególnie w zakresie opieki nad matką i dzieckiem (G K_W06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_U08  ocenia stan noworodka w skali Apgar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_U14 rozpoznaje stany bezpośredniego zagrożenia życi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_U08  ocenia dojrzałość noworodk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 K_U08  potrafi zbadać odruchy noworod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8:00Z</dcterms:created>
  <dc:creator>user</dc:creator>
  <dc:description/>
  <cp:keywords/>
  <dc:language>en-US</dc:language>
  <cp:lastModifiedBy>Zbigniew Włodarczyk</cp:lastModifiedBy>
  <dcterms:modified xsi:type="dcterms:W3CDTF">2020-04-01T06:48:00Z</dcterms:modified>
  <cp:revision>2</cp:revision>
  <dc:subject/>
  <dc:title/>
</cp:coreProperties>
</file>