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>
          <w:trHeight w:val="708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KATED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atedra Onkologii  i Brachyterapii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RMA ZAJĘ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-seminar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-ćwiczenia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ZWA PRZEDMIOTU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OD PRZEDMIOTU wg USO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600-Lek5ONKO-J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 rok English Division  (09.03-20.03) – studenci zrealizowali zajęcia w formie praktycznej od dnia 09 marca do dnia 12 marca 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dalnie przeprowadzono następujące zajęcia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MINAR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wadząc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r n. med. Tomasz Wiśniewski</w:t>
            </w:r>
            <w:r>
              <w:rPr/>
              <w:t xml:space="preserve">  – seminarium 7 godz. ( prezentacja powerpoint); prezentację przekazano e-mai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r n. med. Marta Biedka</w:t>
            </w:r>
            <w:r>
              <w:rPr/>
              <w:t xml:space="preserve">  – seminarium 3 godz. ( prezentacja powerpoint); prezentację przekazano e-mai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 xml:space="preserve">prof. dr hab. n. med. </w:t>
            </w:r>
            <w:r>
              <w:rPr>
                <w:u w:val="single"/>
              </w:rPr>
              <w:t>Roman Makarewicz</w:t>
            </w:r>
            <w:r>
              <w:rPr/>
              <w:t xml:space="preserve">  – seminarium 3 godz. ( prezentacja powerpoint); prezentację przekazano e-mai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  <w:lang w:val="en-US"/>
              </w:rPr>
              <w:t xml:space="preserve">prof. dr hab. n. med. </w:t>
            </w:r>
            <w:r>
              <w:rPr>
                <w:u w:val="single"/>
              </w:rPr>
              <w:t>Wojciech Zegarski</w:t>
            </w:r>
            <w:r>
              <w:rPr/>
              <w:t xml:space="preserve"> – seminarium 2 godz. ( prezentacja powerpoint); prezentację przekazano e-mail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ĆWI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r hab. n. med. Maciej Harat, prof. UMK</w:t>
            </w:r>
            <w:r>
              <w:rPr/>
              <w:t xml:space="preserve"> – ćwiczenia 7 godz. (przekazano publikacje do pracy na materiale źródłowym z zagadnieniami do opracowania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r n. med. Andrzej Lebioda –</w:t>
            </w:r>
            <w:r>
              <w:rPr/>
              <w:t xml:space="preserve"> ćwiczenia 7 godz. (materiały dla studentów w trakcie przygotowywania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u w:val="single"/>
              </w:rPr>
              <w:t>dr n. med. Tomasz Wiśniewski  –</w:t>
            </w:r>
            <w:r>
              <w:rPr/>
              <w:t xml:space="preserve"> ćwiczenia 7 godz. (materiały dla studentów w trakcie przygotowywania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dr n. med. Marta Biedka –</w:t>
            </w:r>
            <w:r>
              <w:rPr/>
              <w:t xml:space="preserve"> ćwiczenia 7 godz. (materiały dla studentów w trakcie przygotowywania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lek.  med. Adrianna Makarewicz  –</w:t>
            </w:r>
            <w:r>
              <w:rPr/>
              <w:t xml:space="preserve"> ćwiczenia 7 godz. (materiały dla studentów w trakcie przygotowywania)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FEKTY KTÓRE MOŻNA </w:t>
            </w:r>
            <w:bookmarkStart w:id="0" w:name="_GoBack"/>
            <w:bookmarkEnd w:id="0"/>
            <w:r>
              <w:rPr/>
              <w:t>ZREALIZOWAĆ W NAUCZANIU ZDAL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Pa18"/>
              <w:rPr/>
            </w:pPr>
            <w:r>
              <w:rPr>
                <w:rFonts w:cs="Calibri" w:ascii="Calibri" w:hAnsi="Calibri"/>
              </w:rPr>
              <w:t>W1: Zna uwarunkowania środowiskowe i epidemiologiczne najczęstszych nowotworów człowieka (E.W23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2: Zna podstawy wczesnej wykrywalności nowotworów i zasady badań przesiewowych w onkologii (E.W24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3: Zna możliwości współczesnej terapii nowotworów </w:t>
              <w:br/>
              <w:t>(z uwzględnieniem terapii wielomodalnej), perspektywy tera</w:t>
              <w:softHyphen/>
              <w:t>pii komórkowych i genowych oraz ich niepożądane skutki (E.W25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4: Zna zasady terapii skojarzonych w onkologii, algorytmy postępowania diagnostyczno-leczniczego w najczęściej występujących nowotworach człowieka (E.W26) </w:t>
            </w:r>
          </w:p>
          <w:p>
            <w:pPr>
              <w:pStyle w:val="Normal"/>
              <w:shd w:fill="FFFFFF" w:val="clear"/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W5: Zna zasady leczenia bólu, w tym bólu nowotworowego </w:t>
              <w:br/>
              <w:t>i przewlekłego (E.W2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6: Zna podstawy medycyny opartej na dowodach (D.W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4: Planuje postępowanie diagnostyczne, terapeutyczne i profilaktyczne (E.U16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5: Przeprowadza analizę ewentualnych działań niepożądanych poszczególnych leków oraz interakcji między nimi (E.U17) 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6: Proponuje indywidualizację obowiązujących wytycznych terapeutycznych oraz inne metody leczenia wobec nie</w:t>
              <w:softHyphen/>
              <w:t xml:space="preserve">skuteczności albo przeciwwskazań do terapii standardowej (E.U18) 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7: Definiuje stany, w których czas dalszego trwania życia, stan funkcjonalny lub preferencje chorego ograniczają postępowanie zgodne z określonymi dla danej choroby wytycznymi (E.U21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U12: Wykorzystuje znajomość praw fizyki do wyjaśnienia wpływu czynników zewnętrznych, takich jak temperatura, przyspieszenie, ciśnienie, pole elektromagnetyczne (B.U1)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3: Ocenia szkodliwość dawki promieniowania jonizującego i stosuje się do zasad ochrony radiologicznej; promieniowanie jonizujące, na organizm i jego elementy (B.U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4: dostrzega oznaki zachowań antyzdrowotnych i autodestrukcyjnych i właściwie na nie reaguje (D.U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5: Wybiera takie leczenie, które minimalizuje konsekwencje społeczne dla chorego (D.U3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6: Przestrzega wzorców etycznych w działaniach zawodowych (D.U12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U17: Przestrzega praw pacjenta, w tym: prawa do ochrony danych osobowych, prawa do intymności, prawa do informacji o stanie zdrowia, prawa do wyrażenia świadomej zgody na leczenie lub odstąpienie od niego oraz prawa do godnej śmierci (D.U14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1: Posiada świadomość własnych ograniczeń i umiejętność stałego dokształcania się (K_K01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2: Posiada umiejętność działania w warunkach niepewności a czasem i stresu  (K_K02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7: Przestrzega tajemnicy lekarskiej i wszelkich praw pacjenta (m.in. prawo do informacji, do intymności, do świadomej decyzji, do godnej śmierci)  (K_K07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9: Posiada nawyk i umiejętność stałego dokształcania się  (K_K09)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EKTY KSZTAŁCENIA WYMAGAJĄCE OBECNOŚCI STUDENTA NA ZAJĘCI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edz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iejętności:</w:t>
            </w:r>
          </w:p>
          <w:p>
            <w:pPr>
              <w:pStyle w:val="Pa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: Przeprowadza wywiad lekarski z pacjentem dorosłym (E.U1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2: Przeprowadza pełne i ukierunkowane badanie fizykalne pacjenta dorosłego (E.U3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3: Ocenia stan ogólny, stan przytomności i świadomości pacjenta (E.U7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8: Interpretuje badania laboratoryjne i identyfikuje przyczyny odchyleń (E.U24) 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9: Stosuje leczenie żywieniowe (z uwzględnieniem żywienia dojelitowego i pozajelitowego) (E.U25)</w:t>
            </w:r>
          </w:p>
          <w:p>
            <w:pPr>
              <w:pStyle w:val="Pa1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10: Interpretuje charakterystyki farmaceutyczne produktów leczniczych oraz krytycznie ocenia materiały reklamowe dotyczące leków (E.U3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1: Wnioskuje o relacjach między strukturami anatomicznymi na podstawie przyżyciowych badań diagnostycznych, w szczególności z zakresu radiologii (zdjęcia przeglądowe, badania z użyciem środków kontrastowych, tomografia komputerowa oraz magnetyczny rezonans jądrowy) (A.U4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8: Bada sutki, węzły chłonne, gruczoł tarczowy oraz jamę brzuszną w aspekcie ostrego brzucha, a także wykonuje badanie palcem przez odbyt (F.U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etencje: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3: Potrafi nawiązywać i utrzymać głęboki i pełen szacunku kontakt z chorym  (K_K03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4: kieruje się dobrem chorego, stawiając je na pierwszym miejscu  (K_K04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5: Stawia dobro pacjenta na pierwszym miejscu  (K_K05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6: Okazuje szacunek wobec pacjenta i zrozumienie dla różnic światopoglądowych oraz kulturowych  (K_K06)</w:t>
            </w:r>
          </w:p>
          <w:p>
            <w:pPr>
              <w:pStyle w:val="Domylni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K8: Potrafi współpracować z przedstawicielami innych zawodów w zakresie ochrony zdrowia  (K_K08)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Kolorowalistaakcent1"/>
        <w:numPr>
          <w:ilvl w:val="0"/>
          <w:numId w:val="1"/>
        </w:numPr>
        <w:rPr/>
      </w:pPr>
      <w:r>
        <w:rPr/>
        <w:t>Jeżeli jednostka prowadzi więcej niż jeden przedmiot, to tabele należy powielić dla każdego przedmiotu i podać osobne dane</w:t>
      </w:r>
    </w:p>
    <w:p>
      <w:pPr>
        <w:pStyle w:val="Kolorowalistaakcent1"/>
        <w:numPr>
          <w:ilvl w:val="0"/>
          <w:numId w:val="1"/>
        </w:numPr>
        <w:rPr/>
      </w:pPr>
      <w:r>
        <w:rPr/>
        <w:t xml:space="preserve">FORMA ZAJĘĆ: </w:t>
      </w:r>
    </w:p>
    <w:p>
      <w:pPr>
        <w:pStyle w:val="Kolorowalistaakcent1"/>
        <w:numPr>
          <w:ilvl w:val="1"/>
          <w:numId w:val="1"/>
        </w:numPr>
        <w:rPr/>
      </w:pPr>
      <w:r>
        <w:rPr/>
        <w:t>proszę o podanie formy przekazu (np. dla wykładu – prezentacja ppt, wykład on-line, wykład interaktywny) oraz platformy użytej do przekazu</w:t>
      </w:r>
    </w:p>
    <w:p>
      <w:pPr>
        <w:pStyle w:val="Kolorowalistaakcent1"/>
        <w:numPr>
          <w:ilvl w:val="1"/>
          <w:numId w:val="1"/>
        </w:numPr>
        <w:rPr/>
      </w:pPr>
      <w:r>
        <w:rPr/>
        <w:t>przewidywany czas zajęć</w:t>
      </w:r>
    </w:p>
    <w:p>
      <w:pPr>
        <w:pStyle w:val="Kolorowalistaakcent1"/>
        <w:numPr>
          <w:ilvl w:val="0"/>
          <w:numId w:val="1"/>
        </w:numPr>
        <w:rPr/>
      </w:pPr>
      <w:r>
        <w:rPr/>
        <w:t>EFEKTY KSZTAŁCENIA: Proszę o podanie efektów kształcenia zgodnie z sylabusem, w kategoriach WIEDZA (</w:t>
      </w:r>
      <w:r>
        <w:rPr>
          <w:i/>
        </w:rPr>
        <w:t xml:space="preserve">np. W2: Posiada wiedzę na temat metod określających zmiany w cyklu komórkowym i proliferacji komórek (B K_W22), </w:t>
      </w:r>
      <w:r>
        <w:rPr/>
        <w:t>UMIEJĘTNOŚCI (</w:t>
      </w:r>
      <w:r>
        <w:rPr>
          <w:i/>
        </w:rPr>
        <w:t>np. U4: Potrafi prowadzić dokumentację medyczną pacjenta (E K_U38)</w:t>
      </w:r>
      <w:r>
        <w:rPr/>
        <w:t xml:space="preserve">  I KOMPETENCJE (</w:t>
      </w:r>
      <w:r>
        <w:rPr>
          <w:i/>
        </w:rPr>
        <w:t xml:space="preserve">np. K1: Posiada świadomość własnych ograniczeń i umiejętności stałego dokształcania się (K_K01), </w:t>
      </w:r>
      <w:r>
        <w:rPr/>
        <w:t>zarówno w grupie EFEKTY KTÓRE MOŻNA ZREALIZOWAĆ W NAUCZANIU ZDALNYM, jak i EFEKTY KSZTAŁCENIA WYMAGAJĄCE OBECNOŚCI STUDENTA NA ZAJĘCIACH. Suma podanych efektów musi wypełniać cały zakres efektów kształcenia podany w sylabusie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10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Pa18">
    <w:name w:val="Pa18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30:00Z</dcterms:created>
  <dc:creator>user</dc:creator>
  <dc:description/>
  <cp:keywords/>
  <dc:language>en-US</dc:language>
  <cp:lastModifiedBy>user</cp:lastModifiedBy>
  <cp:lastPrinted>2020-04-01T11:10:00Z</cp:lastPrinted>
  <dcterms:modified xsi:type="dcterms:W3CDTF">2020-04-02T10:30:00Z</dcterms:modified>
  <cp:revision>2</cp:revision>
  <dc:subject/>
  <dc:title/>
</cp:coreProperties>
</file>