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KATED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edra Psychiatri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b/>
              </w:rPr>
              <w:t xml:space="preserve">KOD PRZEDMIOTU wg USOS </w:t>
            </w:r>
            <w:r>
              <w:rPr>
                <w:rFonts w:eastAsia="Times New Roman" w:cs="Calibri"/>
                <w:bCs/>
                <w:kern w:val="2"/>
                <w:lang w:eastAsia="pl-PL"/>
              </w:rPr>
              <w:t>1655-LekM22WYBPSY-J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utorials: 10 ho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istants send power- point presentations on students’ e-mail boxes and case reports which are later disscuss with students on-line (Skype) and evaluated by assistant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KTÓRE MOŻNA ZREALIZOWAĆ W NAUCZANIU ZDA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led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W1. presents main conceptions of pathogenesis of mental disorders such as: posttraumatic stress disorder (PTSD); adjustment disorders, acute reaction on stress; mourning; changes of personality after catastrophe (E K_W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W2. presents the causes, the general symptomatology of mental disorders ,principles of diagnosis and the principles of their classification according to the main classification systems (EK_W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W3. describes the symptoms for the diagnosis and therapeutic treatment of the most common mental disorders, includ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schizophr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 mood disorders (affective disord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 trauma and stressor-related dis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eating disorder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substance-related disorders (EK_W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W4.presents  the principles of diagnosis and management in emergency psychiatry (EK_W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W5. describes the symptoms of mental disorders in patients with somatic diseases and their impact on the course of the underlying disease and treatment (EK_W2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W6. follow the rules concerning mental health protection, with particular emphasis on the rules of admission to psychiatric hospital (EK_W22)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ill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U1. performs medical interview with an adult patient (E K_U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.U2. evaluates a general condition of a patient and his level of consciousness (E K_U0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U3.  evaluates somatic and mental health of a patient K_U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U4. prepares diagnostic, therapeutic and prophylactic schedule of the treatment according to mental illnesses and stressful situations (E K_U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U5. conducts an evaluation of the side effects of the drugs and their interactions (E. K_U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U.6. proposes the appropriate direction of the treatment and propose alternative methods of the treatment due to ineffective treatment (E K_U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U7. recognizes the symptoms of drug-resistance (E K_U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U.8. plans an accurate treatment (E K_U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U. 9. decides about the form of the treatment (E K_U20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competenc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1: understands  the importance of  having a friendly, full of understanding and respect attitude towards patients suffering from mental disorders and shows respect to outlook and cultural differences (K_K0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2: guides by the well-being of the psychiatric patient, putting him first  (K_K0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3: can keep a medical confidentiality and retains all rights of a psychiatric patient (K_K0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4: undertakes actions towards a psychiatric patient based on ethical principles, aware of social conditions and restrictions resulting from the disease (K_K0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5: promotes health-promoting behaviour among psychiatric patients (K_K0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learning outcomes (knowledge, skills, social competences) are complished by using e-learning metho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KSZTAŁCENIA WYMAGAJĄCE OBECNOŚCI STUDENTA NA ZAJĘ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rPr/>
      </w:pPr>
      <w:r>
        <w:rPr/>
        <w:t>Jeżeli jednostka prowadzi więcej niż jeden przedmiot, to tabele należy powielić dla każdego przedmiotu i podać osobne d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FORMA ZAJĘĆ: </w:t>
      </w:r>
    </w:p>
    <w:p>
      <w:pPr>
        <w:pStyle w:val="Akapitzlist"/>
        <w:numPr>
          <w:ilvl w:val="1"/>
          <w:numId w:val="2"/>
        </w:numPr>
        <w:rPr/>
      </w:pPr>
      <w:r>
        <w:rPr/>
        <w:t>proszę o podanie formy przekazu (np. dla wykładu – prezentacja ppt, wykład on-line, wykład interaktywny) oraz platformy użytej do przekazu</w:t>
      </w:r>
    </w:p>
    <w:p>
      <w:pPr>
        <w:pStyle w:val="Akapitzlist"/>
        <w:numPr>
          <w:ilvl w:val="1"/>
          <w:numId w:val="2"/>
        </w:numPr>
        <w:rPr/>
      </w:pPr>
      <w:r>
        <w:rPr/>
        <w:t>przewidywany czas zajęć</w:t>
      </w:r>
    </w:p>
    <w:p>
      <w:pPr>
        <w:pStyle w:val="Akapitzlist"/>
        <w:numPr>
          <w:ilvl w:val="0"/>
          <w:numId w:val="2"/>
        </w:numPr>
        <w:rPr/>
      </w:pPr>
      <w:r>
        <w:rPr/>
        <w:t>EFEKTY KSZTAŁCENIA: Proszę o podanie efektów kształcenia zgodnie z sylabusem, w kategoriach WIEDZA (</w:t>
      </w:r>
      <w:r>
        <w:rPr>
          <w:i/>
        </w:rPr>
        <w:t xml:space="preserve">np. W2: Posiada wiedzę na temat metod określających zmiany w cyklu komórkowym i proliferacji komórek (B K_W22), </w:t>
      </w:r>
      <w:r>
        <w:rPr/>
        <w:t>UMIEJĘTNOŚCI (</w:t>
      </w:r>
      <w:r>
        <w:rPr>
          <w:i/>
        </w:rPr>
        <w:t>np. U4: Potrafi prowadzić dokumentację medyczną pacjenta (E K_U38)</w:t>
      </w:r>
      <w:r>
        <w:rPr/>
        <w:t xml:space="preserve">  I KOMPETENCJE (</w:t>
      </w:r>
      <w:r>
        <w:rPr>
          <w:i/>
        </w:rPr>
        <w:t xml:space="preserve">np. K1: Posiada świadomość własnych ograniczeń i umiejętności stałego dokształcania się (K_K01), </w:t>
      </w:r>
      <w:r>
        <w:rPr/>
        <w:t>zarówno w grupie EFEKTY KTÓRE MOŻNA ZREALIZOWAĆ W NAUCZANIU ZDALNYM, jak i EFEKTY KSZTAŁCENIA WYMAGAJĄCE OBECNOŚCI STUDENTA NA ZAJĘCIACH. Suma podanych efektów musi wypełniać cały zakres efektów kształcenia podany w sylabusi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4:00Z</dcterms:created>
  <dc:creator>user</dc:creator>
  <dc:description/>
  <cp:keywords/>
  <dc:language>en-US</dc:language>
  <cp:lastModifiedBy>user</cp:lastModifiedBy>
  <dcterms:modified xsi:type="dcterms:W3CDTF">2020-04-09T08:44:00Z</dcterms:modified>
  <cp:revision>2</cp:revision>
  <dc:subject/>
  <dc:title/>
</cp:coreProperties>
</file>