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708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KATED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atedra Psychiatrii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 ZAJĘ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ZWA PRZEDMIOT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D PRZEDMIOTU wg US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1600-LekM22WYBPSY-J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Ćwiczenia: 10 godzi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ystenci wysyłają na adres e-mailowy studentów prezentacje power -point oraz przypadki pacjentów do opisania, które później są omawiane ze studentami on-line (Skype) oraz oceniane przez asystentów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EKTY KTÓRE MOŻNA ZREALIZOWAĆ W NAUCZANIU ZDAL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dz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1: prezentuje podstawowe koncepcje patogenezy zaburzeń psychicznych, takich jak: zaburzenia stresowe pourazowe PTSD; zaburzenia adaptacyjne; ostra reakcja na stres; reakcja żałoby; zmiana osobowości po katastrofach (E K_W1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2: prezentuje symptomatologię ogólną ww. zaburzeń psychicznych oraz zasady ich klasyfikacji według psychiatrycznych systemów klasyfikacyjnych (E K_W1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3: opisuje objawy, zasady diagnozowania i postępowania terapeutycznego w najczęstszych chorobach psychicznych, w tym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). w zaburzeniach adaptacyjny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. stresowych pourazowych  (E K_W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4: potrafi zgodnie z zasadami diagnostyki przeprowadzić właściwe postępowanie w stanach nagłych w psychiatrii, np.. ostra reakcja na stres i po próbach samobójczych (E K_W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5: umie nazwać objawy ww. zaburzeń psychicznych w przebiegu chorób somatycznych oraz określić ich wpływ na przebieg choroby podstawowej, rokowanie oraz zasady leczenia (E K_W2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6: potrafi zastosować w praktyce lekarskiej przepisy dotyczące ochrony zdrowia psychicznego ze szczególnym uwzględnieniem zasad przyjęcia do szpitala psychiatrycz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iejętnoś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1: przeprowadza badanie psychiatryczne zgodnie z algorytmem (E K_U0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2; potrafi ocenić stan ogólny, stan przytomności i świadomości pacjenta (E K_U0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3: poddaje ocenie stan somatyczny i psychiczny pacjenta (K_U1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4: planuje postępowanie diagnostyczne (badania laboratoryjne, neuroobrazowanie), terapeutyczne i profilaktyczne w odniesieniu do chorób psychicznych, sytuacji stresowych (E K_U1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5: poddaje analizie ewentualne działania niepożądane leków stosowanych w psychiatrii oraz interakcji między nimi (E K_U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6: proponuje właściwy kierunek leczenia oraz przedstawia inne metody leczenia wobec nieskuteczności lub przeciwwskazań do terapii standardowej (E K_U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7: rozpoznaje objawy lekozależności (E K_U1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8: wskazuje właściwe postępowanie lecznicze (E K_U1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9: decyduje o rodzaju leczenia pacjenta (leczenie domowe i szpitalne) (E K_U2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etenc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1: potrafi  nawiązać i utrzymać głęboki oraz pełen szacunku kontakt z pacjentem psychiatrycznym, a także okazywać zrozumienie dla różnic światopoglądowych i kulturowych (K_K0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2: kieruje się dobrem pacjenta psychiatrycznego, stawiając je na pierwszym miejscu (K_K0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3: potrafi zachować tajemnicę lekarską i zachowuje wszelkie prawa  pacjenta leczonego psychiatrycznie (K_K05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4: podejmuje działania wobec pacjenta psychiatrycznego w oparciu o zasady etyczne, ze świadomością społecznych uwarunkowań i ograniczeń wynikających z choroby (K_K0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5: propaguje zachowania  prozdrowotne wśród pacjentów leczonych psychiatrycznie (K_K09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szystkie efekty kształcenia zawarte w sylabusie mogą być zrealizowane w nauczaniu zdalnym.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EKTY KSZTAŁCENIA WYMAGAJĄCE OBECNOŚCI STUDENTA NA ZAJĘC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dz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iejętnoś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etenc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</w:t>
      </w:r>
    </w:p>
    <w:p>
      <w:pPr>
        <w:pStyle w:val="Akapitzlist"/>
        <w:numPr>
          <w:ilvl w:val="0"/>
          <w:numId w:val="1"/>
        </w:numPr>
        <w:rPr/>
      </w:pPr>
      <w:r>
        <w:rPr/>
        <w:t>Jeżeli jednostka prowadzi więcej niż jeden przedmiot, to tabele należy powielić dla każdego przedmiotu i podać osobne dan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FORMA ZAJĘĆ: </w:t>
      </w:r>
    </w:p>
    <w:p>
      <w:pPr>
        <w:pStyle w:val="Akapitzlist"/>
        <w:numPr>
          <w:ilvl w:val="1"/>
          <w:numId w:val="1"/>
        </w:numPr>
        <w:rPr/>
      </w:pPr>
      <w:r>
        <w:rPr/>
        <w:t>proszę o podanie formy przekazu (np. dla wykładu – prezentacja ppt, wykład on-line, wykład interaktywny) oraz platformy użytej do przekazu</w:t>
      </w:r>
    </w:p>
    <w:p>
      <w:pPr>
        <w:pStyle w:val="Akapitzlist"/>
        <w:numPr>
          <w:ilvl w:val="1"/>
          <w:numId w:val="1"/>
        </w:numPr>
        <w:rPr/>
      </w:pPr>
      <w:r>
        <w:rPr/>
        <w:t>przewidywany czas zajęć</w:t>
      </w:r>
    </w:p>
    <w:p>
      <w:pPr>
        <w:pStyle w:val="Akapitzlist"/>
        <w:numPr>
          <w:ilvl w:val="0"/>
          <w:numId w:val="1"/>
        </w:numPr>
        <w:rPr/>
      </w:pPr>
      <w:r>
        <w:rPr/>
        <w:t>EFEKTY KSZTAŁCENIA: Proszę o podanie efektów kształcenia zgodnie z sylabusem, w kategoriach WIEDZA (</w:t>
      </w:r>
      <w:r>
        <w:rPr>
          <w:i/>
        </w:rPr>
        <w:t xml:space="preserve">np. W2: Posiada wiedzę na temat metod określających zmiany w cyklu komórkowym i proliferacji komórek (B K_W22), </w:t>
      </w:r>
      <w:r>
        <w:rPr/>
        <w:t>UMIEJĘTNOŚCI (</w:t>
      </w:r>
      <w:r>
        <w:rPr>
          <w:i/>
        </w:rPr>
        <w:t>np. U4: Potrafi prowadzić dokumentację medyczną pacjenta (E K_U38)</w:t>
      </w:r>
      <w:r>
        <w:rPr/>
        <w:t xml:space="preserve">  I KOMPETENCJE (</w:t>
      </w:r>
      <w:r>
        <w:rPr>
          <w:i/>
        </w:rPr>
        <w:t xml:space="preserve">np. K1: Posiada świadomość własnych ograniczeń i umiejętności stałego dokształcania się (K_K01), </w:t>
      </w:r>
      <w:r>
        <w:rPr/>
        <w:t>zarówno w grupie EFEKTY KTÓRE MOŻNA ZREALIZOWAĆ W NAUCZANIU ZDALNYM, jak i EFEKTY KSZTAŁCENIA WYMAGAJĄCE OBECNOŚCI STUDENTA NA ZAJĘCIACH. Suma podanych efektów musi wypełniać cały zakres efektów kształcenia podany w sylabusie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42:00Z</dcterms:created>
  <dc:creator>user</dc:creator>
  <dc:description/>
  <cp:keywords/>
  <dc:language>en-US</dc:language>
  <cp:lastModifiedBy>user</cp:lastModifiedBy>
  <dcterms:modified xsi:type="dcterms:W3CDTF">2020-04-09T08:42:00Z</dcterms:modified>
  <cp:revision>2</cp:revision>
  <dc:subject/>
  <dc:title/>
</cp:coreProperties>
</file>