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edra Psychiatri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RZEDMIOTU wg USO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-Lek6PSCHP-J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Ćwiczenia: 60 godz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formie praktycznej: studenci doskonalą umiejętności przeprowadzania badania psychiatrycznego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ystenci wysyłają na adres e-mail materiały do przygotowania opisu przypadków lub  linki z nagraniami wywiadów z pacjentami lub dzięki połączeniu on-line (Skype, zoom) asystenci przeprowadzają wywiad z pacjentem psychiatrycznym, a studenci przysłuchują się ten co mówi pacjent, a następnie sami zadają pyt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tępnie studenci przygotowują w formie pisemnej opisy przypadków, które są oceniane przez asystentów i omawiane ze studentami  (Skype, zoom)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TÓRE MOŻNA ZREALIZOWAĆ W NAUCZANIU ZD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dza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: omawia zagadnienia: dziecka maltretowanego i wykorzystywania seksualnego, upośledzenia umysłowego, zaburzeń zachowania: psychoz, uzależnień, zaburzeń odżywiania u dzieci (E K_W04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2: prezentuje podstawowe koncepcje patogenezy zaburzeń psychicznych, w tym podłoża biologicznego (E K_W15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3: prezentuje symptomatologię ogólną zaburzeń psychicznych oraz zasady ich klasyfikacji według psychiatrycznych systemów klasyfikacyjnych (E K_W16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4: opisuje objawy, zasady diagnozowania i postępowania terapeutycznego w najczęstszych chorobach psychicznych, w tym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schizofrenii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zaburzeniach afektywnych i adaptacyjnyc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zaburzeniach odżywiania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urzeniach związanych z przyjmowaniem substancji psychoaktywnych (E K_W17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5: potrafi zgodnie z zasadami diagnostyki przeprowadzić właściwe postępowanie w stanach nagłych w psychiatrii, po próbach samobójczych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 K_W18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6: charakteryzuje zaburzenia psychiczne u dzieci, młodzieży oraz w okresie starości i umie właściwie je leczyć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 K_W19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7: umie nazwać objawy zaburzeń psychicznych w przebiegu chorób somatycznych oraz określić ich wpływ na przebieg choroby podstawowej, rokowanie oraz zasady leczeni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 K_W20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8: prezentuje wiedzę na temat seksualności człowieka i podstawowych zaburzeń z nią związanych (E K_W21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9: potrafi zastosować w praktyce lekarskiej przepisy dotyczące ochrony zdrowia psychicznego ze szczególnym uwzględnieniem zasad przyjęcia do szpitala psychiatrycznego (E K_W2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ci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: przeprowadza badanie psychiatryczne zgodnie z algorytmem (E K_U05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2: poddaje ocenie stan somatyczny i psychiczny pacjenta (K_U13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3: planuje postępowanie diagnostyczne (badania laboratoryjne, neuroobrazowanie), terapeutyczne i profilaktyczne w odniesieniu do chorób psychicznych (E K_U16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4: poddaje analizie ewentualne działania niepożądane leków stosowanych w psychiatrii oraz interakcji między nimi (E K_U17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5: proponuje właściwy kierunek leczenia oraz przedstawia inne metody leczenia wobec nieskuteczności lub przeciwwskazań do terapii standardowej (E K_U18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6: rozpoznaje objawy lekozależności (E K_U19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7: wskazuje właściwe postępowanie lecznicze (E K_U19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8: decyduje o rodzaju leczenia pacjenta (leczenie domowe i szpitalne) (E K_U20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etencj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1: potrafi  nawiązać i utrzymać głęboki oraz pełen szacunku kontakt z pacjentem psychiatrycznym, a także okazywać zrozumienie dla różnic światopoglądowych i kulturowych (K_K03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2: kieruje się dobrem pacjenta psychiatrycznego, stawiając je na pierwszym miejscu (K_K04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3: potrafi zachować tajemnicę lekarską i zachowuje wszelkie prawa  pacjenta leczonego psychiatrycznie (K_K05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4: podejmuje działania wobec pacjenta psychiatrycznego w oparciu o zasady etyczne, ze świadomością społecznych uwarunkowań i ograniczeń wynikających z choroby (K_K08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5: propaguje zachowania  prozdrowotne wśród pacjentów leczonych psychiatrycznie (K_K09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tkie efekty kształcenia zawarte w sylabusie są realizowane  w formie zdalnej.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eten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Akapitzlist"/>
        <w:numPr>
          <w:ilvl w:val="0"/>
          <w:numId w:val="1"/>
        </w:numPr>
        <w:rPr/>
      </w:pPr>
      <w:r>
        <w:rPr/>
        <w:t>Jeżeli jednostka prowadzi więcej niż jeden przedmiot, to tabele należy powielić dla każdego przedmiotu i podać osobne d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ORMA ZAJĘĆ: </w:t>
      </w:r>
    </w:p>
    <w:p>
      <w:pPr>
        <w:pStyle w:val="Akapitzlist"/>
        <w:numPr>
          <w:ilvl w:val="1"/>
          <w:numId w:val="1"/>
        </w:numPr>
        <w:rPr/>
      </w:pPr>
      <w:r>
        <w:rPr/>
        <w:t>proszę o podanie formy przekazu (np. dla wykładu – prezentacja ppt, wykład on-line, wykład interaktywny) oraz platformy użytej do przekazu</w:t>
      </w:r>
    </w:p>
    <w:p>
      <w:pPr>
        <w:pStyle w:val="Akapitzlist"/>
        <w:numPr>
          <w:ilvl w:val="1"/>
          <w:numId w:val="1"/>
        </w:numPr>
        <w:rPr/>
      </w:pPr>
      <w:r>
        <w:rPr/>
        <w:t>przewidywany czas zajęć</w:t>
      </w:r>
    </w:p>
    <w:p>
      <w:pPr>
        <w:pStyle w:val="Akapitzlist"/>
        <w:numPr>
          <w:ilvl w:val="0"/>
          <w:numId w:val="1"/>
        </w:numPr>
        <w:rPr/>
      </w:pPr>
      <w:r>
        <w:rPr/>
        <w:t>EFEKTY KSZTAŁCENIA: Proszę o podanie efektów kształcenia zgodnie z sylabusem, w kategoriach WIEDZA (</w:t>
      </w:r>
      <w:r>
        <w:rPr>
          <w:i/>
        </w:rPr>
        <w:t xml:space="preserve">np. W2: Posiada wiedzę na temat metod określających zmiany w cyklu komórkowym i proliferacji komórek (B K_W22), </w:t>
      </w:r>
      <w:r>
        <w:rPr/>
        <w:t>UMIEJĘTNOŚCI (</w:t>
      </w:r>
      <w:r>
        <w:rPr>
          <w:i/>
        </w:rPr>
        <w:t>np. U4: Potrafi prowadzić dokumentację medyczną pacjenta (E K_U38)</w:t>
      </w:r>
      <w:r>
        <w:rPr/>
        <w:t xml:space="preserve">  I KOMPETENCJE (</w:t>
      </w:r>
      <w:r>
        <w:rPr>
          <w:i/>
        </w:rPr>
        <w:t xml:space="preserve">np. K1: Posiada świadomość własnych ograniczeń i umiejętności stałego dokształcania się (K_K01), </w:t>
      </w:r>
      <w:r>
        <w:rPr/>
        <w:t>zarówno w grupie EFEKTY KTÓRE MOŻNA ZREALIZOWAĆ W NAUCZANIU ZDALNYM, jak i EFEKTY KSZTAŁCENIA WYMAGAJĄCE OBECNOŚCI STUDENTA NA ZAJĘCIACH. Suma podanych efektów musi wypełniać cały zakres efektów kształcenia podany w sylabusi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2:00Z</dcterms:created>
  <dc:creator>user</dc:creator>
  <dc:description/>
  <cp:keywords/>
  <dc:language>en-US</dc:language>
  <cp:lastModifiedBy>user</cp:lastModifiedBy>
  <dcterms:modified xsi:type="dcterms:W3CDTF">2020-04-09T08:42:00Z</dcterms:modified>
  <cp:revision>2</cp:revision>
  <dc:subject/>
  <dc:title/>
</cp:coreProperties>
</file>