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z dn. 22.01.2021 w sprawie szczepień studentów, którzy zarejestrowali gotowość do szczepień w II t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</w:t>
      </w:r>
    </w:p>
    <w:p>
      <w:pPr>
        <w:pStyle w:val="Normal"/>
        <w:jc w:val="both"/>
        <w:rPr/>
      </w:pPr>
      <w:r>
        <w:rPr/>
        <w:t>Osoby, które zarejestrowały gotowość do szczepień w drugiej turze (do 15.01.2021), i mają już wystawione e-skierowanie, prosimy o odrobinę cierpliwości i wstrzymanie się z indywidualnym ustalaniem terminów w SU Nr 1 lub Nr 2. Szczepienia Państwa rozpoczną się po zakończeniu szczepień tych studentów, którzy zarejestrowali gotowość do szczepień w pierwszej turze. Dokładny termin zależy od dostaw szczepionek do szpitali węzłowych, ale przewidujemy, że w najbliższym tygodniu zakończymy szczepienia pierwszej grupy, i od poniedziałku, 1 lutego, rozpoczniemy szczepienia drugiej grupy.</w:t>
      </w:r>
    </w:p>
    <w:p>
      <w:pPr>
        <w:pStyle w:val="Normal"/>
        <w:rPr/>
      </w:pPr>
      <w:r>
        <w:rPr/>
        <w:t xml:space="preserve">O dokładnym terminie szczepienia zostaniecie Państwo zawiadomieni e-mailem, najpóźniej do dnia poprzedzającego szczepienie. </w:t>
      </w:r>
    </w:p>
    <w:p>
      <w:pPr>
        <w:pStyle w:val="Normal"/>
        <w:rPr/>
      </w:pPr>
      <w:r>
        <w:rPr/>
        <w:t>Prof. dr hab. Zbigniew Włodarczy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ziekan Wydziału Lekarskiego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7:00Z</dcterms:created>
  <dc:creator>Zbigniew Włodarczyk</dc:creator>
  <dc:description/>
  <dc:language>en-US</dc:language>
  <cp:lastModifiedBy>Windows 7</cp:lastModifiedBy>
  <dcterms:modified xsi:type="dcterms:W3CDTF">2021-01-22T10:07:00Z</dcterms:modified>
  <cp:revision>2</cp:revision>
  <dc:subject/>
  <dc:title/>
</cp:coreProperties>
</file>