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do zarządzenia nr 1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ktora UMK z dnia 21 grudnia 2015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pisu przedmiotu (formularz sylabusa) na studiach wyższ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toranckich, podyplomowych i kursach doszkal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ólny opis przedmiotu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9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entar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rzedmiotu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w języku polskim oraz angielski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Neonat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Neonatology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oferująca przedmio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dział Lekarski, Collegium Medicum w Bydgoszczy </w:t>
              <w:br/>
              <w:t>Uniwersytet Mikołaja Kopernika w Toruni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tedra Neonatolog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, dla której przedmiot jest oferowa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dział Lekarski Collegium Medicum UM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erunek lekar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ia jednolite magisterskie nie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d przedmiotu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2535" w:leader="none"/>
                <w:tab w:val="center" w:pos="345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-LekM5GPOLZ-N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ISCE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. / (091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0</w:t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zalic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lic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wykładow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ślenie, czy przedmiot może być wielokrotnie zalicza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ynależność przedmiotu do grupy przedmiotów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uł: Ginekologia, położnictwo i neonat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mioty obowiązkowe dla 5 roku SJ kierunku lekarskieg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y nakład pracy studenta/słuchacza studiów podyplomowych/uczestnika kursów dokształcając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ład pracy związany z zajęciami wymagającymi bezpośredniego udziału nauczycieli akademickich wynos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seminariach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g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zeprowadzenie zaliczenia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g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kład pracy związany z zajęciami wymagającymi bezpośredniego udziału nauczycieli akademickich wynos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godz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 xml:space="preserve">co odpowia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6 punktów 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nakładu pracy studenta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dział w seminariach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godzi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ał w ćwiczeniach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odz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zygotowanie do ćwiczeń </w:t>
              <w:br/>
              <w:t xml:space="preserve">               (w tym czytanie wskazanej literatury)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odzin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zygotowanie do zaliczenia i zaliczenie: 8 + 1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ny nakład pracy studenta wynos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godz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 xml:space="preserve">co odpowiada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 punktów 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ład pracy związany z prowadzonymi badaniami naukowym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wskazanej literatury naukowej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godzi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ćwiczeniach (z uwzględnieniem wyników opracowań naukowych z zakresu ginekologii)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godzi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nie do zaliczenia (z uwzględnieniem opracowań naukowych z zakresu ginekologii)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godzi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e z uwzględnieniem opracowań naukowych z zakresu ginekologii)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 godzi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Łączny nakład pracy stud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wiązany z prowadzonymi badaniami naukowym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wynosi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 godzi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co odpowiada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8 punktu 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zas wymagany do odbycia obowiązkowej praktyki: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dotyczy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kształcenia – wied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425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425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W1. Uzasadnia zasady żywienia noworodków zdrowych i chorych, w tym znaczenie karmienia naturalnego, szczepień ochronnych i prowadzenia bilansu zdrowia dziecka; (W2) </w:t>
            </w:r>
          </w:p>
          <w:p>
            <w:pPr>
              <w:pStyle w:val="Normal"/>
              <w:spacing w:lineRule="auto" w:line="240" w:before="0" w:after="0"/>
              <w:ind w:left="317" w:hanging="425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W2. Wymienia najczęściej występujące stany zagrożenia życia u noworodków i zasady postępowania w tych stanach; (E.W6)</w:t>
            </w:r>
          </w:p>
          <w:p>
            <w:pPr>
              <w:pStyle w:val="Normal"/>
              <w:spacing w:lineRule="auto" w:line="240" w:before="0" w:after="0"/>
              <w:ind w:left="317" w:hanging="425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W3. Stosuje wytyczne w zakresie resuscytacji krążeniowo- oddechowej noworodków (F.W7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kształcenia – umiejętnoś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. Ocenia stan noworodka w skali Apgar i jego dojrzałość oraz potrafi zbadać odruchy noworodkowe; (E.U8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. Potrafi zestawiać pomiary antropometryczne z danymi na siatkach centylowych; (E.U9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. Potrafi rozpoznawać stany bezpośredniego zagrożenia życia; (E.U14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4. Przestrzega praw pacjent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.U15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U5. Potrafi wykonywać podstawowe procedury i zabiegi medyczne w tym: 1) pomiar temperatury, pomiar tętna, nieinwazyjny pomiar ciśnienia tętniczego, 2) monitorowanie parametrów życiowych przy pomocy kardiomonitora, pulsoksymetrię, test pulsoksymetryczny 3) leczenie tlenem, wentylację wspomaganą i zastępczą u noworodka, 4) wstrzyknięcia dożylne, domięśniowe i podskórne, kaniulację żył obwodowych, pobieranie obwodowej krwi żylnej, pobieranie krwi na posiew, pobieranie krwi tętniczej, pobieranie arterializowanej krwi włośniczkowej, (E.U29)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kształcenia – kompetencje społecz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K1. Ma nawyk korzystania z obiektywnych źródeł informacji; (K_K0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K2. Wykazuje się kierowaniem dobrem pacjenta, stawiając je na pierwszym miejscu; (K_K04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K3. Przestrzega  tajemnicy lekarskiej i wszelkich praw pacjenta. (K_K04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yj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onwersator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usja dydaktycz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 klini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przypadków ćwiczenia praktyczne i teoretyczne przy pacjen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metody symulacyjne (studium przypadku; pacjent symulowany)</w:t>
            </w:r>
          </w:p>
        </w:tc>
      </w:tr>
      <w:tr>
        <w:trPr>
          <w:trHeight w:val="9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stęp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Wiedza z zakresu anatomii, fizjologii, patofizjologii noworodka, wiedza z propedeutyki pediatrii, pediatrii, położnictwa, ratownictwa medycznego, anestezjologii i intensywnej terapii, radiologii, diagnostyki laboratoryjnej, krwiolecznictwa – uzyskana w poprzednich latach studiów medycznych.</w:t>
            </w:r>
          </w:p>
        </w:tc>
      </w:tr>
      <w:tr>
        <w:trPr>
          <w:trHeight w:val="1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rócony opis przedmio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ycie podstawowych wiadomości na temat fizjologii i patologii noworodków, w tym  noworodków urodzonych przedwcześnie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bycie umiejętności oceny stanu zdrowia, planowania opieki, interpretacji badań dodatkowych z uwzględnieniem odrębności wieku biologicznego noworodków. Poznanie metod działań edukacyjnych promujących prawidłowe żywienie dla utrzymania zdrowia  i wspierającego prawidłowy rozwój od wieku noworodkowego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y opis przedmio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eminar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. Biologia płodu. Fizjologia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atologia noworodka. Wybrane zagadnienia. Problem wcześniactwa. Noworodek z niską urodzeni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Regulamin ćwiczeń i zasady BHP obowiązujące na Oddziale Klinicznym Noworodków i Wcześniaków, gdzie odbywają się zajęcia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Organizacja systemu opieki nad noworodkami, w zależności od stopnia referencyjności oddział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romocja karmienia piersi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Badanie podmiotowe i przedmiotowe noworodka. Korzystanie z dokumentacji medycznej, tabel norm rozwojow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Postępowanie z noworodkiem po porodzie w zależności od stanu klinicznego. Zasady resuscytacji noworodków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Realizacja badań przesiewowych, programu szczepi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 Ocena urazów porodowych, różnic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Stany przejściowe u noworod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Żółtaczki u noworodków, różnicowanie żółtaczki fizjologicznej i patologicznej, metody leczenia. Konflikt serologiczny – rozpoznanie, lecze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Problematyka  noworodków matek z cukrzyc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Noworodek z zaburzeniami oddychania -przyczyny niewydolności oddech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 Leczenie niewydolności oddychania: NCPAP /wentylacja respiratorem. Możliwe powikłan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Wcześniactwo i zespół zaburzeń oddychania, leczenie surfaktantem, znaczenie sterydoterapii prenatal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Zasady krwiolecznictwa u noworodków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teratura podstawo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iatria t.1-2, Grenda R, Kawalec W, Ziółkowska H, rok wydania 2013, wydawnictwo: PZW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łożnictwo i Ginekologia  t.1i2 – PZWL red. G. Bręborowic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iatri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Lissauer (T. Lissauer, W. Carroll) wyd. 5, red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Milanowski; 2019; Edra Urban&amp;Partn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iatria – Podręcznik do Państwowego Egzaminu Lekarskiego i egzaminu specjalizacyjnego. Anna Dobrzańska, Józef Ryżko, Edra Urban&amp;Partner, Wrocław 2014, wyd.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ywienie i leczenie żywieniowe dzieci i młodzieży. Hanna Szajewska, Kraków, Medycyna Praktyczna, 201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ardy opieki medycznej nad noworodkiem w Polsce 2019; Zalecenia Polskiego Towarzystwa Neonatologicznego; Medi Press; Warszawa 2019.</w:t>
            </w:r>
          </w:p>
        </w:tc>
      </w:tr>
      <w:tr>
        <w:trPr>
          <w:trHeight w:val="28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i kryteria ocenia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>Ocenę  prowadzi się w trakcie zajęć praktycznych w oparciu o obserwację  aktywności studenta oraz wiedz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>Zaliczenie na ocenę odbywa się w trakcie egzaminu testowego z Neonatologii. Na 20 pytań z zakresu neonatologii wymagana jest odpowiedź na 12 (&gt;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)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≤ …. ≤ 100  bdb (5)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8 ≤ …. &lt; 95 db+ (4,5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0 ≤ …. &lt; 88  db (4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≤ …. &lt; 80 dst+(3,5)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0 ≤ …. &lt; 71 dst (3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…. &lt; 60 ndst (2)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ktyki zawodowe w ramach przedmiotu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1) Opis przedmiotu cyklu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entar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ykl dydaktyczny, w którym przedmiot jest realizow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estr IX/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zaliczenia przedmiotu w cyk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0"/>
                <w:szCs w:val="20"/>
              </w:rPr>
              <w:t>Semestr IX/ X – Zaliczenie bez oce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(y) i liczba godzin zajęć oraz sposoby ich zali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eminaria – 6 godzin: zaliczenie bez oceny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Ćwiczenia – 12 godzin: zaliczenie bez oce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koordynatora/ów przedmiotu cyk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 hab. n. med. Iwona Sadowska- Krawczenko, prof. 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ób prowadzących grupy zajęciowe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 hab. n. med. Iwona Sadowska- Krawczenko, prof. 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n.med. Jolanta Kaźmier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. Arleta Zajączkowska-Sadl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. Iga Rup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. Agnieszka Witulska-Alag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rybut (charakter)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zedmiot obligatoryj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y zajęciowe z opisem i limitem miejsc w grupa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Seminaria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cały rok ,  grupy 22-24 osobowe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: grupy po 5-6 osób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i miejsca odbywania zaję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Terminy i miejsca odbywania zajęć są podawane przez Dział Dydaktyki Collegium Medicum</w:t>
              <w:br/>
              <w:t>Seminaria: sale wykładowe CM lub należące do danej jednostk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Ćwiczenia: w Klinice Neonatologi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ajęć prowadzonych z wykorzystaniem technik kształcenia na odległ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ie dotyczy</w:t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ona www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ie dotyczy</w:t>
            </w:r>
          </w:p>
        </w:tc>
      </w:tr>
      <w:tr>
        <w:trPr>
          <w:trHeight w:val="7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kształcenia, zdefiniowane dla danej formy zajęć w ramach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cznie jak w części A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i kryteria oceniania danej formy zajęć w ramach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cznie jak w części A.</w:t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tematów (osobno dla danych form zaję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cznie jak w części A.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cznie jak w części 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cznie jak w części 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Times New Roman"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Wrtext">
    <w:name w:val="wrtex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0:59:00Z</dcterms:created>
  <dc:creator>EG</dc:creator>
  <dc:description/>
  <cp:keywords/>
  <dc:language>en-US</dc:language>
  <cp:lastModifiedBy>Iga Rupniak</cp:lastModifiedBy>
  <cp:lastPrinted>2018-03-19T08:29:00Z</cp:lastPrinted>
  <dcterms:modified xsi:type="dcterms:W3CDTF">2023-05-16T20:59:00Z</dcterms:modified>
  <cp:revision>2</cp:revision>
  <dc:subject/>
  <dc:title/>
</cp:coreProperties>
</file>