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do zarządzenia nr 16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78" w:hanging="0"/>
        <w:jc w:val="right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Rektora UMK z dnia 21 grudnia 2015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opisu przedmiotu (formularz sylabusa) na studiach wyższ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ktoranckich, podyplomowych i kursach doszkalających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ólny opis przedmiotu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9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w języku polskim oraz angielskim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Neonatolog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Neonatology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oferująca przedmiot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dział Lekarski, Collegium Medicum w Bydgoszczy </w:t>
              <w:br/>
              <w:t>Uniwersytet Mikołaja Kopernika w Toruni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edra Neonatologi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, dla której przedmiot jest oferow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dział Lekarski Collegium Medicum UM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erunek lekar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udia jednolite magisterskie stacjonar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d przedmio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2535" w:leader="none"/>
                <w:tab w:val="center" w:pos="3452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-LekM5GPOLZ-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ISCE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1. / (0912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0</w:t>
            </w:r>
          </w:p>
        </w:tc>
      </w:tr>
      <w:tr>
        <w:trPr>
          <w:trHeight w:val="4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zalicz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lic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wykładow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lsk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ślenie, czy przedmiot może być wielokrotnie zalicza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ynależność przedmiotu do grupy przedmiotów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oduł: Ginekologia, położnictwo i neonatolog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mioty obowiązkowe dla 5 roku SJ kierunku lekarskieg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łkowity nakład pracy studenta/słuchacza studiów podyplomowych/uczestnika kursów dokształcającyc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pracy związany z zajęciami wymagającymi bezpośredniego udziału nauczycieli akademickich wynos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ział w seminariach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godzi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eprowadzenie zaliczenia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godz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kład pracy związany z zajęciami wymagającymi bezpośredniego udziału nauczycieli akademickich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godzi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co odpowia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76 punktów EC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ans nakładu pracy studenta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udział w seminariach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godzi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dział w ćwiczeniach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do ćwiczeń </w:t>
              <w:br/>
              <w:t xml:space="preserve">               (w tym czytanie wskazanej literatury)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godzin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zygotowanie do zaliczenia i zaliczenie: 8 + 1 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y nakład pracy studenta wynos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godz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  <w:br/>
              <w:t xml:space="preserve">co odpowiada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 punktów 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ad pracy związany z prowadzonymi badaniami naukowymi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tanie wskazanej literatury naukowej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ział w ćwiczeniach (z uwzględnieniem wyników opracowań naukowych z zakresu ginekologii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godzi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anie do zaliczenia (z uwzględnieniem opracowań naukowych z zakresu ginekologii)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godzi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z uwzględnieniem opracowań naukowych z zakresu ginekologii)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2 godzin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Łączny nakład pracy stud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wiązany z prowadzonymi badaniami naukowym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wynosi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 godz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co odpowiada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0,8 punktu 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Czas wymagany do odbycia obowiązkowej praktyki: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dotyczy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>
          <w:trHeight w:val="2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wied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W1. Uzasadnia zasady żywienia noworodków zdrowych i chorych, w tym znaczenie karmienia naturalnego, szczepień ochronnych i prowadzenia bilansu zdrowia dziecka; (W2) 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2. Wymienia najczęściej występujące stany zagrożenia życia u noworodków i zasady postępowania w tych stanach; (E.W6)</w:t>
            </w:r>
          </w:p>
          <w:p>
            <w:pPr>
              <w:pStyle w:val="Normal"/>
              <w:spacing w:lineRule="auto" w:line="240" w:before="0" w:after="0"/>
              <w:ind w:left="317" w:hanging="425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3. Stosuje wytyczne w zakresie resuscytacji krążeniowo- oddechowej noworodków (F.W7)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ab/>
            </w:r>
          </w:p>
        </w:tc>
      </w:tr>
      <w:tr>
        <w:trPr>
          <w:trHeight w:val="5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umiejętnoś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. Ocenia stan noworodka w skali Apgar i jego dojrzałość oraz potrafi zbadać odruchy noworodkowe; (E.U8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2. Potrafi zestawiać pomiary antropometryczne z danymi na siatkach centylowych; (E.U9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3. Potrafi rozpoznawać stany bezpośredniego zagrożenia życia; (E.U14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U4. Przestrzega praw pacjent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.U15.)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U5. Potrafi wykonywać podstawowe procedury i zabiegi medyczne w tym: 1) pomiar temperatury, pomiar tętna, nieinwazyjny pomiar ciśnienia tętniczego, 2) monitorowanie parametrów życiowych przy pomocy kardiomonitora, pulsoksymetrię, test pulsoksymetryczny 3) leczenie tlenem, wentylację wspomaganą i zastępczą u noworodka, 4) wstrzyknięcia dożylne, domięśniowe i podskórne, kaniulację żył obwodowych, pobieranie obwodowej krwi żylnej, pobieranie krwi na posiew, pobieranie krwi tętniczej, pobieranie arterializowanej krwi włośniczkowej, (E.U29)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 – kompetencje społe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1. Ma nawyk korzystania z obiektywnych źródeł informacji; (K_K01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2. Wykazuje się kierowaniem dobrem pacjenta, stawiając je na pierwszym miejscu; (K_K04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K3. Przestrzega  tajemnicy lekarskiej i wszelkich praw pacjenta. (K_K04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yj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konwersator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Ćwic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skusja dydaktyczn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 klinicz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liza przypadków ćwiczenia praktyczne i teoretyczne przy pacjen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metody symulacyjne (studium przypadku; pacjent symulowany)</w:t>
            </w:r>
          </w:p>
        </w:tc>
      </w:tr>
      <w:tr>
        <w:trPr>
          <w:trHeight w:val="9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Wiedza z zakresu anatomii, fizjologii, patofizjologii noworodka, wiedza z propedeutyki pediatrii, pediatrii, położnictwa, ratownictwa medycznego, anestezjologii i intensywnej terapii, radiologii, diagnostyki laboratoryjnej, krwiolecznictwa – uzyskana w poprzednich latach studiów medycznych.</w:t>
            </w:r>
          </w:p>
        </w:tc>
      </w:tr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rócony opis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abycie podstawowych wiadomości na temat fizjologii i patologii noworodków, w tym  noworodków urodzonych przedwcześnie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bycie umiejętności oceny stanu zdrowia, planowania opieki, interpretacji badań dodatkowych z uwzględnieniem odrębności wieku biologicznego noworodków. Poznanie metod działań edukacyjnych promujących prawidłowe żywienie dla utrzymania zdrowia  i wspierającego prawidłowy rozwój od wieku noworodkowego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35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łny opis przedmio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eminari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. Biologia płodu. Fizjologia noworodk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Patologia noworodka. Wybrane zagadnienia. Problem wcześniactwa. Noworodek z niską urodzeniow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Regulamin ćwiczeń i zasady BHP obowiązujące na Oddziale Klinicznym Noworodków i Wcześniaków, gdzie odbywają się zajęcia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Organizacja systemu opieki nad noworodkami, w zależności od stopnia referencyjności oddziałów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Promocja karmienia piersi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Badanie podmiotowe i przedmiotowe noworodka. Korzystanie z dokumentacji medycznej, tabel norm rozwojow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Postępowanie z noworodkiem po porodzie w zależności od stanu klinicznego. Zasady resuscytacji noworodków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Realizacja badań przesiewowych, programu szczepie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  Ocena urazów porodowych, różnicowan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 Stany przejściowe u noworodk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 Żółtaczki u noworodków, różnicowanie żółtaczki fizjologicznej i patologicznej, metody leczenia. Konflikt serologiczny – rozpoznanie, leczeni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 Problematyka  noworodków matek z cukrzyc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 Noworodek z zaburzeniami oddychania -przyczyny niewydolności oddechowej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2. Leczenie niewydolności oddychania: NCPAP /wentylacja respiratorem. Możliwe powikłania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 Wcześniactwo i zespół zaburzeń oddychania, leczenie surfaktantem, znaczenie sterydoterapii prenatal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 Zasady krwiolecznictwa u noworodków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 t.1-2, Grenda R, Kawalec W, Ziółkowska H, rok wydania 2013, wydawnictwo: PZW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łożnictwo i Ginekologia  t.1i2 – PZWL red. G. Bręborowic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/>
              </w:rPr>
              <w:t xml:space="preserve"> Lissauer (T. Lissauer, W. Carroll) wyd. 5, red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 Milanowski; 2019; Edra Urban&amp;Partn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diatria – Podręcznik do Państwowego Egzaminu Lekarskiego i egzaminu specjalizacyjnego. Anna Dobrzańska, Józef Ryżko, Edra Urban&amp;Partner, Wrocław 2014, wyd.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Żywienie i leczenie żywieniowe dzieci i młodzieży. Hanna Szajewska, Kraków, Medycyna Praktyczna, 2017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28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ardy opieki medycznej nad noworodkiem w Polsce 2019; Zalecenia Polskiego Towarzystwa Neonatologicznego; Medi Press; Warszawa 2019.</w:t>
            </w:r>
          </w:p>
        </w:tc>
      </w:tr>
      <w:tr>
        <w:trPr>
          <w:trHeight w:val="28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i kryteria ocenia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Ocenę  prowadzi się w trakcie zajęć praktycznych w oparciu o obserwację  aktywności studenta oraz wiedz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</w:rPr>
              <w:t>Zaliczenie na ocenę odbywa się w trakcie egzaminu testowego z Neonatologii. Na 20 pytań z zakresu neonatologii wymagana jest odpowiedź na 12 (&gt;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)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 ≤ …. ≤ 100  bdb (5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8 ≤ …. &lt; 95 db+ (4,5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80 ≤ …. &lt; 88  db (4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≤ …. &lt; 80 dst+(3,5)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60 ≤ …. &lt; 71 dst (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…. &lt; 60 ndst (2) 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aktyki zawodowe w ramach przedmiotu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B1) Opis przedmiotu cyklu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l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arz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ykl dydaktyczny, w którym przedmiot jest realiz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estr IX/X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osób zaliczenia przedmiotu w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iCs/>
                <w:color w:val="000000"/>
                <w:sz w:val="20"/>
                <w:szCs w:val="20"/>
              </w:rPr>
              <w:t>Semestr IX/ X – Zaliczenie bez oce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(y) i liczba godzin zajęć oraz sposoby ich zali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Seminaria – 6 godzin: zaliczenie bez oceny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SimSun;宋体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Ćwiczenia – 12 godzin: zaliczenie bez oce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koordynatora/ów przedmiotu cyk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hab. n. med. Iwona Sadowska- Krawczenko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osób prowadzących grupy zajęciowe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r hab. n. med. Iwona Sadowska- Krawczenko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med. Jolanta Kaźmier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Arleta Zajączkowska-Sadl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Iga Rupni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k. Agnieszka Witulska-Alago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rybut (charakter)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zedmiot obligatoryjn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upy zajęciowe z opisem i limitem miejsc w grupa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Seminaria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cały rok ,  grupy 22-24 osobowe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Ćwiczenia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: grupy po 5-6 osób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y i miejsca odbywania zaj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Terminy i miejsca odbywania zajęć są podawane przez Dział Dydaktyki Collegium Medicum</w:t>
              <w:br/>
              <w:t>Seminaria: sale wykładowe CM lub należące do danej jednostki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Ćwiczenia: w Klinice Neonatologii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ajęć prowadzonych z wykorzystaniem technik kształcenia na odległ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5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ona www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ie dotyczy</w:t>
            </w:r>
          </w:p>
        </w:tc>
      </w:tr>
      <w:tr>
        <w:trPr>
          <w:trHeight w:val="7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fekty kształcenia, zdefiniowane dl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425" w:hanging="533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i kryteria oceniania danej formy zajęć w ramach przedmio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tematów (osobno dla danych form zajęć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>
          <w:trHeight w:val="3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y dydaktyc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ter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dentycznie jak w części 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107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eastAsia="Times New Roman" w:cs="Times New Roman"/>
      <w:b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  <w:color w:val="000000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kstkomentarzaZnak">
    <w:name w:val="Tekst komentarza Znak"/>
    <w:qFormat/>
    <w:rPr>
      <w:rFonts w:ascii="Calibri" w:hAnsi="Calibri" w:cs="Calibri"/>
      <w:lang w:val="pl-PL" w:bidi="ar-SA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pl-PL" w:bidi="ar-SA"/>
    </w:rPr>
  </w:style>
  <w:style w:type="character" w:styleId="Wrtext">
    <w:name w:val="wrtext"/>
    <w:qFormat/>
    <w:rPr>
      <w:rFonts w:cs="Times New Roman"/>
    </w:rPr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HTMLwstpniesformatowanyZnak">
    <w:name w:val="HTML - wstępnie sformatowany Znak"/>
    <w:qFormat/>
    <w:rPr>
      <w:rFonts w:ascii="Consolas" w:hAnsi="Consolas" w:cs="Consolas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20:57:00Z</dcterms:created>
  <dc:creator>EG</dc:creator>
  <dc:description/>
  <cp:keywords/>
  <dc:language>en-US</dc:language>
  <cp:lastModifiedBy>Iga Rupniak</cp:lastModifiedBy>
  <cp:lastPrinted>2018-03-19T08:29:00Z</cp:lastPrinted>
  <dcterms:modified xsi:type="dcterms:W3CDTF">2023-05-16T20:57:00Z</dcterms:modified>
  <cp:revision>2</cp:revision>
  <dc:subject/>
  <dc:title/>
</cp:coreProperties>
</file>