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T</w:t>
      </w:r>
    </w:p>
    <w:p>
      <w:pPr>
        <w:pStyle w:val="Normal"/>
        <w:rPr/>
      </w:pPr>
      <w:r>
        <w:rPr/>
        <w:t>Pracownicy Collegium Medicum</w:t>
      </w:r>
    </w:p>
    <w:p>
      <w:pPr>
        <w:pStyle w:val="Normal"/>
        <w:rPr/>
      </w:pPr>
      <w:r>
        <w:rPr/>
        <w:t>Szanowni Państwo</w:t>
      </w:r>
    </w:p>
    <w:p>
      <w:pPr>
        <w:pStyle w:val="Normal"/>
        <w:rPr/>
      </w:pPr>
      <w:r>
        <w:rPr/>
        <w:t xml:space="preserve">Mam przyjemność poinformować, że od środy 27.01.2021 (oczywiście, o ile nie będzie zaburzeń w dostawie szczepionek) wznawiamy w Szpitalu Uniwersyteckim nr 1 (Jurasza) szczepienia uprawnionych pracowników CM UMK, począwszy od osób najstarszych.  Zgodnie z rozporządzeniem Ministra Zdrowia z dn. 14.01.2021 są to wszyscy nauczyciele akademiccy CM, zarejestrowani zarówno w pierwszym, jak i w drugim terminie rejestracji, oraz ci z pozostałych pracowników, których e-skierowania wystawione zostały przed dniem 15.01.2021.  </w:t>
      </w:r>
    </w:p>
    <w:p>
      <w:pPr>
        <w:pStyle w:val="Normal"/>
        <w:rPr/>
      </w:pPr>
      <w:r>
        <w:rPr/>
        <w:t xml:space="preserve">O terminie (dzień i godzina) szczepienia zostaniecie Państwo zawiadomieni e-mailem. Ci z Państwa, którzy nie posiadają adresu poczty elektronicznej, zostaną zawiadomieni przez kierownika jednostki (katedra lub dział). Proszę pobrać, wypełnić i wręczyć lekarzowi kwestionariusz, stanowiący załącznik do niniejszego ogłoszenia. </w:t>
      </w:r>
    </w:p>
    <w:p>
      <w:pPr>
        <w:pStyle w:val="Normal"/>
        <w:rPr/>
      </w:pPr>
      <w:r>
        <w:rPr/>
        <w:t>Prof. dr hab. Zbigniew Włodarczy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ziekan Wydziału Leka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49:00Z</dcterms:created>
  <dc:creator>Użytkownik systemu Windows</dc:creator>
  <dc:description/>
  <dc:language>en-US</dc:language>
  <cp:lastModifiedBy>Windows 7</cp:lastModifiedBy>
  <dcterms:modified xsi:type="dcterms:W3CDTF">2021-01-24T11:49:00Z</dcterms:modified>
  <cp:revision>2</cp:revision>
  <dc:subject/>
  <dc:title/>
</cp:coreProperties>
</file>