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yb zajęć dla studentów I roku kierunku optometria – studia II stopnia stacjonarne – w semestrze zimowym 2020/2021 od 2.11.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19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bezpieczeń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higieny pra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ergonom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ds. BH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sposobienie bibliot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Nierzwic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optomet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kulisty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Lesie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awansowane badanie refra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olog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istyka – choroby przedniego odcin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pierwsza pomo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Malukiewic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zdaln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 dla optometry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. m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Krzyżano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chorób wewnętrz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Las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badań naukowych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n. med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Siko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tatystyk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, prof. UM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Wiciń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e cyfr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tometrii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medycyna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 optometrii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omunikacja w praktyce optometrycznej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n. m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dona Jan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Komunikacja kliniczn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r n. m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dona Jankows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e aspekty zawodu optometryst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 Sygi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czne aspekty zawodu optometrysty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hu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demar Kwiatkowski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Tryb zajęć dla studentów II roku kierunku optometria – studia II stopnia stacjonarne – w semestrze zimowym 2020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693"/>
        <w:gridCol w:w="1036"/>
        <w:gridCol w:w="1115"/>
        <w:gridCol w:w="119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zespołu dydaktyczneg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immun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Wysoc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neurolog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n. m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Rajews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pia wid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urzenia widzenia obuocznego i trening wzrok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Malukiewic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istyka – choroby tylnego odci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Malukiewicz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refrakcyjn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urgia okulistyczn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Kałużn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usług zdrowotnych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neta Skind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ocjacje handlowe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neta Skind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 ogólnouniwersytecki / Wykład kurs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al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: w hybrydowym trybie nauczania kierownik dydaktyczny określa proporcje trybu stacjonarnego i zdalnego. Na wniosek kierownika dydaktycznego lub dziekana możliwe jest przejście w pełen tryb zdalny.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3:00Z</dcterms:created>
  <dc:creator>Collegium Medicum</dc:creator>
  <dc:description/>
  <dc:language>en-US</dc:language>
  <cp:lastModifiedBy>CM UMK</cp:lastModifiedBy>
  <cp:lastPrinted>2020-02-06T12:11:00Z</cp:lastPrinted>
  <dcterms:modified xsi:type="dcterms:W3CDTF">2020-12-28T13:13:00Z</dcterms:modified>
  <cp:revision>2</cp:revision>
  <dc:subject/>
  <dc:title>Wzór wpisu do indeksu dla studentów I roku kierunku biotechnologia –</dc:title>
</cp:coreProperties>
</file>