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zajęć dla studentów I roku kierunku optometria – studia II stopnia stacjonarne – w semestrze zimowym 2020/2021 od 2.11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igien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ergonom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BHP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bibliote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Nierzwic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opto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kulisty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Lesie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badanie refrak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istyka – choroby przedniego odc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erwsza pom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dla optometrys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rzyżan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chorób wewnętr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Las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ikor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tatystyk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iciń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ologie cyf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tometrii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medycy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tometrii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w praktyce optometrycznej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dona Jan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kliniczn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dona Jan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aspekty zawodu optometrysty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Sygi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zawodu optometrysty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Kwiatkowski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yb zajęć dla studentów II roku kierunku optometria – studia II stopnia stacjonarne – w semestrze zimow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mmun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Wysoc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neur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aje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widzenia obuocznego i trening wzrok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 – choroby tylnego odcin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refrakcyjn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kulistyczn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usług zdrowotnych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handlowe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ogólnouniwersytecki / Wykład kurs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 hybrydowym trybie nauczania kierownik dydaktyczny określa proporcje trybu stacjonarnego i zdalnego. Na wniosek kierownika dydaktycznego lub dziekana możliwe jest przejście w pełen tryb zdalny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9:00Z</dcterms:created>
  <dc:creator>Collegium Medicum</dc:creator>
  <dc:description/>
  <cp:keywords/>
  <dc:language>en-US</dc:language>
  <cp:lastModifiedBy>CM UMK</cp:lastModifiedBy>
  <cp:lastPrinted>2020-02-06T12:11:00Z</cp:lastPrinted>
  <dcterms:modified xsi:type="dcterms:W3CDTF">2020-11-04T10:29:00Z</dcterms:modified>
  <cp:revision>2</cp:revision>
  <dc:subject/>
  <dc:title>Wzór wpisu do indeksu dla studentów I roku kierunku biotechnologia –</dc:title>
</cp:coreProperties>
</file>