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yb zajęć dla studentów I roku kierunku optyka okularowa z elementami optometrii – studia I stopnia stacjonarne – w semestrze zimowym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igieny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ergonom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BH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bibliot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Nierzwic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medycy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entyna Korpal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med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styna  Mila-Kierzen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anatomii człowi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Szpind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fizj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Tafil-Kla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Siera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ogól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Kołodziej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e statystyk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Tarasewic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pr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Sygi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dydakty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 Halina Zielińska-Więcz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 ogóln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Kwiatk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Bor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zofi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Kwiatk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 z deontologią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Kwiatk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języka migowego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spo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Woźniewic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łaciński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iertle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Zegar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yb zajęć dla studentów II roku kierunku optyka okularowa z elementami optometrii – studia I stopnia stacjonarne – w semestrze zimowym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Zdrowie publ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eksandra Hara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a i ochrona środo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Kamiń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i prawo ekonom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Wysz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komunikacji interpersonal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Bor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ka fiz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Grzegorze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ka okula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adania refra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kontak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a i finansowanie w ochronie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Wysz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 ochronie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Leźnic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yka społe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drowot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Leks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Wysz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finans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Wysz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handl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neta Skind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,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iertle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yb zajęć dla studentów III roku kierunku optyka okularowa z elementami optometrii – studia I stopnia stacjonarne – w semestrze zimowym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farmak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rzyżan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korekcji wad wz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ka wi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zenie obuo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okulist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spekcie leczenia klinicznego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alukiewic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okulisty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spekcie podstawowej opieki medycznej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alukiewic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yka okular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tometria jako dziedzina naukow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pecjalistyczne techniki diagnostyczne w optyce okularowej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 fizyki optycznej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Grzegorze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y optyczn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Grzegorze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 hybrydowym trybie nauczania kierownik dydaktyczny określa proporcje trybu stacjonarnego i zdalnego. Na wniosek kierownika dydaktycznego lub dziekana możliwe jest przejście w pełen tryb zdalny.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3:00Z</dcterms:created>
  <dc:creator>Collegium Medicum</dc:creator>
  <dc:description/>
  <dc:language>en-US</dc:language>
  <cp:lastModifiedBy>CM UMK</cp:lastModifiedBy>
  <dcterms:modified xsi:type="dcterms:W3CDTF">2020-12-28T13:13:00Z</dcterms:modified>
  <cp:revision>2</cp:revision>
  <dc:subject/>
  <dc:title>Wzór wpisu do indeksu dla studentów I roku kierunku biotechnologia –</dc:title>
</cp:coreProperties>
</file>