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zajęć dla studentów I roku kierunku optyka okularowa z elementami optometrii – studia I stopnia stacjonarne – w semestrze zimowym 2020/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18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bezpieczeńst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higieny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ergonom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s. BHP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bibliotecz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Nierzwick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medycy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ntyna Korpals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edy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styna  Mila-Kierzenkows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anatomii człowie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Szpind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fizjolog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Tafil-Klaw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mo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Sierakows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mia ogól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Kołodziejs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e statystyk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Tarasewicz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pra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 Sygi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dydakty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 Halina Zielińska-Więczkows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a ogólna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Kwiatkowsk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Borkows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a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Kwiatkowsk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z deontologią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Kwiatkowsk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języka migowego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spo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Woźniewicz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łaciński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Wiertlews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Zegarsk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ryb zajęć dla studentów II roku kierunku optyka okularowa z elementami optometrii – studia I stopnia stacjonarne – w semestrze zimowym 2020/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18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ie publicz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eksandra Hara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a i ochrona środowis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amińsk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a i prawo ekonomicz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Wyszkows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komunikacji interpersonal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Borkows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ka fizy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 Grzegorzewsk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ka okularo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badania refrakcj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kontaktolog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konomia i finansowanie w ochronie zdrow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Wyszkows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w ochronie zdrow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Leźnic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yka społe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drowot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Leksowsk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Wyszkows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finansa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Wyszkows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jacje handlow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neta Skinder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N, 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Wiertlewsk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ryb zajęć dla studentów III roku kierunku optyka okularowa z elementami optometrii – studia I stopnia stacjonarne – w semestrze zimowym 2020/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180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farmakolog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Krzyżanowsk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korekcji wad wzro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ka widz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zenie obuocz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okulisty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spekcie leczenia klinicznego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Malukiewicz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okulisty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spekcie podstawowej opieki medycznej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Malukiewicz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yka okular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tometria jako dziedzina naukowa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łużn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techniki diagnostyczne w optyce okularowej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łużn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 fizyki optycznej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 Grzegorzewsk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y optyczne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 Grzegorzewsk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w hybrydowym trybie nauczania kierownik dydaktyczny określa proporcje trybu stacjonarnego i zdalnego. Na wniosek kierownika dydaktycznego lub dziekana możliwe jest przejście w pełen tryb zdalny.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5:00Z</dcterms:created>
  <dc:creator>Collegium Medicum</dc:creator>
  <dc:description/>
  <cp:keywords/>
  <dc:language>en-US</dc:language>
  <cp:lastModifiedBy>CM UMK</cp:lastModifiedBy>
  <dcterms:modified xsi:type="dcterms:W3CDTF">2020-11-04T10:35:00Z</dcterms:modified>
  <cp:revision>2</cp:revision>
  <dc:subject/>
  <dc:title>Wzór wpisu do indeksu dla studentów I roku kierunku biotechnologia –</dc:title>
</cp:coreProperties>
</file>