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 roku kierunku optyka okularowa z elementami optometrii – studia I stopnia stacjonarne – w semestrze letnim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omasz Zegar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chem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Pawlu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hist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Grzan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fizjolog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uta Roś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z technologią informacyjn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ali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iena, epidemiolog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mograf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Jacek Kla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fizyka z elementami optyki geometrycz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tomia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zpind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jologia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Tafil-Klaw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e optycz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kular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Kołodziej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tyka i podstawy wizażu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Zegar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y dermatologii estetycznej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Zegar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, F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ertle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I roku kierunku optyka okularowa z elementami optometrii – studia I stopnia stacjonarne – w semestrze zimowym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258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ptyka okula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badania refr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kontakt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, N,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Wiertle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mikrobiolog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a Gospodarek-Kom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Wprowa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optometrii w aspekcie leczenia klinicznego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ptometrii w aspekcie podstawowej opieki medycz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aratura informatyczna w optyce okular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uszk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łczesne metody przesyłu da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aspekcie optyki okular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uszk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II roku kierunku optyka okularowa z elementami optometrii – studia I stopnia stacjonarne – w semestrze letnim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owidzenie i pomoce wzrok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cja wzrokow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 wzrok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a środowiskowe z uwzględnieniem  narządu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ilaktyka chorób cywilizacyj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uwzględnieniem zaburzeń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tacjonar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jologia zdrowia, choroby i instytucji medyczn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Domań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jologia medycyn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o z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zula Domań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laktyka zaburzeń wzrok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widzeni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optyki okularow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podstaw badania refrakcj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optyki fizyczn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isław Grzegorz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akresu technologii opty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kularowych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ch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op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ina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przygotowania pracy licencjackie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ekun pracy licencjackiej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Możliwy tryb hybrydowy. Proporcje zajęć stacjonarnych i zdalnych w trybie hybrydowym ustala prowadzący zajęcia, zapewniając w  formie stacjonarnej realizację umiejętności praktycznych zawartych w sylabusie   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06:00Z</dcterms:created>
  <dc:creator>Collegium Medicum</dc:creator>
  <dc:description/>
  <cp:keywords/>
  <dc:language>en-US</dc:language>
  <cp:lastModifiedBy>anita.dabrowska@o365.cm.umk.pl</cp:lastModifiedBy>
  <dcterms:modified xsi:type="dcterms:W3CDTF">2021-02-01T10:51:00Z</dcterms:modified>
  <cp:revision>10</cp:revision>
  <dc:subject/>
  <dc:title>Wzór wpisu do indeksu dla studentów I roku kierunku biotechnologia –</dc:title>
</cp:coreProperties>
</file>