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tLeast" w:line="100" w:before="0" w:after="0"/>
        <w:ind w:left="4248" w:hanging="0"/>
        <w:jc w:val="right"/>
        <w:rPr>
          <w:rFonts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>z dnia 21 grudnia 2015 r.</w:t>
      </w:r>
    </w:p>
    <w:p>
      <w:pPr>
        <w:pStyle w:val="Domylnie"/>
        <w:spacing w:lineRule="atLeast" w:line="100" w:before="0" w:after="0"/>
        <w:ind w:left="4678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7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tLeast" w:line="100" w:before="28" w:after="28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ycyna regeneracyjna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Regenerative medicine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dra Urologii i Andrologii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ład Medycyny Regeneracyjnej, Bank Komórek i Tkane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Lekar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legium Medicum im. Ludwika Rydygiera w Bydgoszczy Uniwersytet Mikołaja Kopernika w Toruniu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dział Lekarski Collegium Medicum UMK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lekarsk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ia jednolite magistersk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-LekM4CNMR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od ISCED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12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0,5 ECTS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Zalicze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oduł – Choroby nerek i dróg moczowych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wykorzystaniem technik kształcenia na odległość): </w:t>
            </w:r>
            <w:r>
              <w:rPr>
                <w:rFonts w:cs="Times New Roman" w:ascii="Times New Roman" w:hAnsi="Times New Roman"/>
                <w:b/>
              </w:rPr>
              <w:t>1 godzi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>5 godz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ultacje: </w:t>
            </w:r>
            <w:r>
              <w:rPr>
                <w:rFonts w:cs="Times New Roman" w:ascii="Times New Roman" w:hAnsi="Times New Roman"/>
                <w:b/>
              </w:rPr>
              <w:t>0,5 godzin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eprowadzenie zaliczenia: </w:t>
            </w:r>
            <w:r>
              <w:rPr>
                <w:rFonts w:cs="Times New Roman" w:ascii="Times New Roman" w:hAnsi="Times New Roman"/>
                <w:b/>
              </w:rPr>
              <w:t>0,5 godz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kład pracy związany z zajęciami wymagającymi bezpośredniego udziału nauczycieli akademickich wynosi </w:t>
              <w:br/>
            </w:r>
            <w:r>
              <w:rPr>
                <w:rFonts w:cs="Times New Roman" w:ascii="Times New Roman" w:hAnsi="Times New Roman"/>
                <w:b/>
              </w:rPr>
              <w:t>7 godzin</w:t>
            </w:r>
            <w:r>
              <w:rPr>
                <w:rFonts w:cs="Times New Roman" w:ascii="Times New Roman" w:hAnsi="Times New Roman"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</w:rPr>
              <w:t>0,28 punktu ECT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Bilans nakładu pracy student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wykorzystaniem technik kształcenia na odległość): </w:t>
            </w:r>
            <w:r>
              <w:rPr>
                <w:rFonts w:cs="Times New Roman" w:ascii="Times New Roman" w:hAnsi="Times New Roman"/>
                <w:b/>
              </w:rPr>
              <w:t>1 godz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</w:rPr>
              <w:t>5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sultacje: </w:t>
            </w:r>
            <w:r>
              <w:rPr>
                <w:rFonts w:cs="Times New Roman" w:ascii="Times New Roman" w:hAnsi="Times New Roman"/>
                <w:b/>
              </w:rPr>
              <w:t>1 godzin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ćwiczeń (z uwzględnieniem wskazanej literatury) – </w:t>
            </w:r>
            <w:r>
              <w:rPr>
                <w:rFonts w:cs="Times New Roman" w:ascii="Times New Roman" w:hAnsi="Times New Roman"/>
                <w:b/>
                <w:bCs/>
              </w:rPr>
              <w:t>1 godz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 i zaliczenie: </w:t>
            </w:r>
            <w:r>
              <w:rPr>
                <w:rFonts w:cs="Times New Roman" w:ascii="Times New Roman" w:hAnsi="Times New Roman"/>
                <w:b/>
                <w:bCs/>
              </w:rPr>
              <w:t>2 +</w:t>
            </w:r>
            <w:r>
              <w:rPr>
                <w:rFonts w:cs="Times New Roman" w:ascii="Times New Roman" w:hAnsi="Times New Roman"/>
                <w:b/>
              </w:rPr>
              <w:t xml:space="preserve"> 0,5= 2,5  godzin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</w:rPr>
              <w:t>10,5 godziny</w:t>
            </w:r>
            <w:r>
              <w:rPr>
                <w:rFonts w:cs="Times New Roman" w:ascii="Times New Roman" w:hAnsi="Times New Roman"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</w:rPr>
              <w:t>0,42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prowadzonymi badaniami naukowym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tanie wskazanej literatury naukowej: </w:t>
            </w:r>
            <w:r>
              <w:rPr>
                <w:rFonts w:cs="Times New Roman" w:ascii="Times New Roman" w:hAnsi="Times New Roman"/>
                <w:b/>
              </w:rPr>
              <w:t>2 godzi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wykładach (z uwzględnieniem wyników badań oraz opracowań naukowych z zakresu medycyny regeneracyjnej): </w:t>
            </w:r>
            <w:r>
              <w:rPr>
                <w:rFonts w:cs="Times New Roman" w:ascii="Times New Roman" w:hAnsi="Times New Roman"/>
                <w:b/>
              </w:rPr>
              <w:t>1 godzina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ćwiczeniach (z uwzględnieniem wyników badań oraz opracowań naukowych z zakresu medycyny regeneracyjnej): </w:t>
            </w:r>
            <w:r>
              <w:rPr>
                <w:rFonts w:cs="Times New Roman" w:ascii="Times New Roman" w:hAnsi="Times New Roman"/>
                <w:b/>
              </w:rPr>
              <w:t>2 godzi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gotowanie do zaliczenia (z uwzględnieniem opracowań naukowych z zakresu medycyny regeneracyjnej): </w:t>
            </w:r>
            <w:r>
              <w:rPr>
                <w:rFonts w:cs="Times New Roman" w:ascii="Times New Roman" w:hAnsi="Times New Roman"/>
                <w:b/>
              </w:rPr>
              <w:t>1,5 godziny</w:t>
            </w:r>
          </w:p>
          <w:p>
            <w:pPr>
              <w:pStyle w:val="Normal"/>
              <w:numPr>
                <w:ilvl w:val="0"/>
                <w:numId w:val="4"/>
              </w:numPr>
              <w:ind w:left="317" w:hanging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z uwzględnieniem opracowań naukowych z zakresu medycyny regeneracyjnej):</w:t>
            </w:r>
            <w:r>
              <w:rPr>
                <w:rFonts w:cs="Times New Roman" w:ascii="Times New Roman" w:hAnsi="Times New Roman"/>
                <w:b/>
              </w:rPr>
              <w:t xml:space="preserve"> 0,5 godzin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Łączny nakład pracy studenta</w:t>
            </w:r>
            <w:r>
              <w:rPr>
                <w:rFonts w:cs="Times New Roman" w:ascii="Times New Roman" w:hAnsi="Times New Roman"/>
              </w:rPr>
              <w:t xml:space="preserve"> związany z prowadzonymi badaniami naukowymi</w:t>
            </w:r>
            <w:r>
              <w:rPr>
                <w:rFonts w:cs="Times New Roman" w:ascii="Times New Roman" w:hAnsi="Times New Roman"/>
                <w:iCs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</w:rPr>
              <w:t>7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0,28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</w:rPr>
              <w:t>Czas wymagany do przygotowania się i do uczestnictwa w procesie oceniania:</w:t>
            </w:r>
          </w:p>
          <w:p>
            <w:pPr>
              <w:pStyle w:val="Normal"/>
              <w:numPr>
                <w:ilvl w:val="0"/>
                <w:numId w:val="5"/>
              </w:numPr>
              <w:ind w:left="600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zygotowanie do zaliczenia: </w:t>
            </w:r>
            <w:r>
              <w:rPr>
                <w:rFonts w:cs="Times New Roman" w:ascii="Times New Roman" w:hAnsi="Times New Roman"/>
                <w:b/>
              </w:rPr>
              <w:t xml:space="preserve">2 + 0,5 = 2,5  godziny </w:t>
              <w:br/>
              <w:t>(0,1 punktu ECTS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Bilans nakładu pracy w zakresie zajęć prowadzonych z wykorzystaniem technik kształcenia na odległość: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1 godzin (0,04 punktu ECTS)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Bilans nakładu pracy studenta o charakterze praktycznym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ind w:left="459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udział w ćwiczeniach: 5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godzi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Łączny nakład pracy studenta o charakterze praktycznym wynosi </w:t>
              <w:br/>
            </w:r>
            <w:r>
              <w:rPr>
                <w:rFonts w:cs="Times New Roman" w:ascii="Times New Roman" w:hAnsi="Times New Roman"/>
                <w:b/>
                <w:iCs/>
              </w:rPr>
              <w:t>5 godzin</w:t>
            </w:r>
            <w:r>
              <w:rPr>
                <w:rFonts w:cs="Times New Roman" w:ascii="Times New Roman" w:hAnsi="Times New Roman"/>
                <w:iCs/>
              </w:rPr>
              <w:t xml:space="preserve">, co odpowiada </w:t>
            </w:r>
            <w:r>
              <w:rPr>
                <w:rFonts w:cs="Times New Roman" w:ascii="Times New Roman" w:hAnsi="Times New Roman"/>
                <w:b/>
                <w:iCs/>
              </w:rPr>
              <w:t>0,2 punktu ECT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17" w:hanging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as wymagany do odbycia obowiązkowej praktyki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nie dotyczy  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1: Omawia podstawowe zagadnienia dotyczące wykorzystywania 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terapii komórkowych w regeneracji elementów układu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moczowego </w:t>
            </w:r>
            <w:r>
              <w:rPr>
                <w:rFonts w:cs="Times New Roman" w:ascii="Times New Roman" w:hAnsi="Times New Roman"/>
              </w:rPr>
              <w:t>(A.W5); (B.W19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W2: Posiada wiedzę na temat zastosowania terapii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omórkowych w leczeniu chorób układu moczoweg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</w:t>
            </w:r>
            <w:r>
              <w:rPr>
                <w:rFonts w:cs="Times New Roman" w:ascii="Times New Roman" w:hAnsi="Times New Roman"/>
              </w:rPr>
              <w:t>; (B.W29); (</w:t>
            </w:r>
            <w:r>
              <w:rPr>
                <w:rFonts w:cs="Times New Roman" w:ascii="Times New Roman" w:hAnsi="Times New Roman"/>
                <w:bCs/>
              </w:rPr>
              <w:t>C.W4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3: Odtwarza wiedzę na temat zastosowania wytworzonych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tkanek i narządów w leczeniu elementów układu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mocz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</w:t>
            </w:r>
            <w:r>
              <w:rPr>
                <w:rFonts w:cs="Times New Roman" w:ascii="Times New Roman" w:hAnsi="Times New Roman"/>
              </w:rPr>
              <w:t>; (B.W26); (</w:t>
            </w:r>
            <w:r>
              <w:rPr>
                <w:rFonts w:cs="Times New Roman" w:ascii="Times New Roman" w:hAnsi="Times New Roman"/>
                <w:bCs/>
              </w:rPr>
              <w:t>C.W4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W4: Opisuje zasady prowadzenia badań doświadczalnych </w:t>
            </w:r>
            <w:r>
              <w:rPr>
                <w:rFonts w:cs="Times New Roman" w:ascii="Times New Roman" w:hAnsi="Times New Roman"/>
                <w:i/>
              </w:rPr>
              <w:t xml:space="preserve">in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z zakresu  inżynierii tkankowej i medycy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regeneracyjnej służących rozwojowi urologii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; (B.W29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Korzysta z baz badań klinicznych (</w:t>
            </w:r>
            <w:r>
              <w:rPr>
                <w:rFonts w:cs="Times New Roman" w:ascii="Times New Roman" w:hAnsi="Times New Roman"/>
                <w:bCs/>
              </w:rPr>
              <w:t>B.U1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U2: Rozpoznaje własne ograniczenia, dokonuje samooceny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eficytów i potrzeb edukacyjnych w zakresie medycyny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regeneracyjnej (</w:t>
            </w:r>
            <w:r>
              <w:rPr>
                <w:rFonts w:cs="Times New Roman" w:ascii="Times New Roman" w:hAnsi="Times New Roman"/>
                <w:bCs/>
              </w:rPr>
              <w:t>B.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U3: krytycznie analizuje piśmiennictwo medyczne oraz 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yciąga wnioski w oparciu o literaturę (</w:t>
            </w:r>
            <w:r>
              <w:rPr>
                <w:rFonts w:cs="Times New Roman" w:ascii="Times New Roman" w:hAnsi="Times New Roman"/>
                <w:bCs/>
              </w:rPr>
              <w:t>B.U13</w:t>
            </w:r>
            <w:r>
              <w:rPr>
                <w:rFonts w:cs="Times New Roman" w:ascii="Times New Roman" w:hAnsi="Times New Roman"/>
              </w:rPr>
              <w:t>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świadomość własnych ograniczeń i potrzeby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łego dokształcania się 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2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nawyk i umiejętność stałego dokształcania się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3: Posiada  świadomość  potrzeby współpracy 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przedstawicielami innych zawodów w zakresie ochrony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zdrowia zwłaszcza kierunku biotechnologia medyczna     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(K_K06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informacyjny 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konwersatoryjny 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dyskusja dydaktyczna </w:t>
            </w:r>
            <w:r>
              <w:rPr>
                <w:rFonts w:cs="Times New Roman" w:ascii="Times New Roman" w:hAnsi="Times New Roman"/>
              </w:rPr>
              <w:t>z wykorzystaniem techniki i narzędzi edukacyjnych w zakresie zdalnego kształcen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projektowanie i analiza badań naukow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(ka) rozpoczynający/a kształcenie z przedmiotu medycyna regeneracyjna powinien/a posiadać zaliczenie z histologii i urolog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m nauczania jest zapoznanie studentów z dotychczasowymi osiągnięciami, bieżącymi trendami oraz perspektywami wykorzystania metod inżynierii tkankowej w regeneracji elementów układu moczowego. Porównane zostaną metody i wyniki leczenia chorych technikami inżynierii tkankowej z konwencjonalnymi metodami leczenia na podstawie dostępnych baz danych, badań randomizowanych oraz danych EBM. Przeprowadzona zostanie również analiza badań klinicznych z zakresu medycyny regeneracyjnej w urologi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Wykłady z przedmiotu Medycyna Regeneracja pozwolą na przybliżenie definicji inżynierii tkankowej i medycyny regeneracyjnej w urologii. Poruszona zostanie również tematyka dotycząca możliwości regeneracji elementów układu moczowego z wykorzystaniem hodowli in vitro. Typy komórek oraz materiały odpowiednie do regeneracji tych struktur zostaną przeanalizowane. </w:t>
            </w:r>
            <w:r>
              <w:rPr>
                <w:rFonts w:cs="Times New Roman" w:ascii="Times New Roman" w:hAnsi="Times New Roman"/>
              </w:rPr>
              <w:t>Udział studentów w ćwiczeniach będzie polegał na analizie publikacji oraz dostępnych baz danych z zarejestrowanymi badaniami klinicznymi, w których metody inżynierii tkankowej oraz medycyny regeneracyjnej zostały wykorzystane do leczenia elementów układu moczowego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 xml:space="preserve">Studenci przedstawią wybrane badania kliniczne lub przedkliniczne z danego działu w postaci prezentacji ustnej lub multimedialnej. Po zakończonej prezentacji zostanie przeprowadzona dyskusja, która pozwoli na wyciągnięcie wniosków dotyczących alternatywnych metod leczenia elementów układu moczowego z wykorzystaniem wszczepów komórkowych wyprodukowanych w warunkach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teratura podstawow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Wybrane Zagadnienia z Medycyny Regeneracyjnej i Inżynierii Tkankowej, red. Tomasz Drewa, Bydgoszcz 2007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/>
              </w:rPr>
              <w:t>Principles of Regenerative Medicine 3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 xml:space="preserve">rd </w:t>
            </w:r>
            <w:r>
              <w:rPr>
                <w:rFonts w:cs="Times New Roman" w:ascii="Times New Roman" w:hAnsi="Times New Roman"/>
                <w:lang w:val="en-US"/>
              </w:rPr>
              <w:t xml:space="preserve">edition. Podręcznik. red. </w:t>
            </w:r>
            <w:r>
              <w:rPr>
                <w:rFonts w:cs="Times New Roman" w:ascii="Times New Roman" w:hAnsi="Times New Roman"/>
              </w:rPr>
              <w:t>A Atala. Academic Press, 2018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krywczyńska M. Komórki macierzyste w chirurgii plastycznej. Rozdział z „Chirurgia Plastyczna” red. Witmanowski H, Jundziłł A, PZWL Wydawnictwo Lekarskie, Warszawa, 2019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Realizacja zadania: prezentacja ustna, multimedialna (0-40 pkt.): W2-W4; U1-U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Dyskusja dydaktyczna (0-20 pkt.) K1-K3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Zaliczenie na podstawie odpowiedniej liczby punktów (0-60 pkt. &gt;60%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lokwium końcowe (0-20 pkt.) Warunkiem zaliczenia kolokwium jest uzyskanie 60% punktów: W1-W4; U1-U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&lt;12 </w:t>
            </w:r>
            <w:r>
              <w:rPr>
                <w:rFonts w:cs="Times New Roman" w:ascii="Times New Roman" w:hAnsi="Times New Roman"/>
                <w:b/>
                <w:iCs/>
                <w:u w:val="single"/>
              </w:rPr>
              <w:t>niezaliczone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≥</w:t>
            </w:r>
            <w:r>
              <w:rPr>
                <w:rFonts w:cs="Times New Roman" w:ascii="Times New Roman" w:hAnsi="Times New Roman"/>
                <w:b/>
                <w:iCs/>
              </w:rPr>
              <w:t>12 ZALICZONE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 punktów; &gt; 50%): K1 – K3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tudent(ka) otrzyma zaliczenie przedmiotu uzyskując pozytywne wyniki z testu oraz pozytywnej oceny w zakresie kompetencji społecznych, co jest warunkiem przystąpienia do testu końcowego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120"/>
        <w:ind w:left="144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numPr>
          <w:ilvl w:val="0"/>
          <w:numId w:val="3"/>
        </w:numPr>
        <w:spacing w:lineRule="atLeast" w:line="100" w:before="0" w:after="12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pis przedmiotu i zajęć cyklu </w:t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p>
      <w:pPr>
        <w:pStyle w:val="Domylnie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i/>
          <w:i/>
          <w:iCs/>
          <w:lang w:eastAsia="pl-PL"/>
        </w:rPr>
      </w:pPr>
      <w:r>
        <w:rPr>
          <w:rFonts w:cs="Times New Roman" w:ascii="Times New Roman" w:hAnsi="Times New Roman"/>
          <w:i/>
          <w:iCs/>
          <w:lang w:eastAsia="pl-PL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VII/VIII semestr 2020/202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Zaliczen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 1 godzia- zaliczenie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 5 godzin - zaliczenie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n. med. Marta Pokrywczyńska, prof. UMK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kłady:</w:t>
            </w: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hab. n. med. Marta Pokrywczyńska, prof. UM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 n. med. Tomasz Kloskowski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r Marta Rasmus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zedmiot obligatoryj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: cały rok</w:t>
            </w:r>
          </w:p>
          <w:p>
            <w:pPr>
              <w:pStyle w:val="Domylnie"/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 grupy po 10-12 osób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Domylnie"/>
              <w:spacing w:lineRule="atLeast" w:line="100" w:before="0" w:after="0"/>
              <w:rPr>
                <w:rFonts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Terminy i miejsca odbywania zajęć są zgodne z harmonogramem upublicznionym przez Dziekanat Wydziały Lekarskiego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kłady  - 1 godzin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i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e dotycz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tLeast" w:line="100" w:before="0" w:after="0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kłady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W1: Omawia podstawowe zagadnienia dotycząc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wykorzystywania terapii komórkowych w regeneracji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 xml:space="preserve">elementów układu moczowego </w:t>
            </w:r>
            <w:r>
              <w:rPr>
                <w:rFonts w:cs="Times New Roman" w:ascii="Times New Roman" w:hAnsi="Times New Roman"/>
              </w:rPr>
              <w:t>(A.W5); (B.W19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2: Posiada wiedzę na temat zastosowania terapii  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komórkowych w leczeniu chorób układu moczowego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</w:t>
            </w:r>
            <w:r>
              <w:rPr>
                <w:rFonts w:cs="Times New Roman" w:ascii="Times New Roman" w:hAnsi="Times New Roman"/>
              </w:rPr>
              <w:t>; (B.W29); (</w:t>
            </w:r>
            <w:r>
              <w:rPr>
                <w:rFonts w:cs="Times New Roman" w:ascii="Times New Roman" w:hAnsi="Times New Roman"/>
                <w:bCs/>
              </w:rPr>
              <w:t>C.W4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Rozpoznaje własne ograniczenia, dokonuje samooce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eficytów i potrzeb edukacyjnych w zakresie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edycyny regeneracyjnej (</w:t>
            </w:r>
            <w:r>
              <w:rPr>
                <w:rFonts w:cs="Times New Roman" w:ascii="Times New Roman" w:hAnsi="Times New Roman"/>
                <w:bCs/>
              </w:rPr>
              <w:t>B.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K1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świadomość własnych ograniczeń i potrzeby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łego dokształcania się 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2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nawyk i umiejętność stałego dokształcania się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K_K07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3: Posiada  świadomość  potrzeby współpracy 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przedstawicielami innych zawodów w zakres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ochrony zdrowia zwłaszcza kierunku biotechnologia 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medyczna (K_K06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3: Odtwarza wiedzę na temat zastosowania wytworzonych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in vitro</w:t>
            </w:r>
            <w:r>
              <w:rPr>
                <w:rFonts w:cs="Times New Roman" w:ascii="Times New Roman" w:hAnsi="Times New Roman"/>
              </w:rPr>
              <w:t xml:space="preserve"> tkanek i narządów w leczeniu elementów układu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moczowego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</w:t>
            </w:r>
            <w:r>
              <w:rPr>
                <w:rFonts w:cs="Times New Roman" w:ascii="Times New Roman" w:hAnsi="Times New Roman"/>
              </w:rPr>
              <w:t>; (B.W26); (</w:t>
            </w:r>
            <w:r>
              <w:rPr>
                <w:rFonts w:cs="Times New Roman" w:ascii="Times New Roman" w:hAnsi="Times New Roman"/>
                <w:bCs/>
              </w:rPr>
              <w:t>C.W42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W4: Opisuje zasady prowadzenia badań doświadczalnych </w:t>
            </w:r>
            <w:r>
              <w:rPr>
                <w:rFonts w:cs="Times New Roman" w:ascii="Times New Roman" w:hAnsi="Times New Roman"/>
                <w:i/>
              </w:rPr>
              <w:t xml:space="preserve">in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</w:rPr>
              <w:t>vitro</w:t>
            </w:r>
            <w:r>
              <w:rPr>
                <w:rFonts w:cs="Times New Roman" w:ascii="Times New Roman" w:hAnsi="Times New Roman"/>
              </w:rPr>
              <w:t xml:space="preserve"> i </w:t>
            </w:r>
            <w:r>
              <w:rPr>
                <w:rFonts w:cs="Times New Roman" w:ascii="Times New Roman" w:hAnsi="Times New Roman"/>
                <w:i/>
              </w:rPr>
              <w:t>in vivo</w:t>
            </w:r>
            <w:r>
              <w:rPr>
                <w:rFonts w:cs="Times New Roman" w:ascii="Times New Roman" w:hAnsi="Times New Roman"/>
              </w:rPr>
              <w:t xml:space="preserve"> z zakresu  inżynierii tkankowej i medycyny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regeneracyjnej służących rozwojowi urologii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B.W19); (B.W29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1: Korzysta z baz badań klinicznych (</w:t>
            </w:r>
            <w:r>
              <w:rPr>
                <w:rFonts w:cs="Times New Roman" w:ascii="Times New Roman" w:hAnsi="Times New Roman"/>
                <w:bCs/>
              </w:rPr>
              <w:t>B.U11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2: Rozpoznaje własne ograniczenia, dokonuje samooceny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deficytów i potrzeb edukacyjnych w zakresie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medycyny regeneracyjnej (</w:t>
            </w:r>
            <w:r>
              <w:rPr>
                <w:rFonts w:cs="Times New Roman" w:ascii="Times New Roman" w:hAnsi="Times New Roman"/>
                <w:bCs/>
              </w:rPr>
              <w:t>B.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3: krytycznie analizuje piśmiennictwo medyczne oraz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yciąga wnioski w oparciu o literaturę (</w:t>
            </w:r>
            <w:r>
              <w:rPr>
                <w:rFonts w:cs="Times New Roman" w:ascii="Times New Roman" w:hAnsi="Times New Roman"/>
                <w:bCs/>
              </w:rPr>
              <w:t>B.U13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K1: Posiada świadomość własnych ograniczeń i potrzeby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stałego dokształcania się (</w:t>
            </w:r>
            <w:r>
              <w:rPr>
                <w:rFonts w:cs="Times New Roman" w:ascii="Times New Roman" w:hAnsi="Times New Roman"/>
                <w:bCs/>
              </w:rPr>
              <w:t>K_K07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K2: </w:t>
            </w:r>
            <w:r>
              <w:rPr>
                <w:rFonts w:cs="Times New Roman" w:ascii="Times New Roman" w:hAnsi="Times New Roman"/>
                <w:color w:val="000000"/>
              </w:rPr>
              <w:t xml:space="preserve">Posiada nawyk i umiejętność stałego dokształcania się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K_K07)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K3: Posiada  świadomość  potrzeby współpracy z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przedstawicielami innych zawodów w zakresi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 xml:space="preserve">ochrony zdrowia zwłaszcza kierunku biotechnologia  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</w:rPr>
              <w:t>medyczna (K_K06)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Realizacja zadania: prezentacja ustna, multimedialna (0-40 pkt.) W2-W4; U1-U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yskusja dydaktyczna (0-20 pkt.) K1-K3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liczenie na podstawie odpowiedniej liczby punktów (0-60 pkt. &gt;60%)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Wykłady i ćwiczenia: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Kolokwium końcowe (0-20 pkt.) Warunkiem zaliczenia kolokwium jest uzyskanie 60% punktów: W1-W4; U1-U3.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&lt;12 niezaliczone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≥</w:t>
            </w:r>
            <w:r>
              <w:rPr>
                <w:rFonts w:cs="Times New Roman" w:ascii="Times New Roman" w:hAnsi="Times New Roman"/>
                <w:b/>
                <w:iCs/>
              </w:rPr>
              <w:t>12 ZALICZON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 xml:space="preserve">Przedłużona obserwac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0 – 10 punktów; &gt; 50%): K1 – K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odstawy regeneracji elementów układu moczowego z wykorzystaniem technik inżynierii tkankowej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Ćwiczeni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óby regeneracji pęcherza moczowego z wykorzystaniem technik inżynierii tkankowej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 Próby regeneracji cewki moczowej z wykorzystaniem technik inżynierii tkank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róby regeneracji nerki z wykorzystaniem technik inżynierii tkankowej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Próby leczenia wysiłkowego nietrzymania moczu z wykorzystaniem technik inżynierii tkankowej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ład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informacyjny 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wykład konwersatoryjny z wykorzystaniem techniki i narzędzi edukacyjnych w zakresie zdalnego kształc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 xml:space="preserve">dyskusja dydaktyczna </w:t>
            </w:r>
            <w:r>
              <w:rPr>
                <w:rFonts w:cs="Times New Roman" w:ascii="Times New Roman" w:hAnsi="Times New Roman"/>
              </w:rPr>
              <w:t>z wykorzystaniem techniki i narzędzi edukacyjnych w zakresie zdalnego kształceni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Ćwicze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analiza przypadk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Cs/>
              </w:rPr>
              <w:t>projektowanie i analiza badań naukowych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tLeast" w:line="100" w:before="0" w:after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cznie jak w części A.</w:t>
            </w:r>
          </w:p>
        </w:tc>
      </w:tr>
    </w:tbl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28" w:after="28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omylnie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ignatureChar">
    <w:name w:val="Signature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ListParagraph">
    <w:name w:val="List Paragraph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Web">
    <w:name w:val="Normal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CommentText">
    <w:name w:val="Comment Text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43:00Z</dcterms:created>
  <dc:creator>Anna Wiśniewska</dc:creator>
  <dc:description/>
  <cp:keywords/>
  <dc:language>en-US</dc:language>
  <cp:lastModifiedBy>Zak Med Reg</cp:lastModifiedBy>
  <cp:lastPrinted>2019-03-29T13:07:00Z</cp:lastPrinted>
  <dcterms:modified xsi:type="dcterms:W3CDTF">2020-10-08T08:44:00Z</dcterms:modified>
  <cp:revision>4</cp:revision>
  <dc:subject/>
  <dc:title/>
</cp:coreProperties>
</file>