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8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egeneracyjn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generative medicine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Katedra Urologii i Andrologi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kład Medycyny Regeneracyjnej, Bank Komórek i Tkane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jednolite magisterskie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-Le5MREG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91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na ocenę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zynależy do żadnej grupy przedmiot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wykorzystaniem technik nauczania na odległość): </w:t>
            </w:r>
            <w:r>
              <w:rPr>
                <w:rFonts w:cs="Times New Roman" w:ascii="Times New Roman" w:hAnsi="Times New Roman"/>
                <w:b/>
              </w:rPr>
              <w:t>6 godz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anie raportów: </w:t>
            </w:r>
            <w:r>
              <w:rPr>
                <w:rFonts w:cs="Times New Roman" w:ascii="Times New Roman" w:hAnsi="Times New Roman"/>
                <w:b/>
              </w:rPr>
              <w:t>6 godzi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ultacje: </w:t>
            </w:r>
            <w:r>
              <w:rPr>
                <w:rFonts w:cs="Times New Roman" w:ascii="Times New Roman" w:hAnsi="Times New Roman"/>
                <w:b/>
              </w:rPr>
              <w:t>1,5 godzin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</w:rPr>
              <w:t>1,5 godzi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kład pracy związany z zajęciami wymagającymi bezpośredniego udziału nauczycieli akademickich wynosi </w:t>
              <w:br/>
            </w:r>
            <w:r>
              <w:rPr>
                <w:rFonts w:cs="Times New Roman" w:ascii="Times New Roman" w:hAnsi="Times New Roman"/>
                <w:b/>
              </w:rPr>
              <w:t>15 godzin</w:t>
            </w:r>
            <w:r>
              <w:rPr>
                <w:rFonts w:cs="Times New Roman" w:ascii="Times New Roman" w:hAnsi="Times New Roman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</w:rPr>
              <w:t>0,6 punktu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wykorzystaniem technik nauczania na odległość): </w:t>
            </w:r>
            <w:r>
              <w:rPr>
                <w:rFonts w:cs="Times New Roman" w:ascii="Times New Roman" w:hAnsi="Times New Roman"/>
                <w:b/>
              </w:rPr>
              <w:t>6 godzi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ządzanie raportów: </w:t>
            </w:r>
            <w:r>
              <w:rPr>
                <w:rFonts w:cs="Times New Roman" w:ascii="Times New Roman" w:hAnsi="Times New Roman"/>
                <w:b/>
              </w:rPr>
              <w:t xml:space="preserve">6 godzi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ultacje: </w:t>
            </w:r>
            <w:r>
              <w:rPr>
                <w:rFonts w:cs="Times New Roman" w:ascii="Times New Roman" w:hAnsi="Times New Roman"/>
                <w:b/>
              </w:rPr>
              <w:t>1,5 godzi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 i zaliczenie: 10 + 1,5 = </w:t>
            </w:r>
            <w:r>
              <w:rPr>
                <w:rFonts w:cs="Times New Roman" w:ascii="Times New Roman" w:hAnsi="Times New Roman"/>
                <w:b/>
              </w:rPr>
              <w:t>11,5  godzi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</w:rPr>
              <w:t>25 godzin</w:t>
            </w:r>
            <w:r>
              <w:rPr>
                <w:rFonts w:cs="Times New Roman" w:ascii="Times New Roman" w:hAnsi="Times New Roman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</w:rPr>
              <w:t>1 punktowi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prowadzonymi badaniami naukowym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wskazanej literatury naukowej: </w:t>
            </w:r>
            <w:r>
              <w:rPr>
                <w:rFonts w:cs="Times New Roman" w:ascii="Times New Roman" w:hAnsi="Times New Roman"/>
                <w:b/>
              </w:rPr>
              <w:t>6 godzi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uwzględnieniem wyników badań oraz opracowań naukowych z zakresu pierwszej pomocy): </w:t>
            </w:r>
            <w:r>
              <w:rPr>
                <w:rFonts w:cs="Times New Roman" w:ascii="Times New Roman" w:hAnsi="Times New Roman"/>
                <w:b/>
              </w:rPr>
              <w:t>6 godzi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 (z uwzględnieniem opracowań naukowych z zakresu medycyny regeneracyjnej): </w:t>
            </w:r>
            <w:r>
              <w:rPr>
                <w:rFonts w:cs="Times New Roman" w:ascii="Times New Roman" w:hAnsi="Times New Roman"/>
                <w:b/>
              </w:rPr>
              <w:t>10 godzin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z uwzględnieniem opracowań naukowych z zakresu medycyny regeneracyjnej):</w:t>
            </w:r>
            <w:r>
              <w:rPr>
                <w:rFonts w:cs="Times New Roman" w:ascii="Times New Roman" w:hAnsi="Times New Roman"/>
                <w:b/>
              </w:rPr>
              <w:t xml:space="preserve"> 1,5 godzin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Łączny nakład pracy studenta</w:t>
            </w:r>
            <w:r>
              <w:rPr>
                <w:rFonts w:cs="Times New Roman" w:ascii="Times New Roman" w:hAnsi="Times New Roman"/>
              </w:rPr>
              <w:t xml:space="preserve"> związany z prowadzonymi badaniami naukowymi</w:t>
            </w:r>
            <w:r>
              <w:rPr>
                <w:rFonts w:cs="Times New Roman" w:ascii="Times New Roman" w:hAnsi="Times New Roman"/>
                <w:iCs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</w:rPr>
              <w:t>23,5 godziny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0,94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: 10 + 1,5 = </w:t>
            </w:r>
            <w:r>
              <w:rPr>
                <w:rFonts w:cs="Times New Roman" w:ascii="Times New Roman" w:hAnsi="Times New Roman"/>
                <w:b/>
              </w:rPr>
              <w:t xml:space="preserve">11,5  godziny </w:t>
              <w:br/>
              <w:t>(0,46 punktu ECTS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w zakresie zajęć prowadzonych z wykorzystaniem technik kształcenia na odległość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udział w wykładach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6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0,24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studenta o charakterze praktycznym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9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sporządzanie raportów: </w:t>
            </w:r>
            <w:r>
              <w:rPr>
                <w:rFonts w:cs="Times New Roman" w:ascii="Times New Roman" w:hAnsi="Times New Roman"/>
                <w:b/>
                <w:iCs/>
              </w:rPr>
              <w:t>6 godzi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459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 i zaliczenie: 10 + 1,5 = </w:t>
            </w:r>
            <w:r>
              <w:rPr>
                <w:rFonts w:cs="Times New Roman" w:ascii="Times New Roman" w:hAnsi="Times New Roman"/>
                <w:b/>
              </w:rPr>
              <w:t>11,5  godzin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17,5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</w:rPr>
              <w:t>0,7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as wymagany do odbycia obowiązkowej praktyki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nie dotyczy 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W1: Omawia podstawowe zagadnienia z zakresu biologii i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funkcji komórek macierzystych </w:t>
            </w:r>
            <w:r>
              <w:rPr>
                <w:rFonts w:cs="Times New Roman" w:ascii="Times New Roman" w:hAnsi="Times New Roman"/>
              </w:rPr>
              <w:t xml:space="preserve">(A.W5); (B.W19)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W2: Posiada wiedzę na temat zastosowania terapii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komórkowych w leczeniu wybranych chorób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(B.W19); (B.W29); (C.W42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3: Odtwarza wiedzę na temat zastosowania wytworzonych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tkanek i narządów w leczeniu wybranych chorób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(B.W19); (B.W26); (C.W42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4: Opisuje zasady prowadzenia badań doświadczalnych </w:t>
            </w:r>
            <w:r>
              <w:rPr>
                <w:rFonts w:cs="Times New Roman" w:ascii="Times New Roman" w:hAnsi="Times New Roman"/>
                <w:i/>
              </w:rPr>
              <w:t xml:space="preserve">in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z zakresu  inżynierii tkankowej i medycy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regeneracyjnej służących rozwojowi  medycyn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(B.W19); (B.W29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Korzysta z baz badań klinicznych (</w:t>
            </w:r>
            <w:r>
              <w:rPr>
                <w:rFonts w:cs="Times New Roman" w:ascii="Times New Roman" w:hAnsi="Times New Roman"/>
                <w:bCs/>
              </w:rPr>
              <w:t>B.U1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U2: Rozpoznaje własne ograniczenia, dokonuje samooceny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eficytów i potrzeb edukacyjnych w zakresie medycyny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egeneracyjnej (B.</w:t>
            </w:r>
            <w:r>
              <w:rPr>
                <w:rFonts w:cs="Times New Roman" w:ascii="Times New Roman" w:hAnsi="Times New Roman"/>
                <w:bCs/>
              </w:rPr>
              <w:t>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U3: krytycznie analizuje piśmiennictwo medyczne oraz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yciąga wnioski w oparciu o literaturę (B.</w:t>
            </w:r>
            <w:r>
              <w:rPr>
                <w:rFonts w:cs="Times New Roman" w:ascii="Times New Roman" w:hAnsi="Times New Roman"/>
                <w:bCs/>
              </w:rPr>
              <w:t>U1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świadomość własnych ograniczeń i potrzeby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łego dokształcania się 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2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nawyk i umiejętność stałego dokształcania się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3: Posiada  świadomość  potrzeby współpracy 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przedstawicielami innych zawodów w zakresie ochrony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zdrowia zwłaszcza kierunku biotechnologia medyczna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(K_K06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z wykorzystaniem technik i narzędzi edukacyjnych w zakresie zdalnego kształce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konwersatoryjny z wykorzystaniem technik i narzędzi edukacyjnych w zakresie zdalnego kształc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z wykorzystaniem technik i narzędzi edukacyjnych w zakresie zdalnego kształc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  <w:r>
              <w:rPr>
                <w:rFonts w:cs="Times New Roman" w:ascii="Times New Roman" w:hAnsi="Times New Roman"/>
              </w:rPr>
              <w:t xml:space="preserve"> z wykorzystaniem technik i narzędzi edukacyjnych w zakresie zdalnego kształcen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(ka) rozpoczynający/a kształcenie z przedmiotu medycyna regeneracyjna powinien/a posiadać zaliczenie z histologii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nauczania jest zapoznanie studentów z dotychczasowymi osiągnięciami, bieżącymi trendami oraz perspektywami wykorzystania metod inżynierii tkankowej w regeneracji tkanek i narządów jak również uświadomienie studentom kierunku lekarskiego, iż medycyna regeneracyjna jest potencjalną nową specjalnością medyczną. Szczególny nacisk położono na zagadnienia kliniczne, jakimi zajmuje się medycyna regeneracyjna. Porównane zostaną metody i wyniki leczenia chorych technikami inżynierii tkankowej z konwencjonalnymi metodami leczenia na podstawie dostępnych baz danych, badań randomizowanych oraz danych EBM. Przeprowadzona zostanie również analiza badań klinicznych z zakresu medycyny regeneracyjnej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kłady z przedmiotu Medycyna Regeneracja pozwolą na przybliżenie definicji inżynierii tkankowej i medycyny regeneracyjnej. W trakcie prowadzonych zajęć zostaną wytłumaczone zależności filogenetyczne pomiędzy gojeniem a regeneracją, jak również zasady regeneracji indukowanej. Jednym z ważnych tematów, które zostaną omówione są koncepcje regeneracji tkanek przy użyciu komórek namnażanych i hodowanych 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in vitro </w:t>
            </w:r>
            <w:r>
              <w:rPr>
                <w:rFonts w:cs="Times New Roman" w:ascii="Times New Roman" w:hAnsi="Times New Roman"/>
                <w:lang w:eastAsia="pl-PL"/>
              </w:rPr>
              <w:t xml:space="preserve">oraz biomateriałów, rusztowań i matryc wykorzystywanych w tworzeniu neo-tkanek oraz neo-narządów. Medycyna regeneracyjna to wciąż rozwijająca się dziedzina nauki dlatego jednym z problemów poruszanych podczas wykładów będą niebezpieczeństwa wynikające </w:t>
            </w:r>
            <w:r>
              <w:rPr>
                <w:rFonts w:cs="Times New Roman" w:ascii="Times New Roman" w:hAnsi="Times New Roman"/>
                <w:cap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z przeszczepiania komórek i tkanek oraz przyczyny niepowodzeń w transplantacji wyhodowanych komórek i tkanek. Ważnym elementem regeneracji narządów i tkanek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in vitro</w:t>
            </w:r>
            <w:r>
              <w:rPr>
                <w:rFonts w:cs="Times New Roman" w:ascii="Times New Roman" w:hAnsi="Times New Roman"/>
                <w:lang w:eastAsia="pl-PL"/>
              </w:rPr>
              <w:t xml:space="preserve"> jest wykorzystanie komórek macierzystych, dlatego zostaną omówione typy komórek macierzystych, z podziałem na komórki występujące naturalnie oraz komórki indukowane. Wykorzystanie niektórych typów komórek macierzystych jest kontrowersyjne dlatego przedstawione zostaną aspekty etyczne dotyczące komórek macierzystych w biologii i medycynie oraz tematy dotyczące klonowania terapeutycznego. Stworzenie produktu metodami inżynierii tkankowej do wykorzystania w praktyce klinicznej wymaga zastosowania Dobrej Praktyki Laboratoryjnej (GMP) dlatego przedstawione zostaną przepisy i wymagania jakie trzeba spełnić aby „sztuczny organ” wyprodukowany w laboratorium mógł być przeszczepiony pacjentowi. Omówiona zostanie regeneracja poszczególnych układów ludzkiego organizmu z wykorzystaniem technik inżynierii tkankowej i kultur </w:t>
            </w:r>
            <w:r>
              <w:rPr>
                <w:rFonts w:cs="Times New Roman" w:ascii="Times New Roman" w:hAnsi="Times New Roman"/>
                <w:i/>
                <w:lang w:eastAsia="pl-PL"/>
              </w:rPr>
              <w:t>in vitro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ktywny udział studentów w zajęciach będzie polegał na analizie publikacji oraz dostępnych baz danych z zarejestrowanymi badaniami klinicznymi, w których metody inżynierii tkankowej zostały wykorzystane do leczenia pacjentów</w:t>
            </w:r>
            <w:r>
              <w:rPr/>
              <w:t>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brane Zagadnienia z Medycyny Regeneracyjnej i Inżynierii Tkankowej, red. Tomasz Drewa, Bydgoszcz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nciples of Regenerative Medicine. Podręcznik. red. </w:t>
            </w:r>
            <w:r>
              <w:rPr>
                <w:rFonts w:cs="Times New Roman" w:ascii="Times New Roman" w:hAnsi="Times New Roman"/>
              </w:rPr>
              <w:t>A Atala. Academic Press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nciples of Tissue Engineering. Red. R. Lanza, R. Langer, J. Vacanti, Academic Press, 200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lture of Animal Cells. red. R.I. Freshney, Wiley-Liss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and Tissue Culture for Medical Research. red. A. Doyle, J.B. Griffiths, John Willey&amp;Sons, 20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kłady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izacja zadania: sporządzenie raportu (0-30 pkt.): W2-W4; U1-U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podstawie odpowiedniej liczby punktów (&gt;60%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olokwium końcowe (0-20 pkt.) Warunkiem zaliczenia kolokwium jest uzyskanie 60% punktów: W1-W4; U1-U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&lt;12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niezaliczo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≥</w:t>
            </w:r>
            <w:r>
              <w:rPr>
                <w:rFonts w:cs="Times New Roman" w:ascii="Times New Roman" w:hAnsi="Times New Roman"/>
                <w:b/>
                <w:iCs/>
              </w:rPr>
              <w:t>12 ZALICZON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 punktów; &gt; 50%): K1 – K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(ka) otrzyma zaliczenie przedmiotu uzyskując pozytywne wyniki z testu oraz pozytywnej oceny w zakresie kompetencji społecznych, co jest warunkiem przystąpienia do testu końcoweg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W ramach przedmiotu nie są prowadzone praktyki zawodowe.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X/X semestr 2020/2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liczenie na ocenę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Wykład: 6 godzin- zaliczeni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Dr n. med. Marta Pokrywczyńska, prof. UM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Dr n. med. Marta Pokrywczyńska, prof. UM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obligatoryj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Wykład: cały ro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</w:rPr>
              <w:t>Terminy i miejsca odbywania zajęć są zgodne z harmonogramem upublicznionym przez Dziekanat Wydziału Lekarskiego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Wykłady – 6 godz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kłady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1: Omawia podstawowe zagadnienia z zakresu biologii i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funkcji komórek macierzystych </w:t>
            </w:r>
            <w:r>
              <w:rPr>
                <w:rFonts w:cs="Times New Roman" w:ascii="Times New Roman" w:hAnsi="Times New Roman"/>
              </w:rPr>
              <w:t xml:space="preserve">(A.W5); (B.W19)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: Posiada wiedzę na temat zastosowania terapii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komórkowych w leczeniu wybranych chorób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B.W19); (B.W29); (C.W42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3: Odtwarza wiedzę na temat zastosowania wytworzonych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tkanek i narządów w leczeniu wybranych chorób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B.W19); (B.W26); (C.W42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W4: Opisuje zasady prowadzenia badań doświadczalnych </w:t>
            </w:r>
            <w:r>
              <w:rPr>
                <w:rFonts w:cs="Times New Roman" w:ascii="Times New Roman" w:hAnsi="Times New Roman"/>
                <w:i/>
              </w:rPr>
              <w:t xml:space="preserve">in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z zakresu  inżynierii tkankowej i medycy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regeneracyjnej służących rozwojowi  medycy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B.W19); (B.W29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Korzysta z baz badań klinicznych (</w:t>
            </w:r>
            <w:r>
              <w:rPr>
                <w:rFonts w:cs="Times New Roman" w:ascii="Times New Roman" w:hAnsi="Times New Roman"/>
                <w:bCs/>
              </w:rPr>
              <w:t>B.U1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Rozpoznaje własne ograniczenia, dokonuje samooce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eficytów i potrzeb edukacyjnych w zakresie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edycyny regeneracyjnej (B.</w:t>
            </w:r>
            <w:r>
              <w:rPr>
                <w:rFonts w:cs="Times New Roman" w:ascii="Times New Roman" w:hAnsi="Times New Roman"/>
                <w:bCs/>
              </w:rPr>
              <w:t>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3: krytycznie analizuje piśmiennictwo medyczne oraz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yciąga wnioski w oparciu o literaturę (B.</w:t>
            </w:r>
            <w:r>
              <w:rPr>
                <w:rFonts w:cs="Times New Roman" w:ascii="Times New Roman" w:hAnsi="Times New Roman"/>
                <w:bCs/>
              </w:rPr>
              <w:t>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świadomość własnych ograniczeń i potrzeby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łego dokształcania się 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2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nawyk i umiejętność stałego dokształcania się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K_K07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3: Posiada  świadomość  potrzeby współpracy 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przedstawicielami innych zawodów w zakres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ochrony zdrowia zwłaszcza kierunku biotechnologia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medyczna (K_K06)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kłady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alizacja zadania: sporządzenie raportu (0-30 pkt.): W2-W4; U1-U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podstawie odpowiedniej liczby punktów (&gt;60%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olokwium końcowe (0-20 pkt.) Warunkiem zaliczenia kolokwium jest uzyskanie 60% punktów: W1-W4; U1-U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&lt;12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niezaliczo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≥</w:t>
            </w:r>
            <w:r>
              <w:rPr>
                <w:rFonts w:cs="Times New Roman" w:ascii="Times New Roman" w:hAnsi="Times New Roman"/>
                <w:b/>
                <w:iCs/>
              </w:rPr>
              <w:t>12 ZALICZON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 punktów; &gt; 50%): K1 – K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udent(ka) otrzyma zaliczenie przedmiotu uzyskując pozytywne wyniki z testu oraz pozytywnej oceny w zakresie kompetencji społecznych, co jest warunkiem przystąpienia do testu końcowego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omórki macierzyste (definicje i klasyfikacje, źródła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właściwości, zastosowanie w medycynie). Medycy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regeneracyjna dziś i jutro- przegląd badań klinicznych 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stosowaniem technik inżynierii tkank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Leczenie nowotworów krwi poprzez przeszczepie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hematopoetycznych komórek macierzystych- kre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ępowinowa i szpik kostny źródłem hematopoety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omórek macierzystych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astosowanie pierwotnych hodowli keratynocytów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fibroblastów w leczeniu oparzeń skóry oraz owrzodze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ończyn dolnych. Hodowla ludzkich melanocytów i i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zastosowanie w dermatologii. Możliwości zastosow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nżynierii tkankowej do rekonstrukcji ubytków powło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iał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Zastosowanie hodowli tkankowych w operacja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rekonstrukcyjnych dróg moczowych. Leczenie cukrzyc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ypu 1 poprzez przeszczep wysp trzustkow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Wspomaganie regeneracji mięśnia sercoweg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ekonstrukcje naczyń krwionośnych in vitr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. Medycyna regeneracyjna w urologii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kład informacyjny z wykorzystaniem technik i narzędzi edukacyjnych w zakresie zdalnego kształce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konwersatoryjny z wykorzystaniem technik i narzędzi edukacyjnych w zakresie zdalnego kształc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yskusja dydaktyczna</w:t>
            </w:r>
            <w:r>
              <w:rPr>
                <w:rFonts w:cs="Times New Roman" w:ascii="Times New Roman" w:hAnsi="Times New Roman"/>
              </w:rPr>
              <w:t xml:space="preserve"> z wykorzystaniem technik i narzędzi edukacyjnych w zakresie zdalnego kształcenia</w:t>
            </w:r>
          </w:p>
          <w:p>
            <w:pPr>
              <w:pStyle w:val="Domylnie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  <w:r>
              <w:rPr>
                <w:rFonts w:cs="Times New Roman" w:ascii="Times New Roman" w:hAnsi="Times New Roman"/>
              </w:rPr>
              <w:t xml:space="preserve"> z wykorzystaniem technik i narzędzi edukacyjnych w zakresie zdalnego kształceni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ignatureChar">
    <w:name w:val="Signature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Web">
    <w:name w:val="Normal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2:00Z</dcterms:created>
  <dc:creator>Anna Wiśniewska</dc:creator>
  <dc:description/>
  <dc:language>en-US</dc:language>
  <cp:lastModifiedBy>Zak Med Reg</cp:lastModifiedBy>
  <cp:lastPrinted>2015-12-16T12:16:00Z</cp:lastPrinted>
  <dcterms:modified xsi:type="dcterms:W3CDTF">2020-10-08T08:22:00Z</dcterms:modified>
  <cp:revision>2</cp:revision>
  <dc:subject/>
  <dc:title/>
</cp:coreProperties>
</file>