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YRZECZENIE ABSOLW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jmuję z szacunkiem i wdzięcznością dla moich Mistrzów nadany mi tytuł licencjata w zakresie optyki okularowej </w:t>
        <w:br/>
        <w:t>z elementami optometrii i w pełni świadomy związanych z nim obowiązków przyrzek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owiązki te sumiennie spełniać zgodnie z prawem według </w:t>
        <w:br/>
        <w:t xml:space="preserve">   najlepszej mej wiedz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zestrzegać tajemnicy zawod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tale poszerzać swą wiedzę zawodową i naukową i podawać </w:t>
        <w:br/>
        <w:t xml:space="preserve">   do wiadomości świata naukowego wszystko to, co uda mi się  </w:t>
        <w:br/>
        <w:t xml:space="preserve">   wynaleźć i udoskonalić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ierować się w swoim postępowaniu zasadami uczciwości </w:t>
        <w:br/>
        <w:t xml:space="preserve">   i sumien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YRZEKAM TO UROCZYŚCI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  <w:tab/>
        <w:tab/>
        <w:tab/>
        <w:t>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data</w:t>
        <w:tab/>
        <w:tab/>
        <w:tab/>
        <w:tab/>
        <w:tab/>
        <w:t>podpis</w:t>
      </w:r>
    </w:p>
    <w:sectPr>
      <w:type w:val="nextPage"/>
      <w:pgSz w:w="8391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37:00Z</dcterms:created>
  <dc:creator>Collegium Medicum</dc:creator>
  <dc:description/>
  <cp:keywords/>
  <dc:language>en-US</dc:language>
  <cp:lastModifiedBy>Magda</cp:lastModifiedBy>
  <cp:lastPrinted>2012-11-09T11:26:00Z</cp:lastPrinted>
  <dcterms:modified xsi:type="dcterms:W3CDTF">2020-06-25T10:37:00Z</dcterms:modified>
  <cp:revision>2</cp:revision>
  <dc:subject/>
  <dc:title>PRZYRZECZENIE ABSOLWENTA</dc:title>
</cp:coreProperties>
</file>