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Raport dotyczący </w:t>
      </w:r>
      <w:r>
        <w:rPr>
          <w:b/>
          <w:i/>
          <w:sz w:val="36"/>
          <w:szCs w:val="36"/>
        </w:rPr>
        <w:t>Jakości Kształcenia</w:t>
      </w:r>
    </w:p>
    <w:p>
      <w:pPr>
        <w:pStyle w:val="Normal"/>
        <w:rPr/>
      </w:pPr>
      <w:r>
        <w:rPr/>
        <w:t>rok akademicki 2013/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dział </w:t>
      </w:r>
      <w:r>
        <w:rPr>
          <w:b/>
          <w:sz w:val="28"/>
          <w:szCs w:val="28"/>
        </w:rPr>
        <w:t>LEKARSKI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dane ilościowe oraz współczynniki dotyczące badań ankietowych</w:t>
      </w:r>
    </w:p>
    <w:p>
      <w:pPr>
        <w:pStyle w:val="Akapitzlist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91"/>
        <w:gridCol w:w="1134"/>
        <w:gridCol w:w="1417"/>
        <w:gridCol w:w="1110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badanych kierunkó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ność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um Medicum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jący na Wydziale Lekarski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ynnik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1/3</w:t>
            </w:r>
          </w:p>
        </w:tc>
      </w:tr>
      <w:tr>
        <w:trPr>
          <w:trHeight w:val="1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zeba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rzebadan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 %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# w opracowaniu pozostają 2 raport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34"/>
        <w:gridCol w:w="1134"/>
        <w:gridCol w:w="1418"/>
        <w:gridCol w:w="1162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Zwrotność 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zeba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rzebad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um Medicum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Lekars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ynnik Stosunek 1/3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a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 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tech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%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# w opracowaniu pozostają 2 raport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mentarz podsumowujący </w:t>
      </w:r>
    </w:p>
    <w:p>
      <w:pPr>
        <w:pStyle w:val="Normal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Zwraca uwagę mniejsza zwrotność ankiet na wydziale lekarskim. Dodatkowo na wydziale lekarskim ocenę analizowanych parametrów dokonano na podstawie ankiet, pozyskanych od bardzo małego odsetka wszystkich studiujących (zaledwie 25,24%). Trudno stąd o jakieś rzetelne wnioski, dotyczące całego wydziału lekarskieg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ocena form zajęć dydaktycznych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cenionych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końcowe oceny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Leka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mentarz podsumowujący </w:t>
      </w:r>
    </w:p>
    <w:p>
      <w:pPr>
        <w:pStyle w:val="Normal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Średnia ocena każdego z trzech  rodzajów analizowanych zajęć (wykłady, seminaria, ćwiczenia) znajduje się w przedziale ocen dobrych (3,60-4,79)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>Szczegółowa analiza porównawcza w odniesieniu do zajęć dydaktycznych                           z uwzględnieniem poszczególnych kryteriów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Aspekty dydaktyczn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Rok akademicki 2012/2013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"/>
        <w:gridCol w:w="1962"/>
        <w:gridCol w:w="22"/>
        <w:gridCol w:w="1963"/>
        <w:gridCol w:w="22"/>
        <w:gridCol w:w="1112"/>
        <w:gridCol w:w="22"/>
        <w:gridCol w:w="1112"/>
        <w:gridCol w:w="22"/>
        <w:gridCol w:w="141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*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osunek 4/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ozumiałość przekazywanej wiedz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budzanie zainteresowa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eczność przekazywanej wiedz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znaczność stawianych wymagań i podanie ich z odpowiednim wyprzedzeni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ozumiałość przekazywanej wiedz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budzanie zainteresowa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eczność przekazywanej wiedz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znaczność stawianych wymagań i podanie ich z odpowiednim wyprzedzeni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Rok akademicki 2013/20</w:t>
      </w:r>
      <w:r>
        <w:rPr/>
        <w:t>14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69"/>
        <w:gridCol w:w="1985"/>
        <w:gridCol w:w="1134"/>
        <w:gridCol w:w="1276"/>
        <w:gridCol w:w="14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czynnik* </w:t>
            </w:r>
            <w:r>
              <w:rPr>
                <w:sz w:val="16"/>
                <w:szCs w:val="16"/>
              </w:rPr>
              <w:t>Stosunek 4/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ozumiałość przekazywanej wied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budzanie zaintere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eczność przekazywanej wied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znaczność stawianych wymagań i podanie ich z odpowiednim wyprzedz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Zrozumiałość przekazywanej wied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budzanie zaintere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eczność przekazywanej wied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znaczność stawianych wymagań i podanie ich z odpowiednim wyprzedz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mentarz podsumowujący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Na Wydziale Lekarskim średnie oceny dla poszczególnych zajęć  w analizowanych zakresach były wyższe w roku akademickim 2012/2013 aniżeli w obecnie ocenianym roku akademickim 2013/2014. Wszystkie jednak mieściły się w zakresie ocen dobrych (3,60-4,79).  Zwraca uwagę, że średnia ocen za wykłady i ćwiczenia na wydziale była we wszystkich analizowanych zakresach niższa, w porównaniu do innych wydziałów, natomiast seminaria były ocenione wyżej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Aspekty organizacyjne</w:t>
      </w:r>
    </w:p>
    <w:p>
      <w:pPr>
        <w:pStyle w:val="Akapitzlist"/>
        <w:rPr/>
      </w:pPr>
      <w:r>
        <w:rPr/>
        <w:t>Rok akademicki 2012/201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134"/>
        <w:gridCol w:w="1134"/>
        <w:gridCol w:w="14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czynnik* </w:t>
            </w:r>
            <w:r>
              <w:rPr>
                <w:sz w:val="16"/>
                <w:szCs w:val="16"/>
              </w:rPr>
              <w:t>Stosunek 4/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u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ual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/>
        <w:t>Rok akademicki 2013/2014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9"/>
        <w:gridCol w:w="1982"/>
        <w:gridCol w:w="1138"/>
        <w:gridCol w:w="1277"/>
        <w:gridCol w:w="1412"/>
        <w:gridCol w:w="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spółczynnik</w:t>
            </w:r>
            <w:r>
              <w:rPr>
                <w:sz w:val="16"/>
                <w:szCs w:val="16"/>
              </w:rPr>
              <w:t>* Stosunek 4/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ualnoś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2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ualnoś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mentarz podsumowujący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Aspekty organizacyjne na wydziale lekarskim zostały ocenione bardzo dobrze, aczkolwiek również nieznacznie niżej, aniżeli w poprzednim analizowanym roku akademickim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Kultura jakości kształceni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/>
        <w:t>Rok akademicki 2012/2013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4"/>
        <w:gridCol w:w="9"/>
        <w:gridCol w:w="1975"/>
        <w:gridCol w:w="9"/>
        <w:gridCol w:w="1125"/>
        <w:gridCol w:w="9"/>
        <w:gridCol w:w="1267"/>
        <w:gridCol w:w="9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*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osunek 4/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e studentam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e studentam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/>
        <w:t>Rok akademicki 2013/2014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"/>
        <w:gridCol w:w="1821"/>
        <w:gridCol w:w="22"/>
        <w:gridCol w:w="1962"/>
        <w:gridCol w:w="22"/>
        <w:gridCol w:w="1112"/>
        <w:gridCol w:w="22"/>
        <w:gridCol w:w="1254"/>
        <w:gridCol w:w="22"/>
        <w:gridCol w:w="141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spółczynnik* </w:t>
            </w:r>
            <w:r>
              <w:rPr>
                <w:sz w:val="16"/>
                <w:szCs w:val="16"/>
              </w:rPr>
              <w:t>Stosunek 4/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e studentam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2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e studentam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mentarz podsumowujący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Na wydziale lekarskim kultura jakości kształcenia została oceniona w zakresie ocen dobrych, ale zwraca uwagę, że jest ona niższa, aniżeli w roku akademickim 2012/2013.  Dodatkowo w poprzednim ocenianym okresie wykłady były ocenione wyżej, ćwiczenia porównywalnie, natomiast seminaria gorzej, aniżeli na pozostałych wydziałach. W roku 2013/2014 wykłady i ćwiczenia uzyskały średnie oceny niższe, a seminaria wyższe, aniżeli w pozostałych wydziałach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nauczycieli akademickich według wskazanych kryteriów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9"/>
        <w:gridCol w:w="672"/>
        <w:gridCol w:w="1025"/>
        <w:gridCol w:w="1453"/>
        <w:gridCol w:w="567"/>
        <w:gridCol w:w="672"/>
        <w:gridCol w:w="1025"/>
        <w:gridCol w:w="133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cenionych osób na Wydzial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e (4,80-6,00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 (3,60-4,79)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osunek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osunek 1/3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3"/>
        <w:gridCol w:w="571"/>
        <w:gridCol w:w="1025"/>
        <w:gridCol w:w="135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cenionych osób na Wydziale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y przeciętne (2,40-3,59)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osunek 1/3</w:t>
            </w:r>
          </w:p>
        </w:tc>
      </w:tr>
      <w:tr>
        <w:trPr>
          <w:trHeight w:val="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89"/>
        <w:gridCol w:w="571"/>
        <w:gridCol w:w="1000"/>
        <w:gridCol w:w="1453"/>
        <w:gridCol w:w="567"/>
        <w:gridCol w:w="571"/>
        <w:gridCol w:w="1000"/>
        <w:gridCol w:w="133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cenionych osób na Wydziale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y złe (1,20-2,39)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y bardzo złe (0,00-1,19)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tosunek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ział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osunek 1/3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mentarz podsumowujący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Niezwykle budujące jest, że na wydziale lekarskim, spośród 156 ocenianych osób, aż 57,7% zostało ocenionych bardzo dobrze, kolejnych 33,33% uzyskało ocenę dobrą. Zaledwie 7,69% uzyskało ocenę przeciętną i tylko 1,28% - ocenę złą. Nie ma osób ocenionych bardzo źl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danych z hospitacji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620"/>
        <w:gridCol w:w="16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 Organizacyj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a zajęcia ze studentami Wydziału Lekarski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hospi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hospitowanych zajęć dydakt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 hospitowanych nauczycieli akademi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hospitowanego nauczyciela akademicki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) Katedra Podstaw Teoretycznych Nauk Biomedycznych i Informatyki Medycznej Wydział Farmaceutyczny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) Klinika Reumatologii i Układowych Chorób Tkanki Łącznej Wydział Nauk o Zdrowiu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) Zakład Organizacji i Zarządzania w Ochronie Zdrowia Katedra Zdrowia Publicznego Wydział Nauk o Zdrowiu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) Katedra i Klinika Chirurgii Klatki Piersiowej i Nowotworów Wydział Lekarsk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dwa razy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unkt ze stopniem dr hab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unkt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mentarz podsumowujący: 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ielka liczba danych, ocena hospitowanych zajęć pozytywna, brak zastrzeżeń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brane dane z raportów uzyskanych podczas hospi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360"/>
        <w:gridCol w:w="2631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organizacyj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oce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</w:t>
            </w:r>
          </w:p>
        </w:tc>
      </w:tr>
      <w:tr>
        <w:trPr>
          <w:trHeight w:val="1280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  Katedra  Podstaw Teoretycznych Nauk Biomedycznych i Informatyki Medycznej Wydział Farmaceu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Klinika Reumatologii i Układowych Chorób Tkanki Łącznej Wydział Nauk o Zdro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Zakład Organizacji i Zarządzania w Ochronie Zdrowia Katedra Zdrowia Publicznego Wydział Nauk o Zdro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) Katedra i Klinika Chirurgii Klatki Piersiowej i Nowotworów Wydział Leka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metodyczne prowadz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a multimedi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dywidualne zajęcia kompute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 prowadząc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zajęcia podejmuje aktywne interakcje ze studentami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metodyczne prowadząc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e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 prowadząc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dobre 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metodyczne prowadząc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 jako ilustracja wykładu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 prowadząc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 ze względu na charakter przekazywanych treści wykładowych nie podejmuje bezpośrednich interakcji ze słuchaczami 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metodyczne prowadząc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a znajomość tematu przez prowadzącego, środki dydaktyczne właściwie wykorzystane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 prowadząc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 kontakt prowadzącego ze słuchaczami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mentarz podsumowujący: </w:t>
      </w:r>
    </w:p>
    <w:p>
      <w:pPr>
        <w:pStyle w:val="Normal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Zbyt mała liczba ankiet żeby wysuwać konkretne wnioski; prowadzący w hospitowanych jednostkach zostali bardzo dobrze ocenieni, zajęcia odbywały się z wykorzystaniem dostępnych środków dydaktycznych, prowadzący nawiązywali kontakt ze studentami i zachęcali ich do aktywnego udziału w zajęciach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porównawcza uzyskanych wyników ocen zajęć dydaktycznych z danymi uzyskanymi w trakcie hospitacj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yniki przeprowadzonych hospitacji są zbieżne z oceną  uzyskaną wg wskazanych w ankietach kryteriów, w których aż 91,03% nauczycieli akademickich otrzymało oceny bardzo dobre lub dobre.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końcowe:</w:t>
      </w:r>
    </w:p>
    <w:p>
      <w:pPr>
        <w:pStyle w:val="Akapitzlist1"/>
        <w:jc w:val="left"/>
        <w:rPr/>
      </w:pPr>
      <w:r>
        <w:rPr/>
        <w:t>W ramach mechanizmów naprawczych Rada ds. Jakości Kształcenia proponuje:</w:t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numPr>
          <w:ilvl w:val="0"/>
          <w:numId w:val="2"/>
        </w:numPr>
        <w:jc w:val="left"/>
        <w:rPr/>
      </w:pPr>
      <w:r>
        <w:rPr/>
        <w:t>wprowadzenie działań zapewniających większą zwrotność ankiet (informowanie na stronie internetowej Wydziału o możliwości wypełnienia ankiet, informowanie starostów poszczególnych roczników, zaangażowanie samorządu studenckiego w akcję informacyjną)</w:t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numPr>
          <w:ilvl w:val="0"/>
          <w:numId w:val="2"/>
        </w:numPr>
        <w:jc w:val="left"/>
        <w:rPr/>
      </w:pPr>
      <w:r>
        <w:rPr>
          <w:rFonts w:eastAsia="Calibri" w:cs="Calibri"/>
        </w:rPr>
        <w:t xml:space="preserve"> </w:t>
      </w:r>
      <w:r>
        <w:rPr/>
        <w:t xml:space="preserve">wskazane jest wyciągnięcie wniosków z ankiet, dotyczących ocen ćwiczeń i wykładów, z próbą określenia przyczyn niższych wyników w porównaniu do wartości uzyskanych w poprzednim roku, jak również w odniesieniu do innych wydziałów; </w:t>
      </w:r>
    </w:p>
    <w:p>
      <w:pPr>
        <w:pStyle w:val="Akapitzlist1"/>
        <w:ind w:left="1080" w:hanging="0"/>
        <w:jc w:val="left"/>
        <w:rPr/>
      </w:pPr>
      <w:r>
        <w:rPr/>
        <w:t>sugeruje się analizę metod kształcenia oraz bazy dydaktycznej w poszczególnych jednostkach, z próbą zdefiniowania elementów, możliwych do poprawy;</w:t>
      </w:r>
    </w:p>
    <w:p>
      <w:pPr>
        <w:pStyle w:val="Akapitzlist1"/>
        <w:ind w:left="1080" w:hanging="0"/>
        <w:jc w:val="left"/>
        <w:rPr/>
      </w:pPr>
      <w:r>
        <w:rPr/>
        <w:t>do rozważenie jest organizacja spotkań osób odpowiedzialnych za dydaktykę w poszczególnych jednostkach, celem wymiany informacji, dotyczących organizacji zajęć dydaktycznych, zakresu kształcenia studentów oraz  walidacji stosowanych metod kształcenia (tzw. diagnoza zespołowa)</w:t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numPr>
          <w:ilvl w:val="0"/>
          <w:numId w:val="2"/>
        </w:numPr>
        <w:jc w:val="left"/>
        <w:rPr/>
      </w:pPr>
      <w:r>
        <w:rPr>
          <w:rFonts w:eastAsia="Calibri" w:cs="Calibri"/>
        </w:rPr>
        <w:t xml:space="preserve"> </w:t>
      </w:r>
      <w:r>
        <w:rPr/>
        <w:t>mimo, że organizacja zajęć i kultura jakości kształcenia zostały ocenione dobrze, to niepokoi fakt, że oceny były niższe, aniżeli w poprzednim ocenianym okresie;</w:t>
      </w:r>
    </w:p>
    <w:p>
      <w:pPr>
        <w:pStyle w:val="Akapitzlist1"/>
        <w:ind w:left="1080" w:hanging="0"/>
        <w:jc w:val="left"/>
        <w:rPr/>
      </w:pPr>
      <w:r>
        <w:rPr/>
        <w:t>sugeruje się analizę przyczyn powyższego zjawiska oraz bezwzględne przestrzeganie ram czasowych prowadzonych zajęć</w:t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numPr>
          <w:ilvl w:val="0"/>
          <w:numId w:val="2"/>
        </w:numPr>
        <w:jc w:val="left"/>
        <w:rPr/>
      </w:pPr>
      <w:r>
        <w:rPr>
          <w:rFonts w:eastAsia="Calibri" w:cs="Calibri"/>
        </w:rPr>
        <w:t xml:space="preserve"> </w:t>
      </w:r>
      <w:r>
        <w:rPr/>
        <w:t>zwiększenie liczby hospitacji zajęć dydaktycznych w celu formułowania w przyszłości wniosków w oparciu o wyniki istotne statystycznie i dokonywania analiz porównawczych danego roku akademickiego do lat poprzednich</w:t>
      </w:r>
    </w:p>
    <w:p>
      <w:pPr>
        <w:pStyle w:val="Akapitzlist1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Akapitzlist1"/>
        <w:numPr>
          <w:ilvl w:val="0"/>
          <w:numId w:val="2"/>
        </w:numPr>
        <w:jc w:val="left"/>
        <w:rPr/>
      </w:pPr>
      <w:r>
        <w:rPr>
          <w:rFonts w:eastAsia="Calibri" w:cs="Calibri"/>
        </w:rPr>
        <w:t xml:space="preserve"> </w:t>
      </w:r>
      <w:r>
        <w:rPr/>
        <w:t xml:space="preserve">poinformowanie nauczycieli, którzy uzyskali złą ocenę w ankietach o zastrzeżeniach do sposobu wykonywania przez nich pracy i skierowanie ich na kurs pedagogiczny w celu zwiększenia kompetencji dydaktycznych.  </w:t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jc w:val="left"/>
        <w:rPr/>
      </w:pPr>
      <w:r>
        <w:rPr/>
      </w:r>
    </w:p>
    <w:p>
      <w:pPr>
        <w:pStyle w:val="Akapitzlist1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   analizowany współczynnik pozwala porównać wyniki w analizowanej jednostce do wyników we wszystkich pozostałych; wartości &lt; 1,00 oznaczają wyniki gorsze; 1,00 – takie same; &gt; 1,00 – wyniki lepsze</w:t>
      </w:r>
    </w:p>
    <w:p>
      <w:pPr>
        <w:pStyle w:val="Normal"/>
        <w:jc w:val="left"/>
        <w:rPr/>
      </w:pPr>
      <w:r>
        <w:rPr>
          <w:sz w:val="18"/>
          <w:szCs w:val="18"/>
        </w:rPr>
        <w:t>**Do raportu należy dołączyć procedurę ankietyzacji oraz hospitacj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1:00Z</dcterms:created>
  <dc:creator>Your User Name</dc:creator>
  <dc:description/>
  <cp:keywords/>
  <dc:language>en-US</dc:language>
  <cp:lastModifiedBy>AM-UMK</cp:lastModifiedBy>
  <cp:lastPrinted>2015-03-24T20:53:00Z</cp:lastPrinted>
  <dcterms:modified xsi:type="dcterms:W3CDTF">2015-04-22T06:11:00Z</dcterms:modified>
  <cp:revision>2</cp:revision>
  <dc:subject/>
  <dc:title>Raport dotyczący Jakości Kształcenia</dc:title>
</cp:coreProperties>
</file>