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Załącznik do Regulaminu dydaktycznego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tudiów stacjonarnych i niestacjonarnych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 Wydziale Lekarskim CM UMK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bowiązujący od roku akademickiego 2020/2021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Dane ogólne dotyczące jednostki Wydziału i realizowanego przedmiotu lub modułu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jednostki  / jednostek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edra Kardiologii i Chorób Wewnętrznyc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jednostki / jednostek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f. dr hab. n. med. Jacek Kubica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dydaktyczny w jednostce/jednostkach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 hab. n. med. Jacek Kubic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ds. zdalnego kształcenia w jednostce/jednostkach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Dr Zofia Grąbczewsk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y odpowiedzialne za dydaktykę w obszarze przedmiotu/moduł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hab. med. Piotr Adamsk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Tomasz Fabiszak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Zofia Grąbczewsk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Michał Kasprza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Piotr Niezgod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Małgorzata Ostrowska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Karolina Obońska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Adam Sukiennik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przedmiotu / moduł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wewnętrzn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nostka odpowiedzialna za realizację moduł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dotyczy tylko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inika Kardiologii i Chorób Wewnętrznych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a przedmiotu / przedmiotów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roby wewnętrzn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Kierunek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arsk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anie zdalne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uczanie stacjonarne.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żury nauczycieli akademi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ze wszystkich jednostek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 – 13:00 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bookmarkStart w:id="0" w:name="_Hlk5245075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a(y) i liczba godzin zajęć realizowanych w obszarze przedmiotu lub modułu</w:t>
            </w:r>
            <w:bookmarkEnd w:id="0"/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sady egzaminu lub zaliczenia końcow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a egzaminu lub zaliczenia końcowego praktyczn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em zaliczenia jest obecność na zajęciach oraz przygotowanie „O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pisu przypadku”  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Kryteria uzyskania oceny pozytywnej z egzaminu lub zaliczenia końcowego w obszarze przedmiotu lub  moduł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czegółowe zasady BHP wymagane podczas realizacji procesu dydaktycznego w jednostce Wydział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dział w szkoleniach oraz instruktażach z bezpieczeństwa i higieny pracy, a także poddawanie się wymaganym sprawdzianom w tym zakres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tosowanie się do zaleceń i wskazówek prowadzących zajęc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banie o przydzielone środki ochrony indywidualnej oraz stosowanie ich zgodnie z przeznaczeni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banie o porządek i ład w miejscu odbywania zajęć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dawanie się okresowym, kontrolnym i innym zleconym badaniom lekarskim oraz stosowanie się do wskazań lekarski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iezwłoczne powiadomienie prowadzącego zajęcia o zauważonym wypadku, udzielenie pierwszej pomocy osobom poszkodowanym oraz ostrzeżenie innych osób o zauważonym zagrożeniu wypadk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Podpis Kierownika jednostki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dla przedmiotu)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lub Koordynatora modułu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dla modułu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pl-PL" w:bidi="pl-PL"/>
    </w:rPr>
  </w:style>
  <w:style w:type="character" w:styleId="WW8Num24z2">
    <w:name w:val="WW8Num24z2"/>
    <w:qFormat/>
    <w:rPr>
      <w:lang w:val="pl-PL" w:bidi="pl-P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45:00Z</dcterms:created>
  <dc:creator>Marcin Wiśniewski</dc:creator>
  <dc:description/>
  <dc:language>en-US</dc:language>
  <cp:lastModifiedBy>vwalczak</cp:lastModifiedBy>
  <cp:lastPrinted>2021-02-16T14:04:00Z</cp:lastPrinted>
  <dcterms:modified xsi:type="dcterms:W3CDTF">2021-02-22T13:45:00Z</dcterms:modified>
  <cp:revision>2</cp:revision>
  <dc:subject/>
  <dc:title/>
</cp:coreProperties>
</file>