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Załącznik do Regulaminu dydaktycznego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tudiów stacjonarnych i niestacjonarnych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a Wydziale Lekarskim CM UMK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obowiązujący od roku akademickiego 2020/2021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387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Dane ogólne dotyczące jednostki Wydziału i realizowanego przedmiotu lub modułu: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jednostki  / jednostek Wydział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edra Kardiologii i Chorób Wewnętrznych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rownik jednostki / jednostek Wydział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f. dr hab. n. med. Jacek Kubica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ordynator dydaktyczny w jednostce/jednostkach Wydział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dr hab. n. med. Jacek Kubica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ordynator ds. zdalnego kształcenia w jednostce/jednostkach Wydział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</w:rPr>
              <w:t>Dr Zofia Grąbczewska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y odpowiedzialne za dydaktykę w obszarze przedmiotu/moduł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hab. med. Piotr Adamski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Tomasz Fabiszak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Zofia Grąbczewsk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 Michał Kasprzak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Piotr Niezgod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Małgorzata Ostrowsk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Adam Sukiennik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Łukasz Bednarczyk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 Ewa Laskowska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 Małgorzata Jasiewicz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przedmiotu / moduł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peutyczne aplikacje biotechnologii w chorobach układu sercowo-naczyniowego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dnostka odpowiedzialna za realizację moduł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dotyczy tylko modułu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linika Kardiologii i Chorób Wewnętrznych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zwa przedmiotu / przedmiotów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peutyczne aplikacje biotechnologii w chorobach układu sercowo-naczyniowego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Kierunek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karski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studi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czanie zdalne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uczanie stacjonarne.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k studi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202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yżury nauczycieli akademic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ze wszystkich jednostek modułu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 – 13:00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bookmarkStart w:id="0" w:name="_Hlk52450756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orma(y) i liczba godzin zajęć realizowanych w obszarze przedmiotu lub modułu</w:t>
            </w:r>
            <w:bookmarkEnd w:id="0"/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kłady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0"/>
                <w:szCs w:val="20"/>
                <w:lang w:val="en-US"/>
              </w:rPr>
              <w:t>15 h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Ćwicze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h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sady egzaminu lub zaliczenia końcowego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iczenie końcowe odbywa się w ostatnim dniu zajęć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zaliczenia końcowego mogą przystąpić jedynie studenci obecni na wszystkich zajęcia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sz w:val="24"/>
                <w:szCs w:val="24"/>
              </w:rPr>
              <w:t>Zaliczenie końcowe ma formę testu jednokrotnego wyboru składającego się z 30 pytań z pięcioma wariantami odpowiedzi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Student musi uzyskać minimum 60% wszystkich punktów (18 pkt) aby zaliczyć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nie uzyskania pozytywnej oceny z zaliczenia końcowego studentowi przysługuje II termin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II zaliczenia końcowego zostanie ustalony przez Kierownika Kliniki Kardiologii i Chorób Wewnętrznych w późniejszym termi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ryteria egzaminu lub zaliczenia końcowego praktycznego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Akapitzlist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Kryteria uzyskania oceny pozytywnej z egzaminu lub zaliczenia końcowego w obszarze przedmiotu lub  modułu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sz w:val="24"/>
                <w:szCs w:val="24"/>
              </w:rPr>
              <w:t>Zaliczenie końcowe ma formę testu jednokrotnego wyboru składającego się z 30 pytań z pięcioma wariantami odpowiedzi.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Student musi uzyskać minimum 60% wszystkich punktów (18</w:t>
            </w:r>
            <w:bookmarkStart w:id="1" w:name="_GoBack"/>
            <w:bookmarkEnd w:id="1"/>
            <w:r>
              <w:rPr>
                <w:sz w:val="24"/>
                <w:szCs w:val="24"/>
              </w:rPr>
              <w:t xml:space="preserve"> pkt) aby zaliczyć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nie uzyskania pozytywnej oceny z zaliczenia końcowego studentowi przysługuje II termin.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zczegółowe zasady BHP wymagane podczas realizacji procesu dydaktycznego w jednostce Wydziału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Udział w szkoleniach oraz instruktażach z bezpieczeństwa i higieny pracy, a także poddawanie się wymaganym sprawdzianom w tym zakres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tosowanie się do zaleceń i wskazówek prowadzących zajęc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banie o przydzielone środki ochrony indywidualnej oraz stosowanie ich zgodnie z przeznaczenie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banie o porządek i ład w miejscu odbywania zajęć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ddawanie się okresowym, kontrolnym i innym zleconym badaniom lekarskim oraz stosowanie się do wskazań lekarski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Niezwłoczne powiadomienie prowadzącego zajęcia o zauważonym wypadku, udzielenie pierwszej pomocy osobom poszkodowanym oraz ostrzeżenie innych osób o zauważonym zagrożeniu wypadkow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Podpis Kierownika jednostki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(dla przedmiotu)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lub Koordynatora modułu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(dla modułu)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pl-PL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27"/>
      <w:w w:val="100"/>
      <w:sz w:val="24"/>
      <w:szCs w:val="24"/>
      <w:lang w:val="pl-PL" w:bidi="pl-PL"/>
    </w:rPr>
  </w:style>
  <w:style w:type="character" w:styleId="WW8Num24z2">
    <w:name w:val="WW8Num24z2"/>
    <w:qFormat/>
    <w:rPr>
      <w:lang w:val="pl-PL" w:bidi="pl-P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160"/>
      <w:ind w:left="36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21:00Z</dcterms:created>
  <dc:creator>Marcin Wiśniewski</dc:creator>
  <dc:description/>
  <dc:language>en-US</dc:language>
  <cp:lastModifiedBy>vwalczak</cp:lastModifiedBy>
  <cp:lastPrinted>2021-02-16T14:04:00Z</cp:lastPrinted>
  <dcterms:modified xsi:type="dcterms:W3CDTF">2021-02-22T13:21:00Z</dcterms:modified>
  <cp:revision>2</cp:revision>
  <dc:subject/>
  <dc:title/>
</cp:coreProperties>
</file>