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dra Kardiologii i Chorób Wewnętrz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n. med. Jacek Kubi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r Zofia Grąbcze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Tomasz Fabis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Małgorzata Ostrows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Karolina Obońsk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oby układu sercowo-naczyniowego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ika Kardiologii i Chorób Wewnętrz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ologia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6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końcowe odbywa się w ostatnim dniu zaję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liczenia końcowego mogą przystąpić jedynie studenci obecni na wszystkich zajęc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Pytania dotyczące  przedmiotu „Patologia układu sercowo-naczyniowego” (3 pytania) wchodzą w skład końcowego testu zaliczającego przedmiot „Kardiologia”. Zaliczenie końcowe ma formę testu jednokrotnego wyboru składającego się z 60 pytań z pięcioma wariantami od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tudent musi uzyskać minimum 60% wszystkich punktów (36 pkt) aby zaliczy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I zaliczenia końcowego zostanie ustalony przez Kierownika Kliniki Kardiologii w późniejszym ter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Zaliczenie końcowe ma formę testu jednokrotnego wyboru składającego się z 60 pytań z pięcioma wariantami odpowiedzi (3 pytania dotyczą przedmiotu „Patologia układu sercowo-naczyniowego”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tudent musi uzyskać minimum 60% wszystkich punktów (36 pkt) aby zaliczyć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ie dotyczy – zajęc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a w formie zd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7:00Z</dcterms:created>
  <dc:creator>Marcin Wiśniewski</dc:creator>
  <dc:description/>
  <dc:language>en-US</dc:language>
  <cp:lastModifiedBy>vwalczak</cp:lastModifiedBy>
  <cp:lastPrinted>2021-02-16T14:04:00Z</cp:lastPrinted>
  <dcterms:modified xsi:type="dcterms:W3CDTF">2021-02-22T12:37:00Z</dcterms:modified>
  <cp:revision>2</cp:revision>
  <dc:subject/>
  <dc:title/>
</cp:coreProperties>
</file>