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edr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r Zofia Grąbcze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Piotr Niezg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Adam Sukiennik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oby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inik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logia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4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końcowe odbywa się w ostatnim dniu zaję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liczenia końcowego mogą przystąpić jedynie studenci obecni na wszystkich zajęc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Pytania dotyczące przedmiotu „Radiologia układu sercowo-naczyniowego” zawarte są w treści pytań z zakresu przedmiotu „Kardiologia”. Zaliczenie końcowe ma formę testu jednokrotnego wyboru składającego się z 60 pytań z pięcioma wariantami od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musi uzyskać minimum 60% wszystkich punktów (36 pkt) aby zaliczy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I zaliczenia końcowego zostanie ustalony przez Kierownika Kliniki Kardiologii  w późniejszym ter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końcowe ma formę testu jednokrotnego wyboru składającego się z 60 pytań z pięcioma wariantami od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musi uzyskać minimum 60% wszystkich punktów (36 pkt) aby zaliczyć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ie dotyczy – zajęcia w formie zdalnej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8:00Z</dcterms:created>
  <dc:creator>Marcin Wiśniewski</dc:creator>
  <dc:description/>
  <dc:language>en-US</dc:language>
  <cp:lastModifiedBy>vwalczak</cp:lastModifiedBy>
  <cp:lastPrinted>2021-02-16T14:04:00Z</cp:lastPrinted>
  <dcterms:modified xsi:type="dcterms:W3CDTF">2021-02-22T12:38:00Z</dcterms:modified>
  <cp:revision>2</cp:revision>
  <dc:subject/>
  <dc:title/>
</cp:coreProperties>
</file>