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Załącznik do Regulaminu dydaktycznego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tudiów stacjonarnych i niestacjonarnych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 Wydziale Lekarskim CM UMK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bowiązujący od roku akademickiego 2020/2021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Dane ogólne dotyczące jednostki Wydziału i realizowanego przedmiotu lub modułu: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jednostki  / jednostek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tedra Kardiologii i Chorób Wewnętrznych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jednostki / jednostek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f. dr hab. n. med. Jacek Kubica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ynator dydaktyczny w jednostce/jednostkach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 hab. n. med. Jacek Kubic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ynator ds. zdalnego kształcenia w jednostce/jednostkach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Dr Zofia Grąbczewsk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y odpowiedzialne za dydaktykę w obszarze przedmiotu/moduł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ichała Kasprza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 Konrad Kopacz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gr Joanna Mazajk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przedmiotu / moduł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układu sercowo-naczynioweg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dnostka odpowiedzialna za realizację moduł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dotyczy tylko moduł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inika Kardiologii i Chorób Wewnętrznych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a przedmiotu / przedmiotów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habilitacja w chorobach układu sercowo-naczynioweg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Kierunek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arsk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anie zdalne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uczanie stacjonarne.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żury nauczycieli akademi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ze wszystkich jednostek moduł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 – 13:00 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bookmarkStart w:id="0" w:name="_Hlk52450756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rma(y) i liczba godzin zajęć realizowanych w obszarze przedmiotu lub modułu</w:t>
            </w:r>
            <w:bookmarkEnd w:id="0"/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ład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h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sady egzaminu lub zaliczenia końcowego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arunkiem zaliczenia jest obecność na zajęciach, z których część (4 h) odbywa się zdalnie, 2 h to zajęcia praktyczne 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yteria egzaminu lub zaliczenia końcowego praktycznego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Kryteria uzyskania oceny pozytywnej z egzaminu lub zaliczenia końcowego w obszarze przedmiotu lub  modułu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czegółowe zasady BHP wymagane podczas realizacji procesu dydaktycznego w jednostce Wydziału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dział w szkoleniach oraz instruktażach z bezpieczeństwa i higieny pracy, a także poddawanie się wymaganym sprawdzianom w tym zakres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tosowanie się do zaleceń i wskazówek prowadzących zajęc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banie o przydzielone środki ochrony indywidualnej oraz stosowanie ich zgodnie z przeznaczenie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banie o porządek i ład w miejscu odbywania zajęć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dawanie się okresowym, kontrolnym i innym zleconym badaniom lekarskim oraz stosowanie się do wskazań lekarski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iezwłoczne powiadomienie prowadzącego zajęcia o zauważonym wypadku, udzielenie pierwszej pomocy osobom poszkodowanym oraz ostrzeżenie innych osób o zauważonym zagrożeniu wypadkow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Podpis Kierownika jednostki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dla przedmiotu)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lub Koordynatora modułu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dla modułu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pl-PL" w:bidi="pl-PL"/>
    </w:rPr>
  </w:style>
  <w:style w:type="character" w:styleId="WW8Num24z2">
    <w:name w:val="WW8Num24z2"/>
    <w:qFormat/>
    <w:rPr>
      <w:lang w:val="pl-PL" w:bidi="pl-P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0:00Z</dcterms:created>
  <dc:creator>Marcin Wiśniewski</dc:creator>
  <dc:description/>
  <dc:language>en-US</dc:language>
  <cp:lastModifiedBy>vwalczak</cp:lastModifiedBy>
  <cp:lastPrinted>2021-02-16T14:04:00Z</cp:lastPrinted>
  <dcterms:modified xsi:type="dcterms:W3CDTF">2021-02-22T12:40:00Z</dcterms:modified>
  <cp:revision>2</cp:revision>
  <dc:subject/>
  <dc:title/>
</cp:coreProperties>
</file>