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ind w:left="10" w:right="6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GULAMIN KORZYSTANIA Z SZATNI STUDENCKIEJ </w:t>
      </w:r>
    </w:p>
    <w:p>
      <w:pPr>
        <w:pStyle w:val="Normal"/>
        <w:spacing w:before="0" w:after="8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10" w:right="4" w:hanging="10"/>
        <w:jc w:val="center"/>
        <w:rPr>
          <w:b/>
          <w:b/>
        </w:rPr>
      </w:pPr>
      <w:r>
        <w:rPr>
          <w:b/>
        </w:rPr>
        <w:t xml:space="preserve">I </w:t>
      </w:r>
    </w:p>
    <w:p>
      <w:pPr>
        <w:pStyle w:val="Heading1"/>
        <w:spacing w:before="0" w:after="0"/>
        <w:ind w:left="10" w:right="4" w:hanging="10"/>
        <w:rPr/>
      </w:pPr>
      <w:r>
        <w:rPr/>
        <w:t xml:space="preserve">Przepisy ogólne </w:t>
      </w:r>
    </w:p>
    <w:p>
      <w:pPr>
        <w:pStyle w:val="Normal"/>
        <w:spacing w:before="0" w:after="117"/>
        <w:ind w:left="10" w:right="1" w:hanging="10"/>
        <w:jc w:val="center"/>
        <w:rPr/>
      </w:pPr>
      <w:r>
        <w:rPr/>
        <w:t xml:space="preserve">§ 1 </w:t>
      </w:r>
    </w:p>
    <w:p>
      <w:pPr>
        <w:pStyle w:val="Normal"/>
        <w:spacing w:before="0" w:after="95"/>
        <w:ind w:left="-5" w:hanging="10"/>
        <w:rPr/>
      </w:pPr>
      <w:r>
        <w:rPr/>
        <w:t>Niniejszy Regulamin dotyczy zasad korzystania z szatni studenckich</w:t>
      </w:r>
      <w:r>
        <w:rPr>
          <w:rFonts w:eastAsia="Times New Roman" w:cs="Times New Roman" w:ascii="Times New Roman" w:hAnsi="Times New Roman"/>
          <w:sz w:val="20"/>
        </w:rPr>
        <w:t xml:space="preserve">, </w:t>
      </w:r>
      <w:r>
        <w:rPr/>
        <w:t xml:space="preserve">zwanych dalej „szatnią”, zlokalizowanych w budynku </w:t>
        <w:br/>
        <w:t xml:space="preserve">nr 1D (obok szatni głównej Szpitala) - niski parter oraz w budynku nr </w:t>
      </w:r>
      <w:r>
        <w:rPr>
          <w:color w:val="000000"/>
        </w:rPr>
        <w:t>K (dobudówka SOR)</w:t>
      </w:r>
      <w:r>
        <w:rPr/>
        <w:t xml:space="preserve"> - niski parter Szpitala Uniwersyteckiego nr 2 im. dr. Jana Biziela w Bydgoszczy, zwanego dalej „Szpitalem”. </w:t>
      </w:r>
    </w:p>
    <w:p>
      <w:pPr>
        <w:pStyle w:val="Normal"/>
        <w:spacing w:before="0" w:after="115"/>
        <w:ind w:left="0" w:hanging="0"/>
        <w:jc w:val="center"/>
        <w:rPr/>
      </w:pPr>
      <w:r>
        <w:rPr/>
        <w:t xml:space="preserve"> </w:t>
      </w:r>
      <w:r>
        <w:rPr/>
        <w:t>§ 2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Szatnia służy wyłącznie studentom Uniwersytetu Mikołaja Kopernika w Toruniu Collegium Medicum im. Ludwika Rydygiera  </w:t>
        <w:br/>
        <w:t xml:space="preserve">w Bydgoszczy, zwanego dalej „Uczelnią”. </w:t>
      </w:r>
    </w:p>
    <w:p>
      <w:pPr>
        <w:pStyle w:val="Normal"/>
        <w:spacing w:lineRule="auto" w:line="240" w:before="0" w:after="0"/>
        <w:ind w:left="49" w:hanging="0"/>
        <w:jc w:val="center"/>
        <w:rPr/>
      </w:pPr>
      <w:r>
        <w:rPr/>
        <w:t xml:space="preserve"> </w:t>
      </w:r>
      <w:r>
        <w:rPr/>
        <w:t xml:space="preserve">§ 3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Studenci udający się na teren katedr, klinik, zakładów, oddziałów i pracowni znajdujących się na terenie Szpitala </w:t>
      </w:r>
      <w:r>
        <w:rPr>
          <w:u w:val="single" w:color="000000"/>
        </w:rPr>
        <w:t>zobowiązani są</w:t>
      </w:r>
      <w:r>
        <w:rPr/>
        <w:t xml:space="preserve"> do pozostawienia okryć wierzchnich, obuwia, toreb, plecaków, parasoli itp. w szatni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4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W szatni udostępnia się szafki zamykane na kłódki oraz szafki zamykane na zamek szyfrowy. W przypadku szafek zamykanych na kłódkę, aby móc z nich korzystać, studenci zobowiązani są do zakupu we własnym zakresie kłódek                                   o średnicy kabłąka  w przedziale między 5 mm a 7,0 mm.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5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Szatnia jest niemonitorowana i niestrzeżona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</w:t>
      </w:r>
    </w:p>
    <w:p>
      <w:pPr>
        <w:pStyle w:val="Heading1"/>
        <w:spacing w:lineRule="auto" w:line="240" w:before="0" w:after="0"/>
        <w:ind w:left="10" w:right="2" w:hanging="10"/>
        <w:rPr/>
      </w:pPr>
      <w:r>
        <w:rPr/>
        <w:t xml:space="preserve">Zasady korzystania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15" w:right="3909" w:firstLine="4899"/>
        <w:rPr/>
      </w:pPr>
      <w:r>
        <w:rPr/>
        <w:t xml:space="preserve">§ 6 </w:t>
      </w:r>
    </w:p>
    <w:p>
      <w:pPr>
        <w:pStyle w:val="Normal"/>
        <w:spacing w:lineRule="auto" w:line="240" w:before="0" w:after="0"/>
        <w:ind w:left="-15" w:right="3909" w:hanging="0"/>
        <w:rPr/>
      </w:pPr>
      <w:r>
        <w:rPr/>
        <w:t xml:space="preserve">Korzystanie z szatni jest bezpłatne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 xml:space="preserve">§ 7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Korzystanie z szatni jest dozwolone w godzinach 6:00-21:00, z zastrzeżeniem § 14.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10" w:right="1" w:hanging="10"/>
        <w:jc w:val="center"/>
        <w:rPr/>
      </w:pPr>
      <w:r>
        <w:rPr/>
        <w:t xml:space="preserve">§ 8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Uczelnia zastrzega sobie prawo do otwierania zajętych szafek każdego dnia po godzinie 21:30 z zastrzeżeniem §14. Otwarcia szafki dokona Komisja, o której mowa w dziale IV.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§ 9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Szatnia jest wyposażona w samoobsługowe szafy ubraniowe/skrytkowe. Część szafek wyposażona jest w zamki kłódkowe, a część w szyfrowy system otwierania/zamykania. Informacja o sposobie ustawienia osobistego szyfru-kodu umieszczona jest na szafkach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0 </w:t>
      </w:r>
    </w:p>
    <w:p>
      <w:pPr>
        <w:pStyle w:val="Normal"/>
        <w:spacing w:lineRule="auto" w:line="240" w:before="0" w:after="0"/>
        <w:ind w:left="-5" w:hanging="10"/>
        <w:rPr>
          <w:u w:val="single"/>
        </w:rPr>
      </w:pPr>
      <w:r>
        <w:rPr/>
        <w:t xml:space="preserve">Po umieszczeniu w szafce okryć i innych rzeczy osoba korzystająca z szatni zobowiązana jest zamknąć szafkę za pomocą zakupionej we własnym zakresie kłódki i klucz wziąć ze sobą lub osobistym szyfrem-kodem. Po zakończeniu zajęć na terenie Szpitala należy każdorazowo opróżnić szafkę </w:t>
      </w:r>
      <w:r>
        <w:rPr>
          <w:u w:val="single"/>
        </w:rPr>
        <w:t>i pozostawić ją otwartą w celu przeprowadzenia dezynfekcji i udostępnienia kolejnemu użytkownikowi.</w:t>
      </w:r>
    </w:p>
    <w:p>
      <w:pPr>
        <w:pStyle w:val="Normal"/>
        <w:spacing w:lineRule="auto" w:line="240" w:before="0" w:after="0"/>
        <w:ind w:left="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§ 11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Zabrania się pozostawiania w szatni przedmiotów mogących wyrządzić szkodę osobom trzecim lub ich mieniu, </w:t>
        <w:br/>
        <w:t xml:space="preserve">w szczególności mogących uszkodzić lub zanieczyścić teren szatni, łatwopalnych, wybuchowych oraz innych materiałów niebezpiecznych. W szafkach nie należy pozostawiać również rzeczy cennych o znacznej wartości ani dokumentów. </w:t>
      </w:r>
    </w:p>
    <w:p>
      <w:pPr>
        <w:pStyle w:val="Normal"/>
        <w:spacing w:lineRule="auto" w:line="240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2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Administracja Uczelni oraz Szpitala </w:t>
      </w:r>
      <w:r>
        <w:rPr>
          <w:u w:val="single" w:color="000000"/>
        </w:rPr>
        <w:t>nie ponoszą odpowiedzialności</w:t>
      </w:r>
      <w:r>
        <w:rPr/>
        <w:t xml:space="preserve"> za rzeczy pozostawione w szatni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3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Wszelkie zauważone uszkodzenia szafek, fakt znalezienia w nich pozostawionych rzeczy należy niezwłocznie zgłosić pracownikowi dyżurnemu szatni głównej Szpitala lub bezpośrednio pracownikowi Administracji Szpitala, tel. 52/365-55-63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4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/>
        <w:t xml:space="preserve">Studenci odbywający dyżury nocne w jednostkach na terenie Szpitala Uniwersyteckiego nr 2 zobowiązani są wpisać się na listę znajdującą się w szatni głównej Szpitala, podając nr legitymacji studenckiej, rok  i kierunek studiów, oraz numer zajętej szafki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u w:val="single"/>
        </w:rPr>
      </w:pPr>
      <w:r>
        <w:rPr/>
        <w:t xml:space="preserve">Studenci po odbyciu dyżuru nocnego </w:t>
      </w:r>
      <w:r>
        <w:rPr>
          <w:u w:val="single"/>
        </w:rPr>
        <w:t xml:space="preserve">zobowiązani są do zwolnienia szafki i pozostawienia jej otwartej w celu dokonania dezynfekcji i udostępnienia kolejnemu użytkownikowi.                                             </w:t>
      </w:r>
      <w:r>
        <w:rPr>
          <w:rFonts w:eastAsia="Calibri" w:cs="Calibri" w:ascii="Calibri" w:hAnsi="Calibri"/>
          <w:sz w:val="22"/>
          <w:u w:val="single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10" w:right="4" w:hanging="10"/>
        <w:rPr/>
      </w:pPr>
      <w:r>
        <w:rPr/>
        <w:t>III</w:t>
      </w:r>
    </w:p>
    <w:p>
      <w:pPr>
        <w:pStyle w:val="Heading1"/>
        <w:spacing w:lineRule="auto" w:line="240" w:before="0" w:after="0"/>
        <w:ind w:left="10" w:right="4" w:hanging="10"/>
        <w:rPr/>
      </w:pPr>
      <w:r>
        <w:rPr/>
        <w:t xml:space="preserve">Tryb awaryjnego otwierania szafek </w:t>
      </w:r>
    </w:p>
    <w:p>
      <w:pPr>
        <w:pStyle w:val="Normal"/>
        <w:spacing w:lineRule="auto" w:line="240" w:before="0" w:after="0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5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Student, który uszkodził zamek szafki lub zagubił kluczyk od kłódki, powinien ten fakt zgłosić pracownikowi Administracji Szpitala, nr tel. 52/365-55-63.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6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W przypadku prośby o wydanie przechowywanych rzeczy w związku z uszkodzeniem zamka lub zagubieniem klucza, czego skutkiem jest brak możliwości otwarcia szafki, pracownik Administracji Szpitala jest upoważniony do awaryjnego otwarcia szafki w obecności zgłaszającego i zobowiązany do sporządzenia protokołu z wydania rzeczy, stanowiącego załącznik nr 1 do niniejszego regulaminu, określając czas wydania, dane osobowe osoby wnioskującej o wydanie rzeczy oraz opis wydanych rzeczy. Student, na prośbę którego szafka zostanie otwarta, nie będzie wnosił roszczeń finansowych z tytułu uszkodzonej kłódki.  </w:t>
      </w:r>
    </w:p>
    <w:p>
      <w:pPr>
        <w:pStyle w:val="Normal"/>
        <w:spacing w:lineRule="auto" w:line="240" w:before="0" w:after="0"/>
        <w:ind w:left="-5" w:hanging="10"/>
        <w:jc w:val="center"/>
        <w:rPr/>
      </w:pPr>
      <w:r>
        <w:rPr/>
        <w:t>§ 17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W przypadku awaryjnego otwarcia szafki pracownik Administracji Szpitala ma obowiązek wylegitymować osobę wnioskującą o wydanie rzeczy.</w:t>
      </w:r>
    </w:p>
    <w:p>
      <w:pPr>
        <w:pStyle w:val="Normal"/>
        <w:spacing w:lineRule="auto" w:line="240" w:before="0" w:after="0"/>
        <w:ind w:left="-5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jc w:val="center"/>
        <w:rPr/>
      </w:pPr>
      <w:r>
        <w:rPr/>
        <w:t>§ 18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W przypadku umyślnego uszkodzenia lub zdewastowania szafki studenckiej uniemożliwiającego dalsze z niej korzystanie, student odpowie za szkodę do wysokości straty, która będzie równała się kosztom naprawy/wymiany szafki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spacing w:lineRule="auto" w:line="240" w:before="0" w:after="0"/>
        <w:ind w:left="10" w:right="4" w:hanging="10"/>
        <w:rPr/>
      </w:pPr>
      <w:r>
        <w:rPr/>
        <w:t xml:space="preserve">IV </w:t>
      </w:r>
    </w:p>
    <w:p>
      <w:pPr>
        <w:pStyle w:val="Heading1"/>
        <w:spacing w:lineRule="auto" w:line="240" w:before="0" w:after="0"/>
        <w:ind w:left="10" w:right="4" w:hanging="10"/>
        <w:rPr/>
      </w:pPr>
      <w:r>
        <w:rPr/>
        <w:t xml:space="preserve">Tryb komisyjnego otwierania szafek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19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>Komisyjne otwarcie szafek następuje w przypadku pozostawienia zamkniętej szafki przez użytkownika po godzinie 21:30.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Powyższe nie dotyczy studentów pełniących dyżury nocne, którzy zgłosili ten fakt pracownikowi szatni głównej Szpitala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20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Komisję tworzy co najmniej dwóch pracowników Działu Administracyjno-Gospodarczego CM i jeden pracownik Szpitala.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21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Z przeprowadzonej czynności sporządza się protokół, stanowiący załącznik nr 2 do niniejszego regulaminu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§ 22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Usunięte z szafek rzeczy zostają umieszczone w foliowym worku, który oznacza się datą i numerem szafki, z której rzeczy usunięto. Do worka wkłada się jeden egzemplarz protokołu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§ 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/>
        <w:t xml:space="preserve">Usunięte z szafek rzeczy zdeponowane są u kierownika Działu Administracyjno-Gospodarczego CM przez kolejne 30 dni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/>
        <w:t xml:space="preserve">Nieodebranie rzeczy od kierownika Działu Administracyjno-Gospodarczego CM w terminie wskazanym w ust. 1 niniejszego paragrafu jest równoznaczne z uznaniem, że student wyzbył się własności tych rzeczy poprzez porzucen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/>
      </w:pPr>
      <w:r>
        <w:rPr/>
        <w:t xml:space="preserve">Nieodebrane rzeczy zostaną komisyjnie zniszczone.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24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Odbiór zdeponowanych rzeczy możliwy jest od poniedziałku do piątku w godzinach od 7.00 do 15.00, ul. Jagiellońska 15, budynek F, p. 75 (III piętro), po uprzednim uzgodnieniu terminu odbioru (tel. 52/585-33-15)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§ 25 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Osoba odbierająca rzeczy z depozytu jest zobowiązana je opisać oraz poświadczyć ich odbiór w protokole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§ 26</w:t>
      </w:r>
    </w:p>
    <w:p>
      <w:pPr>
        <w:pStyle w:val="Normal"/>
        <w:spacing w:lineRule="auto" w:line="240" w:before="0" w:after="0"/>
        <w:jc w:val="left"/>
        <w:rPr/>
      </w:pPr>
      <w:r>
        <w:rPr/>
        <w:t>Pracownik wydający rzeczy ma obowiązek wylegitymować osobę zgłaszającą się po odbiór rzeczy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§ 27</w:t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Każdy student korzystający z szatni zobligowany jest do zapoznania się z powyższym Regulaminem i przestrzegania jego zasad. Uznaje się, że każdy student przed pozostawieniem swoich rzeczy w szatni zapoznał się z postanowieniami Regulaminu i zobowiązał się do bezwzględnego przestrzegania jego postanowień.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Załącznik nr 1</w:t>
      </w:r>
      <w:r>
        <w:rPr/>
        <w:t xml:space="preserve"> do Regulaminu korzystania z szatni studenckich zlokalizowanych w budynku nr 1D (obok szatni głównej Szpitala) - niski parter oraz w budynku nr </w:t>
      </w:r>
      <w:r>
        <w:rPr>
          <w:color w:val="000000"/>
        </w:rPr>
        <w:t>K (dobudówka SOR)</w:t>
      </w:r>
      <w:r>
        <w:rPr/>
        <w:t xml:space="preserve"> - niski parter Szpitala Uniwersyteckiego nr 2 </w:t>
        <w:br/>
        <w:t>im. dr. Jana Biziela w Bydgoszczy.</w:t>
      </w:r>
    </w:p>
    <w:p>
      <w:pPr>
        <w:pStyle w:val="Heading1"/>
        <w:spacing w:lineRule="auto" w:line="240" w:before="0" w:after="0"/>
        <w:ind w:left="370" w:right="0" w:hanging="10"/>
        <w:jc w:val="left"/>
        <w:rPr/>
      </w:pPr>
      <w:r>
        <w:rPr/>
      </w:r>
    </w:p>
    <w:p>
      <w:pPr>
        <w:pStyle w:val="Heading1"/>
        <w:spacing w:lineRule="auto" w:line="240" w:before="0" w:after="0"/>
        <w:ind w:left="370" w:right="0" w:hanging="10"/>
        <w:jc w:val="left"/>
        <w:rPr/>
      </w:pPr>
      <w:r>
        <w:rPr/>
      </w:r>
    </w:p>
    <w:p>
      <w:pPr>
        <w:pStyle w:val="Heading1"/>
        <w:spacing w:lineRule="auto" w:line="240" w:before="0" w:after="0"/>
        <w:ind w:left="370" w:right="0" w:hanging="10"/>
        <w:jc w:val="left"/>
        <w:rPr/>
      </w:pPr>
      <w:r>
        <w:rPr/>
        <w:t xml:space="preserve">Protokół z wydania rzeczy 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370" w:hanging="10"/>
        <w:rPr/>
      </w:pPr>
      <w:r>
        <w:rPr/>
        <w:t xml:space="preserve">Dnia ………………o godzinie ……………… na prośbę Pani/Pana ………………………………………………………………., po okazaniu legitymacji studenckiej nr ………………………………………………. </w:t>
      </w:r>
    </w:p>
    <w:p>
      <w:pPr>
        <w:pStyle w:val="Normal"/>
        <w:spacing w:lineRule="auto" w:line="360" w:before="0" w:after="0"/>
        <w:ind w:left="370" w:hanging="10"/>
        <w:rPr/>
      </w:pPr>
      <w:r>
        <w:rPr/>
        <w:t xml:space="preserve">w związku z uszkodzeniem zamka/zagubieniem klucza od kłódki*, otwarto szafę ubraniową/skrytkową* nr …..  i wydano jej zawartość, określoną poniżej: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402" w:hanging="41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993" w:hanging="0"/>
        <w:jc w:val="left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40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22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Podpis przekazującego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dbiorcy 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3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24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…………………………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…………………………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10000" w:hanging="0"/>
        <w:jc w:val="left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43" w:leader="none"/>
        </w:tabs>
        <w:spacing w:lineRule="auto" w:line="240" w:before="0" w:after="0"/>
        <w:ind w:left="-15" w:hanging="0"/>
        <w:jc w:val="left"/>
        <w:rPr/>
      </w:pPr>
      <w:r>
        <w:rPr/>
        <w:t xml:space="preserve">*niepotrzebne skreślić </w:t>
        <w:tab/>
        <w:t xml:space="preserve"> </w:t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hanging="10"/>
        <w:rPr/>
      </w:pPr>
      <w:r>
        <w:rPr>
          <w:b/>
        </w:rPr>
        <w:t>Załącznik nr 2</w:t>
      </w:r>
      <w:r>
        <w:rPr/>
        <w:t xml:space="preserve"> do Regulaminu korzystania z szatni studenckiej zlokalizowanych w budynku nr 1D (obok szatni głównej Szpitala) - niski parter oraz w budynku nr </w:t>
      </w:r>
      <w:r>
        <w:rPr>
          <w:color w:val="000000"/>
        </w:rPr>
        <w:t>K (dobudówka SOR)</w:t>
      </w:r>
      <w:r>
        <w:rPr/>
        <w:t xml:space="preserve"> - niski parter Szpitala Uniwersyteckiego nr 2 </w:t>
        <w:br/>
        <w:t>im. dr. Jana Biziela w Bydgoszczy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240" w:before="0" w:after="0"/>
        <w:ind w:left="-5" w:hanging="10"/>
        <w:rPr/>
      </w:pPr>
      <w:r>
        <w:rPr/>
      </w:r>
    </w:p>
    <w:p>
      <w:pPr>
        <w:pStyle w:val="Heading1"/>
        <w:spacing w:lineRule="auto" w:line="240" w:before="0" w:after="0"/>
        <w:ind w:left="279" w:right="0" w:hanging="10"/>
        <w:jc w:val="left"/>
        <w:rPr/>
      </w:pPr>
      <w:r>
        <w:rPr/>
        <w:t xml:space="preserve">1. Protokół komisyjnego otwarcia szafki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60" w:before="0" w:after="0"/>
        <w:ind w:left="577" w:hanging="10"/>
        <w:rPr/>
      </w:pPr>
      <w:r>
        <w:rPr/>
        <w:t xml:space="preserve">Dnia ………………o godzinie ……………… Komisja w składzie: </w:t>
      </w:r>
    </w:p>
    <w:p>
      <w:pPr>
        <w:pStyle w:val="Normal"/>
        <w:spacing w:lineRule="auto" w:line="360" w:before="0" w:after="0"/>
        <w:ind w:left="577" w:hanging="10"/>
        <w:rPr/>
      </w:pPr>
      <w:r>
        <w:rPr/>
        <w:t xml:space="preserve">1) …………………………………………………………………………………………………………………………………..... 2) ………………………………………………………………………………………………………………………………...…….. </w:t>
      </w:r>
    </w:p>
    <w:p>
      <w:pPr>
        <w:pStyle w:val="Normal"/>
        <w:spacing w:lineRule="auto" w:line="360" w:before="0" w:after="0"/>
        <w:ind w:left="577" w:hanging="10"/>
        <w:rPr/>
      </w:pPr>
      <w:r>
        <w:rPr/>
        <w:t>3)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ind w:left="577" w:hanging="10"/>
        <w:rPr/>
      </w:pPr>
      <w:r>
        <w:rPr/>
        <w:t xml:space="preserve">dokonała otwarcia szafy ubraniowej/skrytkowej* nr …..  z niżej podaną zawartością: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6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6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6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6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60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59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52" w:hanging="359"/>
        <w:rPr/>
      </w:pPr>
      <w:r>
        <w:rPr/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ind w:left="1352" w:hanging="0"/>
        <w:rPr/>
      </w:pPr>
      <w:r>
        <w:rPr/>
      </w:r>
    </w:p>
    <w:p>
      <w:pPr>
        <w:pStyle w:val="Normal"/>
        <w:spacing w:lineRule="auto" w:line="480" w:before="0" w:after="0"/>
        <w:ind w:left="577" w:hanging="10"/>
        <w:rPr/>
      </w:pPr>
      <w:r>
        <w:rPr/>
        <w:t xml:space="preserve">Podpisy członków Komisji: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3" w:hanging="286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3" w:hanging="286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lineRule="auto" w:line="480" w:before="0" w:after="0"/>
        <w:ind w:left="853" w:hanging="28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ind w:left="360" w:hanging="0"/>
        <w:jc w:val="left"/>
        <w:rPr/>
      </w:pPr>
      <w:r>
        <w:rPr/>
        <w:t xml:space="preserve"> </w:t>
      </w:r>
      <w:r>
        <w:rPr/>
        <w:t>*niepotrzebne skreślić</w:t>
      </w:r>
    </w:p>
    <w:p>
      <w:pPr>
        <w:pStyle w:val="Normal"/>
        <w:spacing w:lineRule="auto" w:line="240" w:before="0" w:after="0"/>
        <w:ind w:left="332" w:right="-27" w:hanging="0"/>
        <w:jc w:val="left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188075" cy="6350"/>
                <wp:effectExtent l="0" t="0" r="0" b="0"/>
                <wp:docPr id="1" name="Group 8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6480"/>
                          <a:chOff x="0" y="0"/>
                          <a:chExt cx="61880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8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8329" h="9144">
                                <a:moveTo>
                                  <a:pt x="0" y="0"/>
                                </a:moveTo>
                                <a:lnTo>
                                  <a:pt x="6188329" y="0"/>
                                </a:lnTo>
                                <a:lnTo>
                                  <a:pt x="61883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41" style="position:absolute;margin-left:0pt;margin-top:0pt;width:487.25pt;height:0.5pt" coordorigin="0,0" coordsize="9745,10">
                <v:shape id="shape_0" ID="Shape 9029" coordsize="6188329,9144" path="m0,0l6188329,0l6188329,9144l0,9144l0,0e" fillcolor="black" stroked="f" o:allowincell="f" style="position:absolute;left:0;top:0;width:97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Heading1"/>
        <w:spacing w:lineRule="auto" w:line="240" w:before="0" w:after="0"/>
        <w:ind w:left="279" w:right="0" w:hanging="10"/>
        <w:jc w:val="left"/>
        <w:rPr/>
      </w:pPr>
      <w:r>
        <w:rPr/>
        <w:t xml:space="preserve">2. Protokół wydania rzeczy z depozytu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360" w:before="0" w:after="0"/>
        <w:ind w:left="567" w:right="80" w:hanging="0"/>
        <w:jc w:val="left"/>
        <w:rPr/>
      </w:pPr>
      <w:r>
        <w:rPr/>
        <w:t xml:space="preserve">Dnia ……………… wydano Pani/Panu …………………………………………………………………………………………… po okazaniu legitymacji studenckiej nr ……………………………………. zawartość szafy ubraniowej/skrytkowej* nr ….. zgodną z protokołem otwarcia szafki.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480" w:before="0" w:after="0"/>
        <w:ind w:left="577" w:hanging="10"/>
        <w:rPr/>
      </w:pPr>
      <w:r>
        <w:rPr/>
        <w:t xml:space="preserve">Uwagi: </w:t>
      </w:r>
    </w:p>
    <w:p>
      <w:pPr>
        <w:pStyle w:val="Normal"/>
        <w:spacing w:lineRule="auto" w:line="480" w:before="0" w:after="0"/>
        <w:ind w:left="577" w:hanging="1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480" w:before="0" w:after="0"/>
        <w:ind w:left="577" w:hanging="1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..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40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722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Podpis przekazującego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odpis odbiorcy 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163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524" w:leader="none"/>
        </w:tabs>
        <w:spacing w:lineRule="auto" w:line="240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…………………………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…………………………. </w:t>
      </w:r>
    </w:p>
    <w:p>
      <w:pPr>
        <w:pStyle w:val="Normal"/>
        <w:spacing w:lineRule="auto" w:line="480" w:before="0" w:after="0"/>
        <w:ind w:left="360" w:hanging="0"/>
        <w:jc w:val="left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16" w:right="741" w:gutter="0" w:header="516" w:top="2665" w:footer="26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852" w:right="940" w:hanging="0"/>
      <w:jc w:val="left"/>
      <w:rPr/>
    </w:pPr>
    <w:r>
      <w:rPr>
        <w:rFonts w:eastAsia="Calibri" w:cs="Calibri" w:ascii="Calibri" w:hAnsi="Calibri"/>
        <w:b/>
        <w:sz w:val="16"/>
      </w:rPr>
      <w:t>UNIWERSYTET MIKOŁAJA KOPERNIKA W TORUNIU</w:t>
    </w:r>
    <w:r>
      <w:rPr>
        <w:rFonts w:eastAsia="Calibri" w:cs="Calibri" w:ascii="Calibri" w:hAnsi="Calibri"/>
        <w:sz w:val="16"/>
      </w:rPr>
      <w:t xml:space="preserve"> Collegium Medicum im. Ludwika Rydygiera w Bydgoszczy, ul. Jagiellońska 13-15, 85-067 Bydgoszcz, Polska, tel. +48 52 585 33 06, fax +48 52 585 36 92, NIP  8790177291,  Regon:  000001324-00037, e-mail: sekretariat@cm.umk.pl, </w:t>
    </w:r>
    <w:r>
      <w:rPr>
        <w:rFonts w:eastAsia="Calibri" w:cs="Calibri" w:ascii="Calibri" w:hAnsi="Calibri"/>
        <w:b/>
        <w:sz w:val="16"/>
      </w:rPr>
      <w:t>www.cm.umk.pl</w:t>
    </w:r>
    <w:r>
      <w:rPr>
        <w:rFonts w:eastAsia="Times New Roman" w:cs="Times New Roman" w:ascii="Times New Roman" w:hAnsi="Times New Roman"/>
        <w:sz w:val="20"/>
      </w:rPr>
      <w:t xml:space="preserve"> </w:t>
    </w:r>
  </w:p>
  <w:p>
    <w:pPr>
      <w:pStyle w:val="Normal"/>
      <w:spacing w:before="0" w:after="0"/>
      <w:ind w:left="0" w:hanging="0"/>
      <w:jc w:val="left"/>
      <w:rPr>
        <w:rFonts w:ascii="Times New Roman" w:hAnsi="Times New Roman" w:eastAsia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93"/>
      <w:ind w:left="3805" w:hanging="0"/>
      <w:jc w:val="left"/>
      <w:rPr>
        <w:rFonts w:ascii="Calibri" w:hAnsi="Calibri" w:eastAsia="Calibri" w:cs="Calibri"/>
        <w:color w:val="2E74B5"/>
        <w:sz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81635</wp:posOffset>
          </wp:positionH>
          <wp:positionV relativeFrom="page">
            <wp:posOffset>381000</wp:posOffset>
          </wp:positionV>
          <wp:extent cx="2656205" cy="1029335"/>
          <wp:effectExtent l="0" t="0" r="0" b="0"/>
          <wp:wrapSquare wrapText="bothSides"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E74B5"/>
        <w:sz w:val="26"/>
      </w:rPr>
      <w:t xml:space="preserve"> </w:t>
    </w:r>
  </w:p>
  <w:p>
    <w:pPr>
      <w:pStyle w:val="Normal"/>
      <w:spacing w:lineRule="auto" w:line="235" w:before="0" w:after="0"/>
      <w:ind w:left="6907" w:hanging="226"/>
      <w:jc w:val="left"/>
      <w:rPr/>
    </w:pPr>
    <w:r>
      <w:rPr>
        <w:rFonts w:eastAsia="Calibri" w:cs="Calibri" w:ascii="Calibri" w:hAnsi="Calibri"/>
        <w:b/>
      </w:rPr>
      <w:t xml:space="preserve">Dział Administracyjno-Gospodarczy CM       </w:t>
    </w:r>
    <w:r>
      <w:rPr>
        <w:rFonts w:eastAsia="Calibri" w:cs="Calibri" w:ascii="Calibri" w:hAnsi="Calibri"/>
      </w:rPr>
      <w:t xml:space="preserve">ul. Jagiellońska 15, 85-067 Bydgoszcz </w:t>
    </w:r>
  </w:p>
  <w:p>
    <w:pPr>
      <w:pStyle w:val="Normal"/>
      <w:spacing w:before="0" w:after="116"/>
      <w:ind w:left="0" w:right="156" w:hanging="0"/>
      <w:jc w:val="right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eastAsia="Calibri" w:cs="Calibri" w:ascii="Calibri" w:hAnsi="Calibri"/>
      </w:rPr>
      <w:t xml:space="preserve">e-mail: dag@cm.umk.pl, tel. +48 52 585 33 15 </w:t>
    </w:r>
  </w:p>
  <w:p>
    <w:pPr>
      <w:pStyle w:val="Normal"/>
      <w:spacing w:before="0" w:after="0"/>
      <w:ind w:left="0" w:right="1491" w:hanging="0"/>
      <w:jc w:val="center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3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0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0"/>
      <w:ind w:left="10" w:right="6" w:hanging="10"/>
      <w:jc w:val="center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color w:val="000000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4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38:00Z</dcterms:created>
  <dc:creator>Katarzyna Kubacka</dc:creator>
  <dc:description/>
  <cp:keywords/>
  <dc:language>en-US</dc:language>
  <cp:lastModifiedBy>Ewa Paterek</cp:lastModifiedBy>
  <cp:lastPrinted>2021-09-15T10:43:00Z</cp:lastPrinted>
  <dcterms:modified xsi:type="dcterms:W3CDTF">2021-09-16T08:37:00Z</dcterms:modified>
  <cp:revision>25</cp:revision>
  <dc:subject/>
  <dc:title/>
</cp:coreProperties>
</file>