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łącznik do Regulaminu dydaktyczneg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. studiów stacjonarnych i niestacjonarnych, w języku angielskim: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jednolite studia magisterskie oraz studia I i II stopni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ujący od roku akademickiego 2020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jednostek Wydzia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Kardiologii i Chorób Wewnętrznych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jednostki / jednostek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a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Jacek Kubica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ydaktyczny w jednostce/jednostkac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a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Ewa Laskows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s. zdalnego kształcenia w jednostce/jednostkach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ał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Ewa Laskows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 za dydaktykę w obszarze przedmio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Ewa Laskows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Małgorzata Jasiewicz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rzedmiot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Chorób Wewnętrznyc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metr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ady egzaminu końcoweg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Zakres zagadnień obowiązujących do egzaminu końcowego z przedmiotu jest zgodny z efektami kształcenia i treściami zawartymi w sylabusie przedmiotu oraz z rekomendownym piśminnictwem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833C0B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>Egzamin końcowy z przedmiotu ma formę testu, składa się z 40 pytań zawierających pięć możliwych odpowiedzi z 1 werstraktorem i 4 dystraktorami. Każde pytanie jest oceniane punktowo (1 pkt za prawidłową odpowiedź), nie ma punktów ujemnych za niewłaściwą odpowiedź. Test będzie przeprowadzony poprzez platformę Testportal (zdalnie); czas trwania testu – 45 minut. W dniu egzaminu, o ustalonej godzinie student otrzyma indywidualny kod dostępu do testu na swój adres email, a po zakończeniu testu – informację o uzyskanym wyniku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zaliczenia końcowego praktyczneg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ryterium zaliczenia praktycznego przedmiotu jest pełna odpowiedź ustna na minimum 3 pytania z bazy pytań praktycznych oraz przygotowanie wypowiedzi ustnej dotyczącej wybranych zagadnień. Zaliczenie odbywa się w ostatnim dniu bloku ćwiczeniowego. Uzyskanie zaliczenia praktycznego jest warunkiem przystąpienia do testowego egzaminu końcowego. </w:t>
            </w:r>
            <w:r>
              <w:rPr>
                <w:rFonts w:cs="Times New Roman" w:ascii="Times New Roman" w:hAnsi="Times New Roman"/>
              </w:rPr>
              <w:t>W przypadku nie udzielenia odpowiedzi na minimalną ilość pytań dopuszcza się dwie poprawy obejmujące zakresem całość zagadnień, jak przy pierwszym zaliczeniu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Kryteria uzyskania oceny pozytywnej z egzaminu testowego końcowego w obszarze przedmio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ryterium otrzymania oceny pozytywnej z egzaminu końcowego testowego jest uzyskanie minimalnej liczby punktów (punktacja wskazana w tabeli poniżej). W przypadku nie uzyskania minimalnej liczby punktów dopuszcza się dodatkowy termin obejmujący zakresem całość wymaganego materiału. Poprawa jest identyczną metodą weryfikacji efektów uczenia się, jak w pierwszym terminie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końcowa jest formułowana w oparciu o liczbę uzyskanych punktów, wg kryteriów z poniższej tabeli: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3"/>
              <w:gridCol w:w="1985"/>
              <w:gridCol w:w="2268"/>
            </w:tblGrid>
            <w:tr>
              <w:trPr>
                <w:trHeight w:val="138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uzyskanych punktów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ma punktów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cena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2-10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- 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db (5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-9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 - 3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b+ (4+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-8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- 3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b (4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-7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 - 3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st+ (3+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-6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- 2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st (3)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- 2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dst (2)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udent na zajęciach musi posiadać fartuch ochronny, identyfikator, obuwie zmienne. Paznokcie powinny być krótko obcięte, na czas badania pacjenta należy zdjąć biżuterię z rąk oraz zabezpieczyć odpowiednio biżuterię wiszącą (szyja, uszy) tak, aby nie stanowiła potencjalnego źródła transmisji drobnoustrojów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 czasie zajęć studentowi bez wiedzy asystenta nie wolno opuszczać miejsca wyznaczonego rozkładem zajęć dydaktycznych. W przypadku jakichkolwiek zagrożeń lub wypadków w trakcie zajęć, student zobowiązany jest poinformować osobę prowadzącą.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dpis Kierownika Jednostki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3z2">
    <w:name w:val="WW8Num23z2"/>
    <w:qFormat/>
    <w:rPr>
      <w:lang w:val="pl-PL" w:bidi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5:00Z</dcterms:created>
  <dc:creator>Marcin Wiśniewski</dc:creator>
  <dc:description/>
  <dc:language>en-US</dc:language>
  <cp:lastModifiedBy>vwalczak</cp:lastModifiedBy>
  <cp:lastPrinted>2021-02-22T13:22:00Z</cp:lastPrinted>
  <dcterms:modified xsi:type="dcterms:W3CDTF">2021-02-22T12:25:00Z</dcterms:modified>
  <cp:revision>2</cp:revision>
  <dc:subject/>
  <dc:title/>
</cp:coreProperties>
</file>