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w:t xml:space="preserve">Spis preparatów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skóra owłosiona (przekrój podłużny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skóra nieowłosion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gruczoły potowe apokrynow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gruczoły łojow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warg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język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rozwój zęb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śliniank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przełyk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żołądek - dn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żołądek odźwiernik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dwunastnic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jelito cienki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jelito grub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wyrostek robaczkow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 w:eastAsia="en-US"/>
        </w:rPr>
        <w:t>wątrob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rzustk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pęcherzyk żółciow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arczyca czynn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arczyca nieczynn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grasic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nadnercz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przysadk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nerk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pęcherz moczow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moczowód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tętnica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żył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gruczoł krokow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jądr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najądrze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nasieniowód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jajnik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jajowód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macic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pochw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śledzion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węzeł chłonn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migdałek językow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kora mózg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kora móżdżku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rdzeń kręgow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nerw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ciałka Vatera Pacciniego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chawic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płuco (oskrzela i oskrzeliki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jama nosowa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080" w:right="1417" w:gutter="0" w:header="0" w:top="1417" w:footer="0" w:bottom="1417"/>
          <w:pgNumType w:fmt="decimal"/>
          <w:cols w:num="2" w:space="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w:t>Spis preparatów</w:t>
      </w:r>
    </w:p>
    <w:p>
      <w:pPr>
        <w:pStyle w:val="Normal"/>
        <w:spacing w:lineRule="auto" w:line="360"/>
        <w:ind w:left="360" w:hanging="0"/>
        <w:jc w:val="center"/>
        <w:rPr>
          <w:sz w:val="28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  <w:t>(tkanki)</w:t>
      </w:r>
    </w:p>
    <w:p>
      <w:pPr>
        <w:pStyle w:val="Normal"/>
        <w:spacing w:lineRule="auto" w:line="360"/>
        <w:ind w:left="36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nabłonek jednowarstwowy sześcienny - kanaliki nerkow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nabłonek jednowarstwowy walcowaty - jelito cienk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nabłonek jednowarstwowy walcowaty - jelito grub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nabłonek jednowarstwowy walcowaty - pęcherzyk żółci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nabłonek przejściowy - pęcherz mocz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nabłonek wielorzędowy urzęsiony - jama nosow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nabłonek wielorzędowy urzęsiony - tchaw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nabłonek wielorzędowy ze stereociliami - najądrz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nabłonek wielowarstwowy płaski nierogowaciejący - gardziel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nabłonek wielowarstwowy płaski rogowaciejący- naskórek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kanka tłuszczowa żół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tkanka łączna sprężysta - aor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tkanka siateczkowa - węzeł chłon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tkanka łączna galaretowata - sznur pępowinow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chrząstka szklista - tchaw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chrząstka sprężysta - ucho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kostnienie bezpośrednie- czaszka szczu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kostnienie pośrednie - paliczek palca płod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tkanka mięśniowa gładka - ściana jelit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kanka mięśniowa poprzecznie prążkowana szkieletow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tkanka mięśniowa poprzecznie prążkowana sercow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komórki gruszkowate - kora móżdżk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 w:eastAsia="en-US"/>
        </w:rPr>
        <w:t>motoneurony - rdzeń kręgowy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rozmaz krwi: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limfocyt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monocyt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neutrofil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bazofil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eozynof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57:00Z</dcterms:created>
  <dc:creator>CM</dc:creator>
  <dc:description/>
  <dc:language>en-US</dc:language>
  <cp:lastModifiedBy>Marta H-W</cp:lastModifiedBy>
  <cp:lastPrinted>2012-11-19T11:50:00Z</cp:lastPrinted>
  <dcterms:modified xsi:type="dcterms:W3CDTF">2020-10-01T17:57:00Z</dcterms:modified>
  <cp:revision>2</cp:revision>
  <dc:subject/>
  <dc:title>Spis preparatów</dc:title>
</cp:coreProperties>
</file>